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</w:rPr>
      </w:pPr>
      <w:r>
        <w:rPr>
          <w:b/>
        </w:rPr>
        <w:t xml:space="preserve">о работе студенческого профбюро </w:t>
      </w:r>
    </w:p>
    <w:p>
      <w:pPr>
        <w:pStyle w:val="Heading"/>
        <w:rPr>
          <w:b/>
          <w:b/>
        </w:rPr>
      </w:pPr>
      <w:r>
        <w:rPr>
          <w:b/>
        </w:rPr>
        <w:t>октябрь 2014-май 2015 г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24 октября 2014 года состоялось отчетно-выборное собрание просоюзной студенческой организации. В состав профбюро было избрано 11 чел., председателем избрана Чегодаева Е. СМ-31. На 1 июня 2015 года профсоюзная организация студентов включает 433 чел. (35 магистров выбыло в феврале 2015 год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В течение 2014/2015 учебного года профбюро работало по плану работы. За отчетный период 1 раз в месяц по вторникам проводились заседания профбюро и 1 раз в месяц - собрания профоргов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рганизовывалась учеба профоргов студенческих групп, которую проводила проректор по воспитательной работе Чибисова Н.Г., в работе собраний профоргов групп принимала участие председатель профкома сотрудников Козярук С.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оябре 2014 года, на очередном заседании профбюро студентов, было принято решение о проведении совместно со студкомом НУА  в зимний период школы лидеров. Была разработана программа школы. И в к. января – начале февраля 2015 года Школа студенческих лидеров была проведена в Карпатах (Яремча). В ее работе приняло участие 23 студента. В программу школы входили семинары, тренинги, экскурсии, организация тематических вечеров. Всем участникам Школы были выданы сертификаты участник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Профбюро занималось приемом первокурсников в члены профсоюзной студенческой организации, а также сбором профсоюзных средств. Оплата членских взносов  студентами  производится в начале учебного года в кассу профкома на основании «Ведомости оплаты членских взносов» в размере 12 гривен за год. Членские взносы студентов приходуются в кассе на основании приходного ордера и в течении 3-х дней сдаются на расчётный счёт в  Сбербанк. Собрано взносов 2  459 грн. (на 01.01.2015г.)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Жилищно-бытовой сектор работал в общежитии. В каждом общежитии были проведены собрания, избран Совет общежития, куда вошли староста и его заместители. В течение года были организованы встречи преподавателей со студентами в общежитиях, проведены беседы с деканами и заместителями деканов факультетов, врачом, психологом, тьюторами. </w:t>
      </w:r>
    </w:p>
    <w:p>
      <w:pPr>
        <w:pStyle w:val="Heading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</w:rPr>
        <w:t xml:space="preserve">В течение года профбюро студентов активно участвовало в организации и проведении «Дней чистоты» в общежитиях, с целью выявления самых лучших и чистых комнат. В этих проверках обращалось внимание на красоту, уют, порядок, обстановку в комнатах и, конечно, же - на чистота. В проверках принимали участие члены профбюро; совместно с представителями профбюро студентов в проверках участвовали тьюторы, зам. деканов. Председатель профбюро один раз в месяц на ректоратах докладывала о проведении Дней чистоты в общежитиях, анализировались результаты данной работы. </w:t>
      </w:r>
    </w:p>
    <w:p>
      <w:pPr>
        <w:pStyle w:val="Heading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ервое декабря </w:t>
      </w:r>
      <w:r>
        <w:rPr>
          <w:szCs w:val="28"/>
          <w:shd w:fill="FFFFFF" w:val="clear"/>
        </w:rPr>
        <w:t>Всемирный день борьбы со СПИДом и этот день являяется одним из наиболее признанных международных дней здоровья. Поэтому члены профбюро традиционно проводят в этот день – День Здоровья. В декабре 2014 года профбюро решило провести Неделю Здоровья. 1 декабря раздавались красные ленточки – символ борьбы со СПИДом, а 3 декабря прошла встреча с врачом Л. И. Корнейчук, которая рассказала профоргам о борьбе с инфекционными заболеваниями. В рамках Недели проведены: спортивный конкурсы «Кто больше отожмется», выставка стенгазет, танцевальная зарядка со школьниками начальной и средней школы; была проведена акция «Витаминка», в рамках которой все желающие могли попробовать поливитамины. Организовывала Неделю Здоровья член профбюро, ответственная за сектор «Здоровья» Ольга Салашная (СМ-21). Неделя Здоровья была проведена и в весеннем семестре (с 6 по 12 апреля 2015 года). В рамках весенней Недели Здоровья прошли разнообразные акции и мероприятия: спортивный конкурс: «Скакалка», выставка плакатов и газет, викторина, акция «Витаминка», встреча профоргов с врачом и др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рамках работы шефского сектора в декабре 2014 года была организована акция по сбору вещей и канцелярских принадлежностей для детей из подшефного Люботинского детского дома. А на день святого Николая члены профбюро (Денисова Е., С-31, Бондарь В. БУ-32) совместно со школьниками приняли участие в поездке школу-интернат в г. Люботин, где передали все собранные подарки и провели время с детьми. </w:t>
      </w:r>
    </w:p>
    <w:p>
      <w:pPr>
        <w:pStyle w:val="Heading"/>
        <w:spacing w:before="0" w:after="0"/>
        <w:ind w:firstLine="709"/>
        <w:contextualSpacing/>
        <w:jc w:val="left"/>
        <w:rPr/>
      </w:pPr>
      <w:r>
        <w:rPr/>
        <w:t>Уже стало традиционным участие профбюро студентов в организации праздников. В вечере СТО участвовали почти все члены профбюро; В. Бондарь был представлен как командир СТО-2015. Участвовали члены профбюро и в Новогодних праздниках: работали Дедами Морозами в начальных классах, помогали в организации праздников в предшкольноых классах и ДШРР. Кроме того, члены профбюро совместно с членами студкома провели новогодний праздник для детей сотрудников (активное участие в проведении праздника приняли члены профбюро: Чегодаева Е., СМ-21,Задорожная Н. СМ-21, Пшикун Я., РП-22 и др.). Участвовали члены профбюро и проведении проекта «Детского джаз», который проходил в медио центре АВЕК (ноябрь 2014г.), помогали родителям и малышам адоптироваться к условиям центра и др.</w:t>
        <w:br/>
      </w:r>
      <w:r>
        <w:rPr>
          <w:shd w:fill="FFFFFF" w:val="clear"/>
        </w:rPr>
        <w:t xml:space="preserve"> </w:t>
        <w:tab/>
        <w:t>Члены профбюро организовывали дежурство на академических праздниках: вечере СТО, «Экваторе», Дне семьи. Участвовали ч</w:t>
      </w:r>
      <w:r>
        <w:rPr/>
        <w:t xml:space="preserve">лены профбюро студентов в подготовке праздника, посвященного Дню рождения НУА: </w:t>
      </w:r>
    </w:p>
    <w:p>
      <w:pPr>
        <w:pStyle w:val="Heading"/>
        <w:spacing w:before="0" w:after="0"/>
        <w:contextualSpacing/>
        <w:jc w:val="left"/>
        <w:rPr/>
      </w:pPr>
      <w:r>
        <w:rPr/>
        <w:t>29 мая перед началом занятий они встречали всех в шуточных маскарадных костюмах, работали аниматорами на празднике «Именинного пирога». Принимали участие члены профбюро и в праздничном вечере «Поверь в мечту» в качестве непосредственные его участников.</w:t>
      </w:r>
      <w:r>
        <w:rPr>
          <w:szCs w:val="28"/>
        </w:rPr>
        <w:t xml:space="preserve"> </w:t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  <w:tab/>
        <w:t>Члены профбюро участвовали в работе городской школы студенческих лидеров «Мост», участвовали в городских акциях.</w:t>
      </w:r>
    </w:p>
    <w:p>
      <w:pPr>
        <w:pStyle w:val="Heading"/>
        <w:spacing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План работы профбюро выполнен, составлен  план работы на новый учебный год. Однако следует отметить ряд проблем, которые существовали в работе профбюро и над которыми поработать в новом учебном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в полную силу работают профорги в студенческих группах. Необходимо разработать систему мер по привлечению студентов к деятельности профбюро студентов, одним из вариантов решения проблемы может стать система конкретных поручений, которые будут предложены профоргам и активам студенческих груп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обходимо наладить связь профбюро студентов с другими профсоюзными организациями вузов города с целью проведения совместных семинаров, круглых столов, акций, конкурсов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фбюро студентов следует лучше освещать свою деятельность на сайте, на информационных стен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бюро студентов НУА                                   Е. Чего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4:00Z</dcterms:created>
  <dc:creator>abc</dc:creator>
  <dc:description/>
  <cp:keywords/>
  <dc:language>en-US</dc:language>
  <cp:lastModifiedBy>kozjaruk</cp:lastModifiedBy>
  <cp:lastPrinted>2015-06-04T10:14:00Z</cp:lastPrinted>
  <dcterms:modified xsi:type="dcterms:W3CDTF">2015-07-15T08:56:00Z</dcterms:modified>
  <cp:revision>14</cp:revision>
  <dc:subject/>
  <dc:title>Акт </dc:title>
</cp:coreProperties>
</file>