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 кла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Тестові завдання з тем: „Вступ”, „Україна на карті світу”, „Населення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ВАРІАН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І РІВЕНЬ (6 х 0,5 бала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изначте, яка наука вивчає умови життя, роботи й відпочинку населення, розвиток та розміщення  сфери обслуговуван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фізична;</w:t>
        <w:tab/>
        <w:tab/>
        <w:t xml:space="preserve">          б) економічна;</w:t>
        <w:tab/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оціальна;</w:t>
        <w:tab/>
        <w:tab/>
        <w:t xml:space="preserve">          г)політична географі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країна займає ... % площі Європ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7,5;</w:t>
        <w:tab/>
        <w:tab/>
        <w:t xml:space="preserve">      б) 5,7;</w:t>
        <w:tab/>
        <w:tab/>
        <w:t xml:space="preserve">     в) 5,8;</w:t>
        <w:tab/>
        <w:t xml:space="preserve">              г) 5,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йменша сухопутна ділянка кордону України з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Угорщиною; б) Словаччиною;</w:t>
        <w:tab/>
        <w:t>в) Румунією;   г) Білорусією.</w:t>
      </w:r>
    </w:p>
    <w:p>
      <w:pPr>
        <w:pStyle w:val="Normal"/>
        <w:rPr/>
      </w:pPr>
      <w:r>
        <w:rPr>
          <w:sz w:val="32"/>
          <w:szCs w:val="32"/>
        </w:rPr>
        <w:t xml:space="preserve">4. Вкажіть, які з зазначених обласних центрів мають назву, що не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бігається з назвами областей, центром яких вони є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Ужгород та Рівне;</w:t>
        <w:tab/>
        <w:t xml:space="preserve">  б) Луцьк та Ужгород;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Луцьк та Львів;            г) Севастополь та Луганськ.</w:t>
      </w:r>
    </w:p>
    <w:p>
      <w:pPr>
        <w:pStyle w:val="Normal"/>
        <w:rPr/>
      </w:pPr>
      <w:r>
        <w:rPr>
          <w:sz w:val="32"/>
          <w:szCs w:val="32"/>
        </w:rPr>
        <w:t>5. Як називається різниця показників народжуваності та смертност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природний приріст,     б) депопуляція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альдо міграції,            г) агломераці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рбанізація це –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фактичне злиття певної кількості міст та інших населених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нктів у єдине поселен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ріст чисельності та процес зосередження населення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кономічного та культурного життя в міст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зменшення чисельності міських жителі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РІВЕНЬ (3 х 1 бал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декілька правильних відповідей.</w:t>
      </w:r>
    </w:p>
    <w:p>
      <w:pPr>
        <w:pStyle w:val="Normal"/>
        <w:rPr/>
      </w:pPr>
      <w:r>
        <w:rPr>
          <w:sz w:val="32"/>
          <w:szCs w:val="32"/>
        </w:rPr>
        <w:t xml:space="preserve">1. Встановіть, які з перерахованих характеристик визначають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кономіко-географічне положення  Украї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на перехресті трансконтинентальних комунікацій між різними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аїн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елика кількість країн-сусідів першого поряд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відносна близькість до країн з паливно-енергетичними т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іншими ресурс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спільний кордон з країнами Євросоюз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) має унікальні природнокліматичні умови, знаходиться в 2-х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ліматичних пояс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) омивається водами Чорного та Азовського морів, що сприяє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звитку торгових зв’язків з держа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Розмістіть народи України за збільшенням їх частки в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ціональному складі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росіяни;   б) українці;</w:t>
        <w:tab/>
        <w:t xml:space="preserve"> в) молдовани;</w:t>
        <w:tab/>
        <w:t xml:space="preserve">      г) білоруси.</w:t>
      </w:r>
    </w:p>
    <w:p>
      <w:pPr>
        <w:pStyle w:val="Normal"/>
        <w:rPr/>
      </w:pPr>
      <w:r>
        <w:rPr>
          <w:sz w:val="32"/>
          <w:szCs w:val="32"/>
        </w:rPr>
        <w:t>3. З переліку міст виберіть міста-мільйоне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Одеса;</w:t>
        <w:tab/>
        <w:tab/>
        <w:t xml:space="preserve">        б) Київ;</w:t>
        <w:tab/>
        <w:t xml:space="preserve">                   в) Донецьк;</w:t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Дніпропетровськ;      д) Львів;</w:t>
        <w:tab/>
        <w:t xml:space="preserve">                   е) Харкі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ІІІ РІВЕНЬ (2 х 1,5 бала = 3 бали).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1. Встановіть відповідність між сучасними адміністративними одиницями України та історико-географічними област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АРК</w:t>
        <w:tab/>
        <w:tab/>
        <w:tab/>
        <w:tab/>
        <w:tab/>
        <w:tab/>
        <w:tab/>
        <w:tab/>
        <w:t>А. Воли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Чернівецька область</w:t>
        <w:tab/>
        <w:tab/>
        <w:tab/>
        <w:tab/>
        <w:tab/>
        <w:t>Б. Таврія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Рівненська область</w:t>
        <w:tab/>
        <w:tab/>
        <w:tab/>
        <w:tab/>
        <w:tab/>
        <w:t>В. Букови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Одеська область</w:t>
        <w:tab/>
        <w:tab/>
        <w:tab/>
        <w:tab/>
        <w:tab/>
        <w:t>Г. Донщи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Д. Бессарабі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тановіть відповідність між поняттями та їх зміс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озподіл населення   територією країни або  регіону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Густота (щільність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селення</w:t>
              <w:tab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тупінь заселення   певної території,                                                                                                         чисельність постійного населення на 1 кв.км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Демографічна криза</w:t>
              <w:tab/>
            </w:r>
          </w:p>
        </w:tc>
      </w:tr>
      <w:tr>
        <w:trPr>
          <w:trHeight w:val="120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Цілеспрямовані заходи держави з метою збереження або зміни існуючих тенденцій у демографічних  процес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Розміщенн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населенн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либоке порушення процесу відтворення населення, яке ставить під загрозу його існування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Демографіч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літика</w:t>
              <w:tab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ізниця між чисельність емігрантів та іммігрант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ІУ РІВЕНЬ (1 х 3 бали = 3 б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ідповідає чи ні сучасний АТУ сучасним вимогам? Відповідь обґрунту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езробіття – це довготривале чи тимчасове явище? Свою думку обґрунтуйте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Задача (див. додаток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і завдання з тем: „Вступ”, „Україна на карті світу”, „Населення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ВАРІ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ІВЕНЬ (6 х 0,5 бала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изначте, яка наука вивчає господарство країни, особливості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його розміщення та розвитку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фізична,  б) економічна,   в) соціальна,   г) політична географі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країна за площею в світі займає ... місц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1;      б) 2;</w:t>
        <w:tab/>
        <w:t xml:space="preserve">    в) 40;</w:t>
        <w:tab/>
        <w:t xml:space="preserve">  г) 4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йбільша сухопутна ділянка кордону України з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Румунією;</w:t>
        <w:tab/>
        <w:t xml:space="preserve">      б) Молдовою;    в) Польщею;    г) Росіє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кажіть, які з названих міст мають особливий статус державног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ідпорядкування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Київ та Сімферополь;</w:t>
        <w:tab/>
        <w:t xml:space="preserve">                б) Сімферополь та Севастополь;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Київ та Севастоп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Виберіть з названих націй ті, що є корінними на території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краї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українці та росіяни;       б) українці та білоруси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українці та гагаузи;</w:t>
        <w:tab/>
        <w:t xml:space="preserve">     г) українці та кримські тат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Агломерація ц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фактичне злиття певної кількості міст та інших населених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нктів в єдине поселен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зріст чисельності та процес зосередження населення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кономічного та культурного життя в міст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зменшення чисельності міських жител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РІВЕНЬ (3 х 1 бал = 3 бал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декілька правильних відпові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становіть, які з перерахованих характеристик визначають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еополітичне положення Украї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досить протяжна і порізана берегова лінія та достатня кількість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ртів;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участь в ОНН, ЄЕП, СНД, ГУУАМ, ЮНЕСКО, ЄБРР, МВФ,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ді Європ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близьке розташування багатьох торгових партнерів і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ровинних ба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дружні відносини з прикордонними країн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) активна участь у миротворчій діяльності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) сприятливі природні умови для господарського освоєння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ритор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тановіть правильну послідовність подій у формуванні території України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проголошення незалежності Україн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Українська козацька держава;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проголошення УНР і ЗУНР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проголошення УР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”ясуйте характерні риси сучасної демографічної ситуації, що склалася в Україні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високий рівень народжуваності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збільшення кількості людей працездатного віку;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високий рівень смертності;       г) старіння нац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РІВЕНЬ (2 х 1,5 бала = 3 б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ановіть відповідність між регіонами та історичними земл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>
          <w:trHeight w:val="584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Центральна Украї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Слобожанщина, Донщина, Кубань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хідна Украї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Стародубщина, Мармарощина, Надсяння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івденна Украї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Таврія, Буджак, Бессарабія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хідна Украї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Галичина, Волинь, Покуття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иївщина, Поділля, Наддніпрянщин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становіть відповідність між поняттями та їх зміст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Природний рух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ізниця між народжуваністю і смертністю населення</w:t>
              <w:tab/>
              <w:t>на 1000 осіб за 1 рік   (%о, проміле)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. Механічний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ух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цес скорочення чисельності населення (від’ємний приріст населення)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Природн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риріст</w:t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left="2832" w:hanging="28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ереміщення людей, пов’язані зі зміною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ця проживання (міграція)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Депопуляція</w:t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left="2832" w:hanging="28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цес збільшення чисельності населення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left="2832" w:hanging="28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Зміна чисельності та складу населення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і народжуваності  та смертності (без міграцій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У РІВЕНЬ (1 х 3 бали = 3 бали).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 xml:space="preserve">1. Чи існують поряд з Україною зони політичної нестабільності? </w:t>
      </w:r>
    </w:p>
    <w:p>
      <w:pPr>
        <w:pStyle w:val="Normal"/>
        <w:ind w:left="2832" w:hanging="2832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кщо так, то де і які? Запропонуйте шляхи вирішення.</w:t>
      </w:r>
    </w:p>
    <w:p>
      <w:pPr>
        <w:pStyle w:val="Normal"/>
        <w:ind w:left="2832" w:hanging="2832"/>
        <w:rPr/>
      </w:pPr>
      <w:r>
        <w:rPr>
          <w:sz w:val="32"/>
          <w:szCs w:val="32"/>
        </w:rPr>
        <w:t xml:space="preserve">2. Які заходи необхідно здійснювати для покращення 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мографічної ситуації в Україні?</w:t>
      </w:r>
    </w:p>
    <w:p>
      <w:pPr>
        <w:pStyle w:val="Normal"/>
        <w:ind w:left="2832" w:hanging="2832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Задача (див. додаток).</w:t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.</w:t>
      </w:r>
    </w:p>
    <w:p>
      <w:pPr>
        <w:pStyle w:val="Normal"/>
        <w:ind w:left="2829" w:hanging="28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:</w:t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ісці „Н” з населенням 230 тис. чол., за рік народилося 2300 дітей, померло 3100 чол. Виїхало за межі міста 4600 чол., а прибуло – 1200 ч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начте:</w:t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124"/>
        <w:rPr>
          <w:sz w:val="32"/>
          <w:szCs w:val="32"/>
        </w:rPr>
      </w:pPr>
      <w:r>
        <w:rPr>
          <w:sz w:val="32"/>
          <w:szCs w:val="32"/>
        </w:rPr>
        <w:t>а) природний рух населення;</w:t>
      </w:r>
    </w:p>
    <w:p>
      <w:pPr>
        <w:pStyle w:val="Normal"/>
        <w:ind w:left="2832" w:hanging="2124"/>
        <w:rPr>
          <w:sz w:val="32"/>
          <w:szCs w:val="32"/>
        </w:rPr>
      </w:pPr>
      <w:r>
        <w:rPr>
          <w:sz w:val="32"/>
          <w:szCs w:val="32"/>
        </w:rPr>
        <w:t xml:space="preserve">б) механічний рух населення; </w:t>
      </w:r>
    </w:p>
    <w:p>
      <w:pPr>
        <w:pStyle w:val="Normal"/>
        <w:ind w:left="720" w:hanging="12"/>
        <w:rPr>
          <w:sz w:val="32"/>
          <w:szCs w:val="32"/>
        </w:rPr>
      </w:pPr>
      <w:r>
        <w:rPr>
          <w:sz w:val="32"/>
          <w:szCs w:val="32"/>
        </w:rPr>
        <w:t>в) на скільки та як змінилась чисельність мешканців міста „Н” на кінець ро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57" w:hanging="0"/>
        <w:jc w:val="center"/>
        <w:rPr/>
      </w:pPr>
      <w:r>
        <w:rPr>
          <w:b/>
          <w:sz w:val="32"/>
          <w:szCs w:val="32"/>
        </w:rPr>
        <w:t>Тестові завдання з тем: „Загальна характеристика господарств України”,   ”Економічний потенціал України”, „Промисловість: загальна характеристика”,   „Паливно-енергетичний комплекс”.</w:t>
      </w:r>
    </w:p>
    <w:p>
      <w:pPr>
        <w:pStyle w:val="Normal"/>
        <w:ind w:right="-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 ВАРІАНТ</w:t>
      </w:r>
    </w:p>
    <w:p>
      <w:pPr>
        <w:pStyle w:val="Normal"/>
        <w:ind w:right="-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І РІВЕНЬ (6 х О,5 бала = 3 бали).</w:t>
      </w:r>
    </w:p>
    <w:p>
      <w:pPr>
        <w:pStyle w:val="Normal"/>
        <w:ind w:right="-56" w:hanging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ind w:right="-57" w:hanging="0"/>
        <w:rPr/>
      </w:pPr>
      <w:r>
        <w:rPr>
          <w:sz w:val="32"/>
          <w:szCs w:val="32"/>
        </w:rPr>
        <w:t xml:space="preserve">1.Визначте,як називають групу подібних за технологією  </w:t>
      </w:r>
    </w:p>
    <w:p>
      <w:pPr>
        <w:pStyle w:val="Normal"/>
        <w:ind w:right="-5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иробництва і призначенням їх продукції підприємств,  </w:t>
      </w:r>
    </w:p>
    <w:p>
      <w:pPr>
        <w:pStyle w:val="Normal"/>
        <w:ind w:right="-5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фесійного складу кадрів та умов праці: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промисловість;</w:t>
        <w:tab/>
        <w:t xml:space="preserve">  б) галузь;   в) господарство;  г)інфраструктура.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  <w:t xml:space="preserve">2. Визначте тип економічної системи господарювання, що 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удується на приватній власності, ринковому       ціноутворенні, </w:t>
      </w:r>
    </w:p>
    <w:p>
      <w:pPr>
        <w:pStyle w:val="Normal"/>
        <w:ind w:right="-5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куренції та свободі вибору: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традиційна;</w:t>
        <w:tab/>
        <w:t xml:space="preserve">     б) адміністративно - командна;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ішана;</w:t>
        <w:tab/>
        <w:tab/>
        <w:t xml:space="preserve">     г) ринкова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>3. Оберіть, що відносять до галузей виробничої сфери: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охорона здоров’я;</w:t>
        <w:tab/>
        <w:t xml:space="preserve">       б) культура і мистецтво; 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омисловість;                 г) освіта і наука.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4. Визначте головний басейн видобутку кам’яного вугілля в 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країні: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Львівсько-Волинський;      б) Донбас;</w:t>
        <w:tab/>
        <w:t xml:space="preserve">                     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ніпровський;                 г) Поліський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>5. Закінчіть речення  «Теплоелектроцентралі будують поблизу....»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еликих річок;</w:t>
        <w:tab/>
        <w:t xml:space="preserve">       б) великих міст;</w:t>
        <w:tab/>
        <w:t xml:space="preserve">   в) нафто і газопроводів;   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районів видобутку палива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Визначте найбільший за об’ємом видобутку  в Україні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фтогазоносний регіон: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Дніпровсько – Донецький;    б) Карпатський;  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ичорноморсько – Кримський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ІІ   РІВЕНЬ (3 х 1 бал = 3 бали).</w:t>
      </w:r>
    </w:p>
    <w:p>
      <w:pPr>
        <w:pStyle w:val="Normal"/>
        <w:ind w:right="-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беріть декілька правильних відповідей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>1. Виберіть, в яких областях знаходяться діючі атомні електростанції: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Запорізькій;    в) Дніпропетровській;</w:t>
        <w:tab/>
        <w:t xml:space="preserve">           д) Миколаївській;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Рівненській;   г) Хмельницькій;</w:t>
        <w:tab/>
        <w:tab/>
        <w:t xml:space="preserve">  е) Київській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Назвіть міста, в яких підприємства нафтопереробної промисловості, розміщені в місцях видобутку   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ровини:</w:t>
      </w:r>
    </w:p>
    <w:p>
      <w:pPr>
        <w:pStyle w:val="Normal"/>
        <w:tabs>
          <w:tab w:val="clear" w:pos="708"/>
          <w:tab w:val="left" w:pos="480" w:leader="none"/>
        </w:tabs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Одеса;   б) Борислав;    в) Херсон;   г) Дрогобич;    д) Надвірна.</w:t>
      </w:r>
    </w:p>
    <w:p>
      <w:pPr>
        <w:pStyle w:val="Normal"/>
        <w:tabs>
          <w:tab w:val="clear" w:pos="708"/>
          <w:tab w:val="left" w:pos="480" w:leader="none"/>
        </w:tabs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>3.   Визначте ознаки інтенсивного шляху розвитку економіки: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застосування нових технологій;</w:t>
        <w:tab/>
        <w:t xml:space="preserve">  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будівництво нових підприємств;</w:t>
        <w:tab/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краща організація виробництва;</w:t>
        <w:tab/>
        <w:t xml:space="preserve">                     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) розширення посівних площ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) збільшення поголів’я худоби;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) залучення кваліфікованих кадрів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right="-56" w:hanging="0"/>
        <w:jc w:val="both"/>
        <w:rPr/>
      </w:pPr>
      <w:r>
        <w:rPr>
          <w:b/>
          <w:sz w:val="32"/>
          <w:szCs w:val="32"/>
        </w:rPr>
        <w:t>ІІІ РІВЕНЬ (2 х 1,5 бала = 3 бали).</w:t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sz w:val="32"/>
          <w:szCs w:val="32"/>
        </w:rPr>
        <w:t>1.Встановіть відповідність між типами електростанцій та виробництвом енергії на них: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ДРЕС, ТЕЦ, ТЕС  </w:t>
        <w:tab/>
        <w:tab/>
        <w:tab/>
        <w:tab/>
        <w:tab/>
        <w:t xml:space="preserve">               А. 46%;                                                                                     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ГЕС</w:t>
        <w:tab/>
        <w:tab/>
        <w:tab/>
        <w:tab/>
        <w:tab/>
        <w:tab/>
        <w:tab/>
        <w:t xml:space="preserve">                        Б. 49%;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 АЕС  </w:t>
        <w:tab/>
        <w:tab/>
        <w:tab/>
        <w:tab/>
        <w:tab/>
        <w:tab/>
        <w:tab/>
        <w:t xml:space="preserve">                        В. 5%;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Г. 47%;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Д. 4%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>2.Встановіть відповідність між видами електростанцій та їх назв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ТЕЦ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різька, Південноукраїнсь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Т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углегірська, Зміївсь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А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ніпрогес, Каховсь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Г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лтавська, Житомирсь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360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иївська, Одеська.</w:t>
            </w:r>
          </w:p>
        </w:tc>
      </w:tr>
    </w:tbl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jc w:val="both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РІВЕНЬ (1 х 3 бали = 3 бали).</w:t>
      </w:r>
    </w:p>
    <w:p>
      <w:pPr>
        <w:pStyle w:val="Normal"/>
        <w:ind w:right="-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Охарактеризуйте на основі конкретних прикладів сучасні </w:t>
      </w:r>
    </w:p>
    <w:p>
      <w:pPr>
        <w:pStyle w:val="Normal"/>
        <w:ind w:right="-57" w:hanging="0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проблеми вугільної промисловості України,  запропонуйте шляхи  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їх розв’язання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Охарактеризуйте особливості розміщення підприємств ПЕК своєї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ласті. Поясніть чим вони   зумовлені.</w:t>
      </w:r>
    </w:p>
    <w:p>
      <w:pPr>
        <w:pStyle w:val="Normal"/>
        <w:ind w:right="-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Чому розв’язання проблем паливної промисловості та </w:t>
      </w:r>
    </w:p>
    <w:p>
      <w:pPr>
        <w:pStyle w:val="Normal"/>
        <w:ind w:right="-5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лектроенергетики необхідно здійснювати комплексно?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Тестові завдання з тем: „Загальна характеристика господарства України”,               „Економічний потенціал України”, ”Промисловість: загальна характеристика”,             „Паливно-енергетичний комплекс”.</w:t>
      </w:r>
    </w:p>
    <w:p>
      <w:pPr>
        <w:pStyle w:val="Normal"/>
        <w:ind w:right="-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  ВАРІАНТ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І РІВЕНЬ (6 х 0,5 бала = 3 бали).</w:t>
      </w:r>
    </w:p>
    <w:p>
      <w:pPr>
        <w:pStyle w:val="Normal"/>
        <w:ind w:right="-5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иберіть тільки одну правильну відповідь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1. Визначте провідну галузь народногосподарського комплексу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країни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сільське господарство;   </w:t>
        <w:tab/>
        <w:t xml:space="preserve">б) промисловість;    </w:t>
        <w:tab/>
        <w:t xml:space="preserve">  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лісове господарство;              г) будівництво.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2. Визначте тип економічної системи господарювання, що 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удується на державній власності;  ціни, обсяг і  вид продукції,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що виробляється, визначається плановими органами: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  традиційна;     б) адміністративно-командна;        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мішана;             г) ринкова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>3. Оберіть, що відносять до галузей невиробничої сфери: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промисловість;        б) будівництво;                                 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ільське господарство;            г) освіта і наука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>4. Визначте головний буровугільний басейн України: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Львівсько-Волинський;</w:t>
        <w:tab/>
        <w:t>б) Донбас;</w:t>
        <w:tab/>
        <w:tab/>
        <w:t xml:space="preserve">  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ніпровський;                    г) Поліський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5. Закінчіть речення: «Для  забезпечення міст теплом, гарячою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дою й електроенергією, будують....»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ТЕС;            б) ТЕЦ;                в) ГЕС;               г) АЕС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6. Визначте нафтогазоносний регіон, де промисловість видобування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фти розпочато з 1881 року ХІХ ст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Дніпровсько – Донецький;</w:t>
        <w:tab/>
        <w:t xml:space="preserve">      б) Карпатський;</w:t>
        <w:tab/>
        <w:tab/>
        <w:t xml:space="preserve">   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ичорноморсько-Кримський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   РІВЕНЬ (3 х 1 бали = 3 бали).</w:t>
      </w:r>
    </w:p>
    <w:p>
      <w:pPr>
        <w:pStyle w:val="Normal"/>
        <w:ind w:right="-5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беріть декілька правильних відповідей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>1. Виберіть ТЕС, побудовані на Донбасі: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Бурштинська; </w:t>
        <w:tab/>
        <w:t xml:space="preserve">   б) Добротвірська;</w:t>
        <w:tab/>
        <w:t xml:space="preserve">     в) Старобешівська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5" w:leader="none"/>
        </w:tabs>
        <w:ind w:right="-5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Вуглегірська;</w:t>
        <w:tab/>
        <w:t xml:space="preserve">   д) Зуївська;</w:t>
        <w:tab/>
        <w:t xml:space="preserve">           е) Ладижинська.        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2.Назвіть міста, в яких підприємства нафтопереробної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мисловості розміщені на транспортних шляхах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Дрогобич;</w:t>
        <w:tab/>
        <w:t xml:space="preserve">   б) Лисичанськ;      в) Борислав;</w:t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Кременчук;</w:t>
        <w:tab/>
        <w:t xml:space="preserve">   д) Надвірна.  </w:t>
      </w:r>
    </w:p>
    <w:p>
      <w:pPr>
        <w:pStyle w:val="Normal"/>
        <w:tabs>
          <w:tab w:val="clear" w:pos="708"/>
          <w:tab w:val="left" w:pos="2595" w:leader="none"/>
        </w:tabs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>3. Визначте форми територіальної структури господарства: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промислова галузь;</w:t>
        <w:tab/>
        <w:tab/>
        <w:tab/>
        <w:tab/>
        <w:t>г) промислові райони;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промислові центри;</w:t>
        <w:tab/>
        <w:tab/>
        <w:tab/>
        <w:tab/>
        <w:t>д) промислові пункти;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промислові вузли;</w:t>
        <w:tab/>
        <w:tab/>
        <w:tab/>
        <w:tab/>
        <w:t xml:space="preserve">е) промислові зони.                                      </w:t>
      </w:r>
    </w:p>
    <w:p>
      <w:pPr>
        <w:pStyle w:val="Normal"/>
        <w:ind w:right="-5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ІІІ РІВЕНЬ  (2 х 1,5 бала = 3 бали)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>1.   Встановіть відповідність між формами суспільної організації, виробництва та їх змістом: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пеціалізація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Встановлення тривалих виробничих зв’язків між підприємствам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центрація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Зосередження виробництва на великих підприємствах ( процес   збільшення розмірів виробництва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ооперування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б’єднання в рамках підприємства кількох технологічно    взаємопов’язаних виробництв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мбінування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. Випуск підприємством однорідної продукції </w:t>
            </w:r>
          </w:p>
        </w:tc>
      </w:tr>
    </w:tbl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2.   Встановіть відповідність між назвами електростанцій та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ластями України у яких вони розташовані: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. Львівська               </w:t>
        <w:tab/>
        <w:tab/>
        <w:t>1. Вуглегірська ТЕС;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. Вінницька               </w:t>
        <w:tab/>
        <w:tab/>
        <w:t>2. Каховська ГЕС;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. Донецька                </w:t>
        <w:tab/>
        <w:tab/>
        <w:t>3. Південноукраїнська АЕС;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. Херсонська           </w:t>
        <w:tab/>
        <w:tab/>
        <w:t>4. Ладижинська ТЕС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. Миколаївська</w:t>
      </w:r>
    </w:p>
    <w:p>
      <w:pPr>
        <w:pStyle w:val="Normal"/>
        <w:ind w:right="-5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РІВЕНЬ (1 х 3 бали = 3 бали)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1.Поясніть і проаналізуйте причини та наслідки енергетичної кризи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Україні, можливі шляхи її  подолання, запропонуйте шляхи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зв’язання цих проблем 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2.Охарактеризуйте на основі конкретних прикладів сучасні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блеми нафтової і газової промисловості   в  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країні,запропонуйте шляхи їх розв’язання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3.Проаналізуйте і поясніть на конкретних прикладах можливість,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блеми і перспективи використання  в Україні нетрадиційних </w:t>
      </w:r>
    </w:p>
    <w:p>
      <w:pPr>
        <w:pStyle w:val="Normal"/>
        <w:ind w:right="-5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жерел енергії.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Тестові завдання з тем: „Металургійна промисловість”, „Машинобудування і металообробка”, „Хімічна промисловість”, „Лісова, деревообробна, целюлозно-паперова та лісохімічна промисловість”, „Промисловість будівельних матеріалів”, „Легка промисловість. </w:t>
      </w:r>
      <w:r>
        <w:rPr>
          <w:b/>
          <w:sz w:val="32"/>
          <w:szCs w:val="32"/>
        </w:rPr>
        <w:t>Художні промисли”, „Харчова промисловість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ВАРІ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ІВЕНЬ (6 х 0,5 бала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становіть, який металургійний вузол належить до Донецьког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талургійного райо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Кременчуцький;                 б) Криворізький;</w:t>
        <w:tab/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Єнакіївський;</w:t>
        <w:tab/>
        <w:t xml:space="preserve">                  г) Маріупольс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кажіть в якому місці розташоване найбільше в Україні т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Європі підприємство вторинної переробки  цинкової сировин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онецьк;</w:t>
        <w:tab/>
        <w:t xml:space="preserve"> б) Миколаїв;   в) Костянтинівка;   г) Запоріжж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изначте, в якому місці розташоване підприємство, яке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сягами постачань турбін для АЕС  посідає перше місце н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країні та четверте в світ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ніпропетровськ;               б) Новокраматорськ;</w:t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аріуполь;</w:t>
        <w:tab/>
        <w:tab/>
        <w:t xml:space="preserve">         г) Харків.</w:t>
      </w:r>
    </w:p>
    <w:p>
      <w:pPr>
        <w:pStyle w:val="Normal"/>
        <w:rPr/>
      </w:pPr>
      <w:r>
        <w:rPr>
          <w:sz w:val="32"/>
          <w:szCs w:val="32"/>
        </w:rPr>
        <w:t xml:space="preserve">4. Визначте, яке виробництво належить до хімії органічног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нтезу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мінеральних добрив;     б) хімічних волокон;</w:t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кислот;</w:t>
        <w:tab/>
        <w:tab/>
        <w:tab/>
        <w:t xml:space="preserve">     г) с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Встановіть на скільки Україна забезпечує себе власною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ревиною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10%;</w:t>
        <w:tab/>
        <w:tab/>
        <w:t xml:space="preserve"> б) 25%;</w:t>
        <w:tab/>
        <w:tab/>
        <w:t xml:space="preserve"> в) 50%;</w:t>
        <w:tab/>
        <w:t xml:space="preserve">     г) 7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кажіть, який чинники відіграють визначальну роль у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зміщенні підприємств харчової  промисловост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паливний і водний;                б) трудовий і науковий;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ировинний і споживчий;     г) транспортний і екологіч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І РІВЕНЬ (3 х 1 бал = 3 бали). </w:t>
      </w:r>
    </w:p>
    <w:p>
      <w:pPr>
        <w:pStyle w:val="Normal"/>
        <w:rPr/>
      </w:pPr>
      <w:r>
        <w:rPr>
          <w:sz w:val="32"/>
          <w:szCs w:val="32"/>
        </w:rPr>
        <w:t xml:space="preserve">1.Встановіть правильну послідовність основних стадій виробничого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цесу в текстильній  промисловості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прядіння;</w:t>
        <w:tab/>
        <w:tab/>
        <w:t xml:space="preserve">  б) первина обробка сировини;</w:t>
        <w:tab/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обробка тканини;               г) ткац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декілька правильних відпові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віть провідні центри суднобудування в Україн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Миколаїв;     б) Херсон;      в) Іллічівськ;      г) Скадовськ;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) Бердянськ;       е) Одеса;       ж) Кер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еякі галузі харчової промисловості пройшли переоснащен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иробництва і успішно конкурують на внутрішньому т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ітовому ринках із зарубіжними виробниками. Назвіть ці галуз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м’ясна;</w:t>
        <w:tab/>
        <w:t xml:space="preserve">        б) кондитерська;</w:t>
        <w:tab/>
        <w:t xml:space="preserve">        в) молочна;</w:t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сироробна;</w:t>
        <w:tab/>
        <w:t xml:space="preserve">      д) олійно-жи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РІВЕНЬ (2 х 1,5 бали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новіть відповідність між галузями промисловості та сировино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2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Хімічна промисловість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Пісок, граніт, щебінь, глина, туф,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апняк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мисловість будівельних матеріалів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. Уран, нафта, торф, вугілл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риродний газ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Чорна металургія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Калійна і кухонна солі, сір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осфорити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льорова металургія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Залізна і марганцева руд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угілля, флюсові вапняки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Титан, магній, нікель, боксит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ту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тановіть відповідність між спеціалізацією та центрами хімічної промисловості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Виробництво соди</w:t>
        <w:tab/>
        <w:tab/>
        <w:tab/>
        <w:t xml:space="preserve">        1. Київ, Черкаси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. Виробництво калійних добрив</w:t>
        <w:tab/>
        <w:t xml:space="preserve">        2. Шостка, Лубни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. Виробництво хімволокна</w:t>
        <w:tab/>
        <w:tab/>
        <w:t xml:space="preserve">        3. Лисичанськ,Слов’янськ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. Виробництво азотних добрив</w:t>
        <w:tab/>
        <w:t xml:space="preserve">        4. Калуш, Стебник;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5. Горлівка,Сєверодонець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У РІВЕНЬ (1 х 3 бали = 3 бали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Якою має бути структура машинобудування, щоб витримати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куренцію на світовому ринку? Відповідь обґрунтуйте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32"/>
          <w:szCs w:val="32"/>
        </w:rPr>
        <w:t xml:space="preserve">Як вирішити  проблему забезпечення України папером?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ропонуйте декілька шляхів вирішення цієї проблем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32"/>
          <w:szCs w:val="32"/>
        </w:rPr>
        <w:t xml:space="preserve">Поширення продукції легкої промисловості китайського і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урецького виробництва – це удар по українському виробнику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и спроба насити наш ринок товарами? Відповід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ґрунтуй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ові  завдання  з  тем:  „Металургійна  промисловість”,  „Машинобудування і металообробка”,   „Хімічна  промисловість”,   „Лісова,   деревообробна,   целюлозно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перова  та лісохімічна промисловість”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Промисловість будівельних матеріалів”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Легка промисловість. Художні промисли”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Харчова промисловість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ВАРІ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ІВЕНЬ (6 х 0,5 бала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изначте галузь кольорової металургії України, яка представлен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иколаївським глиноземним заводом, Запорізьким комбінатом і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ільним іспано-українським підприємством „Інтерсплав”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виробництво феронікелю; </w:t>
        <w:tab/>
        <w:tab/>
        <w:t xml:space="preserve">  б) виробництво ртуті;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алюмінієва промисловість;      г) титаномагнієва промисловість.</w:t>
      </w:r>
    </w:p>
    <w:p>
      <w:pPr>
        <w:pStyle w:val="Normal"/>
        <w:rPr/>
      </w:pPr>
      <w:r>
        <w:rPr>
          <w:sz w:val="32"/>
          <w:szCs w:val="32"/>
        </w:rPr>
        <w:t xml:space="preserve">2. Назвіть провідну галузь промисловості України, яка визначає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уково-технічний прогрес у національній економіц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легка та харчова;             б) деревообробна;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будівельних матеріалів;</w:t>
        <w:tab/>
        <w:t xml:space="preserve">      г) машинобуді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звіть найбільший центр виробництва труб в Україн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ніпропетровськ;</w:t>
        <w:tab/>
        <w:t>б) Харцизьк;</w:t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ніпродзержинськ;</w:t>
        <w:tab/>
        <w:t xml:space="preserve">                  г) Маріуп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звіть галузь хімії органічного синтез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фармацевтична;            б) мікробіологічна;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лакофарбна;</w:t>
        <w:tab/>
        <w:t xml:space="preserve">            г) нафтохіміч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Визначте галузь лісопромислового комплексу, яка виробляє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блі, паркет, фанеру, сір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лісозаготівля;</w:t>
        <w:tab/>
        <w:tab/>
        <w:t>б) лісопиляння;</w:t>
        <w:tab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лісохімічна;</w:t>
        <w:tab/>
        <w:t xml:space="preserve">         г) деревообробна.</w:t>
      </w:r>
    </w:p>
    <w:p>
      <w:pPr>
        <w:pStyle w:val="Normal"/>
        <w:rPr/>
      </w:pPr>
      <w:r>
        <w:rPr>
          <w:sz w:val="32"/>
          <w:szCs w:val="32"/>
        </w:rPr>
        <w:t xml:space="preserve">6. Визначте галузь, підприємства якої працюють переважно 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ісцевій природній сировині (вапняк,  гіпс, глина, пісок, мергель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ломіти та ін.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хімічна;</w:t>
        <w:tab/>
        <w:tab/>
        <w:t>б) металургійна;</w:t>
        <w:tab/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омисловість будівельних матеріалів;      г) харч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РІВЕНЬ (3 х 1 бал = 3 бали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32"/>
          <w:szCs w:val="32"/>
        </w:rPr>
        <w:t xml:space="preserve">Відновіть правильну послідовність здійснювання всіх стадій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иробничого процесу на металургійному  комбінаті повного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иклу (мартенівський метод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прокат;</w:t>
        <w:tab/>
        <w:t xml:space="preserve">  б) чавун;</w:t>
        <w:tab/>
        <w:t xml:space="preserve">  в) агломерат, кокс, флюси;</w:t>
        <w:tab/>
        <w:t>г) сталь.</w:t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декілька правильних відпові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 умови сприятливої економічної ситуації та державної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ідтримки деякі галузі машинобудування можуть стати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ерспективними. Назвіть ці галузі.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транспортне;</w:t>
        <w:tab/>
        <w:t xml:space="preserve">         б) приладобудування;</w:t>
        <w:tab/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ільськогосподарське;</w:t>
        <w:tab/>
        <w:t xml:space="preserve">            г) енергетичне.</w:t>
      </w:r>
    </w:p>
    <w:p>
      <w:pPr>
        <w:pStyle w:val="Normal"/>
        <w:rPr/>
      </w:pPr>
      <w:r>
        <w:rPr>
          <w:sz w:val="32"/>
          <w:szCs w:val="32"/>
        </w:rPr>
        <w:t xml:space="preserve">3. Оберіть області, на території яких розташовано найбільше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ідприємств маслобійно-жирової промисловост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Хмельницька;     б) Дніпропетровська;     в) Рівненська;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Запорізька;          д) Сумська;               е) Кіровоградс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РІВЕНЬ (2 х 1,5 бали = 3 б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новіть відповідність між центрами машинобудування та їх спеціалізацією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Харків</w:t>
        <w:tab/>
        <w:tab/>
        <w:tab/>
        <w:t>А. Літаки, судна, комп’юте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Київ</w:t>
        <w:tab/>
        <w:tab/>
        <w:tab/>
        <w:tab/>
        <w:t>Б. Комбайни, суд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Львів</w:t>
        <w:tab/>
        <w:tab/>
        <w:tab/>
        <w:tab/>
        <w:t xml:space="preserve">В. Легкові автомобілі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Запоріжжя</w:t>
        <w:tab/>
        <w:tab/>
        <w:tab/>
        <w:t>Г. Літаки, турбіни; танки, тракто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Д. Автобуси, цифрові АТС.</w:t>
      </w:r>
    </w:p>
    <w:p>
      <w:pPr>
        <w:pStyle w:val="Normal"/>
        <w:rPr/>
      </w:pPr>
      <w:r>
        <w:rPr>
          <w:sz w:val="32"/>
          <w:szCs w:val="32"/>
        </w:rPr>
        <w:t xml:space="preserve">2. Встановіть відповідність між готовою продукцією та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важаючими факторами розміщення ії виробниц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Цукор</w:t>
        <w:tab/>
        <w:tab/>
        <w:tab/>
        <w:tab/>
        <w:t>1. Транспортн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. Хліб</w:t>
        <w:tab/>
        <w:tab/>
        <w:tab/>
        <w:tab/>
        <w:t xml:space="preserve">         2. Енергетич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. Автомобілі</w:t>
        <w:tab/>
        <w:tab/>
        <w:tab/>
        <w:t>3. Сировинн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. Алюміній</w:t>
        <w:tab/>
        <w:tab/>
        <w:tab/>
        <w:t xml:space="preserve">         4. Трудовий;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5. Споживч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У РІВЕНЬ (1 х 3 бали = 3 бали).</w:t>
      </w:r>
    </w:p>
    <w:p>
      <w:pPr>
        <w:pStyle w:val="Normal"/>
        <w:rPr/>
      </w:pPr>
      <w:r>
        <w:rPr>
          <w:sz w:val="32"/>
          <w:szCs w:val="32"/>
        </w:rPr>
        <w:t xml:space="preserve">1. Втрата машинобудуванням лідируючої позиції серед галузей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мисловості України – це тимчасове чи довготривале явище?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ідповідь обґрунтуйте.</w:t>
      </w:r>
    </w:p>
    <w:p>
      <w:pPr>
        <w:pStyle w:val="Normal"/>
        <w:rPr/>
      </w:pPr>
      <w:r>
        <w:rPr>
          <w:sz w:val="32"/>
          <w:szCs w:val="32"/>
        </w:rPr>
        <w:t xml:space="preserve">2. Хімічна промисловість це відносно „чиста” чи „брудна” галузь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кономіки, з точки зору екології? Відповідь обґрунтуйте.</w:t>
      </w:r>
    </w:p>
    <w:p>
      <w:pPr>
        <w:pStyle w:val="Normal"/>
        <w:rPr/>
      </w:pPr>
      <w:r>
        <w:rPr>
          <w:sz w:val="32"/>
          <w:szCs w:val="32"/>
        </w:rPr>
        <w:t xml:space="preserve">3. Як подолати кризовий стан легкої промисловості? Відповідь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ґрунт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33333"/>
          <w:spacing w:val="-5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  <w:t xml:space="preserve">Тестові завдання з тем: „Харчова промисловість. </w:t>
      </w:r>
      <w:r>
        <w:rPr>
          <w:b/>
          <w:bCs/>
          <w:color w:val="333333"/>
          <w:spacing w:val="-2"/>
          <w:sz w:val="32"/>
          <w:szCs w:val="32"/>
        </w:rPr>
        <w:t>Сільське господарство. Транспорт.   Соціальна сфера”.</w:t>
      </w:r>
    </w:p>
    <w:p>
      <w:pPr>
        <w:pStyle w:val="Normal"/>
        <w:shd w:fill="FFFFFF" w:val="clear"/>
        <w:spacing w:lineRule="exact" w:line="317"/>
        <w:ind w:left="210" w:firstLine="278"/>
        <w:jc w:val="center"/>
        <w:rPr>
          <w:b/>
          <w:b/>
          <w:bCs/>
          <w:iCs/>
          <w:color w:val="333333"/>
          <w:spacing w:val="-5"/>
          <w:sz w:val="32"/>
          <w:szCs w:val="32"/>
        </w:rPr>
      </w:pPr>
      <w:r>
        <w:rPr>
          <w:b/>
          <w:bCs/>
          <w:iCs/>
          <w:color w:val="333333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10" w:firstLine="278"/>
        <w:jc w:val="center"/>
        <w:rPr>
          <w:b/>
          <w:b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  <w:t xml:space="preserve"> </w:t>
      </w:r>
      <w:r>
        <w:rPr>
          <w:b/>
          <w:iCs/>
          <w:color w:val="333333"/>
          <w:sz w:val="32"/>
          <w:szCs w:val="32"/>
        </w:rPr>
        <w:t>І ВАРІАНТ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  РІВЕНЬ (6 х 0,5 б= 3бал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ind w:left="19" w:hanging="0"/>
        <w:rPr>
          <w:color w:val="333333"/>
          <w:sz w:val="32"/>
          <w:szCs w:val="32"/>
        </w:rPr>
      </w:pPr>
      <w:r>
        <w:rPr>
          <w:color w:val="333333"/>
          <w:spacing w:val="-33"/>
          <w:sz w:val="32"/>
          <w:szCs w:val="32"/>
        </w:rPr>
        <w:t>1.</w:t>
      </w:r>
      <w:r>
        <w:rPr>
          <w:color w:val="333333"/>
          <w:sz w:val="32"/>
          <w:szCs w:val="32"/>
        </w:rPr>
        <w:tab/>
      </w:r>
      <w:r>
        <w:rPr>
          <w:color w:val="333333"/>
          <w:spacing w:val="-1"/>
          <w:sz w:val="32"/>
          <w:szCs w:val="32"/>
        </w:rPr>
        <w:t>Сільськогосподарські угіддя в Україні складають ... % від земельного фонду: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973" w:leader="none"/>
          <w:tab w:val="left" w:pos="7099" w:leader="none"/>
        </w:tabs>
        <w:spacing w:lineRule="exact" w:line="317"/>
        <w:ind w:left="302" w:hanging="0"/>
        <w:rPr/>
      </w:pPr>
      <w:r>
        <w:rPr>
          <w:color w:val="333333"/>
          <w:sz w:val="32"/>
          <w:szCs w:val="32"/>
        </w:rPr>
        <w:t xml:space="preserve">а) 60;        б) 70;         </w:t>
      </w:r>
      <w:r>
        <w:rPr>
          <w:color w:val="333333"/>
          <w:spacing w:val="-6"/>
          <w:sz w:val="32"/>
          <w:szCs w:val="32"/>
        </w:rPr>
        <w:t>в) 80;</w:t>
      </w: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pacing w:val="-9"/>
          <w:sz w:val="32"/>
          <w:szCs w:val="32"/>
        </w:rPr>
        <w:t>г)</w:t>
      </w:r>
      <w:r>
        <w:rPr>
          <w:color w:val="333333"/>
          <w:sz w:val="32"/>
          <w:szCs w:val="32"/>
        </w:rPr>
        <w:t xml:space="preserve"> 90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973" w:leader="none"/>
          <w:tab w:val="left" w:pos="7099" w:leader="none"/>
        </w:tabs>
        <w:spacing w:lineRule="exact" w:line="31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Основною зерновою культурою в Україні є: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973" w:leader="none"/>
          <w:tab w:val="left" w:pos="7099" w:leader="none"/>
        </w:tabs>
        <w:spacing w:lineRule="exact" w:line="31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а) жито,          б) ячмінь,             в) озима пшениця,          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973" w:leader="none"/>
          <w:tab w:val="left" w:pos="7099" w:leader="none"/>
        </w:tabs>
        <w:spacing w:lineRule="exact" w:line="317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г) кукурудза,     д) просо,           е) ри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/>
      </w:pPr>
      <w:r>
        <w:rPr>
          <w:color w:val="333333"/>
          <w:spacing w:val="-20"/>
          <w:sz w:val="32"/>
          <w:szCs w:val="32"/>
        </w:rPr>
        <w:t>3.</w:t>
      </w:r>
      <w:r>
        <w:rPr>
          <w:color w:val="333333"/>
          <w:sz w:val="32"/>
          <w:szCs w:val="32"/>
        </w:rPr>
        <w:tab/>
        <w:t>Цукрові заводи в розміщенні в основному тяжіють до: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7"/>
        <w:ind w:left="302" w:hanging="0"/>
        <w:rPr>
          <w:color w:val="333333"/>
          <w:sz w:val="32"/>
          <w:szCs w:val="32"/>
        </w:rPr>
      </w:pPr>
      <w:r>
        <w:rPr>
          <w:color w:val="333333"/>
          <w:spacing w:val="-3"/>
          <w:sz w:val="32"/>
          <w:szCs w:val="32"/>
        </w:rPr>
        <w:t>а) сировини;</w:t>
      </w: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pacing w:val="-2"/>
          <w:sz w:val="32"/>
          <w:szCs w:val="32"/>
        </w:rPr>
        <w:t>б) споживача;</w:t>
      </w: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pacing w:val="-4"/>
          <w:sz w:val="32"/>
          <w:szCs w:val="32"/>
        </w:rPr>
        <w:t>в) транспортних вузлів</w:t>
      </w:r>
      <w:r>
        <w:rPr>
          <w:color w:val="333333"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360" w:hanging="360"/>
        <w:rPr/>
      </w:pPr>
      <w:r>
        <w:rPr>
          <w:color w:val="333333"/>
          <w:spacing w:val="-22"/>
          <w:sz w:val="32"/>
          <w:szCs w:val="32"/>
        </w:rPr>
        <w:t>4.</w:t>
      </w:r>
      <w:r>
        <w:rPr>
          <w:color w:val="333333"/>
          <w:sz w:val="32"/>
          <w:szCs w:val="32"/>
        </w:rPr>
        <w:tab/>
        <w:t>Упровадження сучасних досягнень науки з метою збільшення виробництва продукції    сільського господарства характерно:</w:t>
      </w:r>
    </w:p>
    <w:p>
      <w:pPr>
        <w:pStyle w:val="Normal"/>
        <w:ind w:left="-720" w:right="-720" w:hanging="0"/>
        <w:rPr>
          <w:color w:val="333333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              </w:t>
      </w:r>
      <w:r>
        <w:rPr>
          <w:color w:val="333333"/>
          <w:spacing w:val="-1"/>
          <w:sz w:val="32"/>
          <w:szCs w:val="32"/>
        </w:rPr>
        <w:t xml:space="preserve">а) </w:t>
      </w:r>
      <w:r>
        <w:rPr>
          <w:color w:val="333333"/>
          <w:sz w:val="32"/>
          <w:szCs w:val="32"/>
        </w:rPr>
        <w:t xml:space="preserve">для інтенсивного шляху розвитку,    </w:t>
        <w:tab/>
        <w:tab/>
        <w:tab/>
        <w:t xml:space="preserve">        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б) екстенсивного шляху розвитку.</w:t>
      </w:r>
    </w:p>
    <w:p>
      <w:pPr>
        <w:pStyle w:val="Normal"/>
        <w:ind w:left="-720" w:righ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5.  За вантажообігом в Україні лідирує ... транспорт</w:t>
      </w:r>
    </w:p>
    <w:p>
      <w:pPr>
        <w:pStyle w:val="Normal"/>
        <w:ind w:left="-720" w:righ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а) автомобільний,</w:t>
        <w:tab/>
        <w:t>б) залізничний,</w:t>
        <w:tab/>
        <w:t xml:space="preserve">      в) авіаційний,        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г) трубопровідний,      д) морськ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>
          <w:color w:val="333333"/>
          <w:sz w:val="32"/>
          <w:szCs w:val="32"/>
        </w:rPr>
      </w:pPr>
      <w:r>
        <w:rPr>
          <w:color w:val="333333"/>
          <w:spacing w:val="-16"/>
          <w:sz w:val="32"/>
          <w:szCs w:val="32"/>
        </w:rPr>
        <w:t xml:space="preserve"> </w:t>
      </w:r>
      <w:r>
        <w:rPr>
          <w:color w:val="333333"/>
          <w:spacing w:val="-16"/>
          <w:sz w:val="32"/>
          <w:szCs w:val="32"/>
        </w:rPr>
        <w:t>6.</w:t>
      </w:r>
      <w:r>
        <w:rPr>
          <w:color w:val="333333"/>
          <w:sz w:val="32"/>
          <w:szCs w:val="32"/>
        </w:rPr>
        <w:tab/>
        <w:t>Найбільшим портом країни є</w:t>
      </w:r>
      <w:r>
        <w:rPr>
          <w:color w:val="333333"/>
          <w:spacing w:val="-1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17"/>
        <w:ind w:left="302" w:hanging="0"/>
        <w:rPr/>
      </w:pPr>
      <w:r>
        <w:rPr>
          <w:color w:val="333333"/>
          <w:spacing w:val="-4"/>
          <w:sz w:val="32"/>
          <w:szCs w:val="32"/>
        </w:rPr>
        <w:t xml:space="preserve">     </w:t>
      </w:r>
      <w:r>
        <w:rPr>
          <w:color w:val="333333"/>
          <w:spacing w:val="-4"/>
          <w:sz w:val="32"/>
          <w:szCs w:val="32"/>
        </w:rPr>
        <w:t xml:space="preserve">а) </w:t>
      </w:r>
      <w:r>
        <w:rPr>
          <w:color w:val="333333"/>
          <w:sz w:val="32"/>
          <w:szCs w:val="32"/>
        </w:rPr>
        <w:t>Ізмаїл,        б) Миколаїв,         в) Одеса,          г) Іллічівськ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/>
      </w:pPr>
      <w:r>
        <w:rPr>
          <w:b/>
          <w:bCs/>
          <w:color w:val="333333"/>
          <w:spacing w:val="-16"/>
          <w:sz w:val="32"/>
          <w:szCs w:val="32"/>
          <w:lang w:val="en-US"/>
        </w:rPr>
        <w:t>II</w:t>
      </w:r>
      <w:r>
        <w:rPr>
          <w:b/>
          <w:bCs/>
          <w:color w:val="333333"/>
          <w:sz w:val="32"/>
          <w:szCs w:val="32"/>
        </w:rPr>
        <w:tab/>
      </w:r>
      <w:r>
        <w:rPr>
          <w:b/>
          <w:bCs/>
          <w:color w:val="333333"/>
          <w:spacing w:val="-3"/>
          <w:sz w:val="32"/>
          <w:szCs w:val="32"/>
        </w:rPr>
        <w:t xml:space="preserve">РІВЕНЬ </w:t>
      </w:r>
      <w:r>
        <w:rPr>
          <w:b/>
          <w:bCs/>
          <w:color w:val="333333"/>
          <w:sz w:val="32"/>
          <w:szCs w:val="32"/>
        </w:rPr>
        <w:t>(3 x 1</w:t>
      </w:r>
      <w:r>
        <w:rPr>
          <w:b/>
          <w:bCs/>
          <w:color w:val="333333"/>
          <w:spacing w:val="-3"/>
          <w:sz w:val="32"/>
          <w:szCs w:val="32"/>
        </w:rPr>
        <w:t xml:space="preserve"> бал = 3 бали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pacing w:val="-3"/>
          <w:sz w:val="32"/>
          <w:szCs w:val="32"/>
        </w:rPr>
        <w:t>Виберіть декілька правильних відповідей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true"/>
        <w:spacing w:lineRule="exact" w:line="317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До галузей харчової промисловості, що орієнтуються в своєму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10" w:hanging="0"/>
        <w:rPr>
          <w:color w:val="333333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   </w:t>
      </w:r>
      <w:r>
        <w:rPr>
          <w:color w:val="333333"/>
          <w:spacing w:val="-1"/>
          <w:sz w:val="32"/>
          <w:szCs w:val="32"/>
        </w:rPr>
        <w:t>розміщенні на споживача,   належать: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683" w:leader="none"/>
          <w:tab w:val="left" w:pos="8899" w:leader="none"/>
        </w:tabs>
        <w:spacing w:lineRule="exact" w:line="317"/>
        <w:rPr>
          <w:color w:val="333333"/>
          <w:spacing w:val="-4"/>
          <w:sz w:val="32"/>
          <w:szCs w:val="32"/>
        </w:rPr>
      </w:pPr>
      <w:r>
        <w:rPr>
          <w:color w:val="333333"/>
          <w:spacing w:val="-8"/>
          <w:sz w:val="32"/>
          <w:szCs w:val="32"/>
        </w:rPr>
        <w:t xml:space="preserve">    </w:t>
      </w:r>
      <w:r>
        <w:rPr>
          <w:color w:val="333333"/>
          <w:spacing w:val="-8"/>
          <w:sz w:val="32"/>
          <w:szCs w:val="32"/>
        </w:rPr>
        <w:t>а) хлібопекарна;</w:t>
      </w: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pacing w:val="-5"/>
          <w:sz w:val="32"/>
          <w:szCs w:val="32"/>
        </w:rPr>
        <w:t xml:space="preserve">б) цукрова;    </w:t>
      </w: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pacing w:val="-4"/>
          <w:sz w:val="32"/>
          <w:szCs w:val="32"/>
        </w:rPr>
        <w:t xml:space="preserve">в) кондитерська;          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683" w:leader="none"/>
          <w:tab w:val="left" w:pos="8899" w:leader="none"/>
        </w:tabs>
        <w:spacing w:lineRule="exact" w:line="317"/>
        <w:rPr>
          <w:color w:val="333333"/>
          <w:spacing w:val="-2"/>
          <w:sz w:val="32"/>
          <w:szCs w:val="32"/>
        </w:rPr>
      </w:pPr>
      <w:r>
        <w:rPr>
          <w:color w:val="333333"/>
          <w:spacing w:val="-4"/>
          <w:sz w:val="32"/>
          <w:szCs w:val="32"/>
        </w:rPr>
        <w:t xml:space="preserve">    </w:t>
      </w:r>
      <w:r>
        <w:rPr>
          <w:color w:val="333333"/>
          <w:spacing w:val="-2"/>
          <w:sz w:val="32"/>
          <w:szCs w:val="32"/>
        </w:rPr>
        <w:t>г) молочна;          д) рибоконсервна.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683" w:leader="none"/>
          <w:tab w:val="left" w:pos="8899" w:leader="none"/>
        </w:tabs>
        <w:spacing w:lineRule="exact" w:line="317"/>
        <w:rPr>
          <w:color w:val="333333"/>
          <w:spacing w:val="-2"/>
          <w:sz w:val="20"/>
          <w:szCs w:val="20"/>
        </w:rPr>
      </w:pPr>
      <w:r>
        <w:rPr>
          <w:color w:val="333333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/>
      </w:pPr>
      <w:r>
        <w:rPr>
          <w:color w:val="333333"/>
          <w:spacing w:val="-23"/>
          <w:sz w:val="32"/>
          <w:szCs w:val="32"/>
        </w:rPr>
        <w:t>2.</w:t>
      </w:r>
      <w:r>
        <w:rPr>
          <w:color w:val="333333"/>
          <w:sz w:val="32"/>
          <w:szCs w:val="32"/>
        </w:rPr>
        <w:t>. Визначте переваги залізничного транспорту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а) надійність і регулярність перевезень;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б) незначна енергоємність перевізної робот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в) невисока вантажопідйомність;</w:t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г) малий ступінь впливу на навколишнє середовищ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д) невелика залежність від погодних умов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е) невелика пропускна здатність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926" w:leader="none"/>
        </w:tabs>
        <w:spacing w:lineRule="exact" w:line="317"/>
        <w:ind w:left="283" w:right="538" w:hanging="274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>
          <w:color w:val="333333"/>
          <w:spacing w:val="-1"/>
          <w:sz w:val="32"/>
          <w:szCs w:val="32"/>
        </w:rPr>
      </w:pPr>
      <w:r>
        <w:rPr>
          <w:color w:val="333333"/>
          <w:sz w:val="32"/>
          <w:szCs w:val="32"/>
        </w:rPr>
        <w:t>3. Оберіть галузі, що відносяться до соціальної сфер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     </w:t>
      </w:r>
      <w:r>
        <w:rPr>
          <w:color w:val="333333"/>
          <w:spacing w:val="-1"/>
          <w:sz w:val="32"/>
          <w:szCs w:val="32"/>
        </w:rPr>
        <w:t>а) торгівля,           б) освіта,</w:t>
        <w:tab/>
        <w:t xml:space="preserve">        в) медицина,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rPr/>
      </w:pPr>
      <w:r>
        <w:rPr>
          <w:color w:val="333333"/>
          <w:spacing w:val="-1"/>
          <w:sz w:val="32"/>
          <w:szCs w:val="32"/>
        </w:rPr>
        <w:t xml:space="preserve">     </w:t>
      </w:r>
      <w:r>
        <w:rPr>
          <w:color w:val="333333"/>
          <w:spacing w:val="-1"/>
          <w:sz w:val="32"/>
          <w:szCs w:val="32"/>
        </w:rPr>
        <w:t>г) мистецтво,        д) транспорт,    е) харчування.</w:t>
        <w:tab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2"/>
          <w:sz w:val="32"/>
          <w:szCs w:val="32"/>
        </w:rPr>
      </w:pPr>
      <w:r>
        <w:rPr>
          <w:b/>
          <w:bCs/>
          <w:color w:val="333333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2"/>
          <w:sz w:val="32"/>
          <w:szCs w:val="32"/>
        </w:rPr>
      </w:pPr>
      <w:r>
        <w:rPr>
          <w:b/>
          <w:bCs/>
          <w:color w:val="333333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2"/>
          <w:sz w:val="32"/>
          <w:szCs w:val="32"/>
        </w:rPr>
      </w:pPr>
      <w:r>
        <w:rPr>
          <w:b/>
          <w:bCs/>
          <w:color w:val="333333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2"/>
          <w:sz w:val="32"/>
          <w:szCs w:val="32"/>
        </w:rPr>
      </w:pPr>
      <w:r>
        <w:rPr>
          <w:b/>
          <w:bCs/>
          <w:color w:val="333333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2"/>
          <w:sz w:val="32"/>
          <w:szCs w:val="32"/>
        </w:rPr>
      </w:pPr>
      <w:r>
        <w:rPr>
          <w:b/>
          <w:bCs/>
          <w:color w:val="333333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2"/>
          <w:sz w:val="32"/>
          <w:szCs w:val="32"/>
          <w:lang w:val="en-US"/>
        </w:rPr>
        <w:t>III</w:t>
      </w:r>
      <w:r>
        <w:rPr>
          <w:b/>
          <w:bCs/>
          <w:color w:val="333333"/>
          <w:sz w:val="32"/>
          <w:szCs w:val="32"/>
        </w:rPr>
        <w:tab/>
      </w:r>
      <w:r>
        <w:rPr>
          <w:b/>
          <w:bCs/>
          <w:color w:val="333333"/>
          <w:spacing w:val="-1"/>
          <w:sz w:val="32"/>
          <w:szCs w:val="32"/>
        </w:rPr>
        <w:t xml:space="preserve">РІВЕНЬ (2 х 1,5 бала </w:t>
      </w:r>
      <w:r>
        <w:rPr>
          <w:b/>
          <w:color w:val="333333"/>
          <w:spacing w:val="-1"/>
          <w:sz w:val="32"/>
          <w:szCs w:val="32"/>
        </w:rPr>
        <w:t xml:space="preserve">= </w:t>
      </w:r>
      <w:r>
        <w:rPr>
          <w:b/>
          <w:bCs/>
          <w:color w:val="333333"/>
          <w:spacing w:val="-1"/>
          <w:sz w:val="32"/>
          <w:szCs w:val="32"/>
        </w:rPr>
        <w:t>3 бали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true"/>
        <w:spacing w:lineRule="exact" w:line="31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тановіть відповідність між зонами с/г спеціалізації та їх окремими характеристикам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209"/>
      </w:tblGrid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. Поліська з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А. Виноград, тютюн, ефіроолійні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</w:t>
            </w:r>
            <w:r>
              <w:rPr>
                <w:color w:val="333333"/>
                <w:sz w:val="32"/>
                <w:szCs w:val="32"/>
              </w:rPr>
              <w:t>зернові, садівництво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. Лісостепова з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Б. Зернові, льон, хміль, картопл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</w:t>
            </w:r>
            <w:r>
              <w:rPr>
                <w:color w:val="333333"/>
                <w:sz w:val="32"/>
                <w:szCs w:val="32"/>
              </w:rPr>
              <w:t>кукурудза, соняшник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. Степова з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В. Рослинництво зерно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</w:t>
            </w:r>
            <w:r>
              <w:rPr>
                <w:color w:val="333333"/>
                <w:sz w:val="32"/>
                <w:szCs w:val="32"/>
              </w:rPr>
              <w:t>напрямку, буряківництво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. Кримсь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Г. Льон, буряк, картопля, ози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</w:t>
            </w:r>
            <w:r>
              <w:rPr>
                <w:color w:val="333333"/>
                <w:sz w:val="32"/>
                <w:szCs w:val="32"/>
              </w:rPr>
              <w:t>жито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Д. Зернові, олійні, овочівництво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</w:t>
            </w:r>
            <w:r>
              <w:rPr>
                <w:color w:val="333333"/>
                <w:sz w:val="32"/>
                <w:szCs w:val="32"/>
              </w:rPr>
              <w:t>баштанництво, виноградарст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</w:t>
            </w:r>
            <w:r>
              <w:rPr>
                <w:color w:val="333333"/>
                <w:sz w:val="32"/>
                <w:szCs w:val="32"/>
              </w:rPr>
              <w:t>садівництв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/>
      </w:pPr>
      <w:r>
        <w:rPr>
          <w:color w:val="333333"/>
          <w:spacing w:val="-17"/>
          <w:sz w:val="32"/>
          <w:szCs w:val="32"/>
        </w:rPr>
        <w:t>2.</w:t>
      </w:r>
      <w:r>
        <w:rPr>
          <w:color w:val="333333"/>
          <w:sz w:val="32"/>
          <w:szCs w:val="32"/>
        </w:rPr>
        <w:tab/>
        <w:t xml:space="preserve">Встановіть відповідність між містами – основними „виходами” з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України та державами-сусідами, до яких спрямовані такі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автошляхи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43" w:leader="none"/>
        </w:tabs>
        <w:spacing w:lineRule="exact" w:line="317"/>
        <w:ind w:left="283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. Ужгород</w:t>
        <w:tab/>
        <w:t>1. Румунія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43" w:leader="none"/>
        </w:tabs>
        <w:spacing w:lineRule="exact" w:line="317"/>
        <w:ind w:left="283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. Чернівці</w:t>
        <w:tab/>
        <w:t>2. Грузія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43" w:leader="none"/>
        </w:tabs>
        <w:spacing w:lineRule="exact" w:line="317"/>
        <w:ind w:left="283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. Ковель</w:t>
        <w:tab/>
        <w:t>3. Словаччина;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43" w:leader="none"/>
        </w:tabs>
        <w:spacing w:lineRule="exact" w:line="317"/>
        <w:ind w:left="283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. Суми</w:t>
        <w:tab/>
        <w:t>4. Росія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43" w:leader="none"/>
        </w:tabs>
        <w:spacing w:lineRule="exact" w:line="317"/>
        <w:ind w:left="283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ab/>
        <w:tab/>
        <w:t>5. Польща.</w:t>
        <w:tab/>
      </w:r>
    </w:p>
    <w:p>
      <w:pPr>
        <w:pStyle w:val="Normal"/>
        <w:jc w:val="both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  <w:t>IV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pacing w:val="-5"/>
          <w:sz w:val="32"/>
          <w:szCs w:val="32"/>
        </w:rPr>
        <w:t xml:space="preserve">РІВЕНЬ </w:t>
      </w:r>
      <w:r>
        <w:rPr>
          <w:b/>
          <w:color w:val="333333"/>
          <w:sz w:val="32"/>
          <w:szCs w:val="32"/>
        </w:rPr>
        <w:t>(1 х 3 бали = 3 бал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color w:val="333333"/>
          <w:spacing w:val="-33"/>
          <w:sz w:val="32"/>
          <w:szCs w:val="32"/>
        </w:rPr>
      </w:pPr>
      <w:r>
        <w:rPr>
          <w:color w:val="333333"/>
          <w:sz w:val="32"/>
          <w:szCs w:val="32"/>
        </w:rPr>
        <w:t xml:space="preserve">Що негативного і позитивного є у залізничному транспорті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color w:val="333333"/>
          <w:spacing w:val="-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color w:val="333333"/>
          <w:spacing w:val="-17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Проаналізуйте всі природно-географічні чинники, котрі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color w:val="333333"/>
          <w:spacing w:val="-17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   </w:t>
      </w:r>
      <w:r>
        <w:rPr>
          <w:color w:val="333333"/>
          <w:spacing w:val="-1"/>
          <w:sz w:val="32"/>
          <w:szCs w:val="32"/>
        </w:rPr>
        <w:t>впливають на розвиток с/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color w:val="333333"/>
          <w:spacing w:val="-17"/>
          <w:sz w:val="32"/>
          <w:szCs w:val="32"/>
        </w:rPr>
      </w:pPr>
      <w:r>
        <w:rPr>
          <w:color w:val="333333"/>
          <w:sz w:val="32"/>
          <w:szCs w:val="32"/>
        </w:rPr>
        <w:t xml:space="preserve">Які галузі харчової промисловості успішно конкурують на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внутрішньому та світовому ринках із</w:t>
      </w:r>
      <w:r>
        <w:rPr>
          <w:color w:val="333333"/>
          <w:spacing w:val="-17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зарубіжними виробами?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Завдяки чому вони цього досягли? (4 приклада).</w:t>
      </w:r>
      <w:r>
        <w:rPr>
          <w:color w:val="333333"/>
          <w:spacing w:val="-17"/>
          <w:sz w:val="32"/>
          <w:szCs w:val="32"/>
        </w:rPr>
        <w:t xml:space="preserve">                               </w:t>
      </w:r>
      <w:r>
        <w:rPr>
          <w:b/>
          <w:bCs/>
          <w:color w:val="333333"/>
          <w:spacing w:val="-1"/>
          <w:sz w:val="32"/>
          <w:szCs w:val="3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b/>
          <w:b/>
          <w:bCs/>
          <w:color w:val="333333"/>
          <w:spacing w:val="-1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b/>
          <w:b/>
          <w:bCs/>
          <w:color w:val="333333"/>
          <w:spacing w:val="-1"/>
          <w:sz w:val="32"/>
          <w:szCs w:val="32"/>
          <w:lang w:val="uk-UA"/>
        </w:rPr>
      </w:pPr>
      <w:r>
        <w:rPr>
          <w:b/>
          <w:bCs/>
          <w:color w:val="333333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jc w:val="center"/>
        <w:rPr>
          <w:color w:val="333333"/>
          <w:spacing w:val="-17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  <w:t xml:space="preserve">Тестові завдання </w:t>
      </w:r>
      <w:r>
        <w:rPr>
          <w:b/>
          <w:bCs/>
          <w:color w:val="333333"/>
          <w:sz w:val="32"/>
          <w:szCs w:val="32"/>
        </w:rPr>
        <w:t xml:space="preserve"> з тем: </w:t>
      </w:r>
      <w:r>
        <w:rPr>
          <w:b/>
          <w:bCs/>
          <w:color w:val="333333"/>
          <w:spacing w:val="-1"/>
          <w:sz w:val="32"/>
          <w:szCs w:val="32"/>
        </w:rPr>
        <w:t xml:space="preserve">„Харчова промисловість. </w:t>
      </w:r>
      <w:r>
        <w:rPr>
          <w:b/>
          <w:bCs/>
          <w:color w:val="333333"/>
          <w:spacing w:val="-2"/>
          <w:sz w:val="32"/>
          <w:szCs w:val="32"/>
        </w:rPr>
        <w:t>Сільське господарство. Транспорт.  Соціальна сфера</w:t>
      </w:r>
      <w:r>
        <w:rPr>
          <w:b/>
          <w:bCs/>
          <w:color w:val="333333"/>
          <w:spacing w:val="-5"/>
          <w:sz w:val="32"/>
          <w:szCs w:val="32"/>
        </w:rPr>
        <w:t>”.</w:t>
      </w:r>
    </w:p>
    <w:p>
      <w:pPr>
        <w:pStyle w:val="Normal"/>
        <w:shd w:fill="FFFFFF" w:val="clear"/>
        <w:spacing w:lineRule="exact" w:line="322"/>
        <w:ind w:left="204" w:firstLine="278"/>
        <w:jc w:val="center"/>
        <w:rPr>
          <w:b/>
          <w:b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  <w:lang w:val="en-US"/>
        </w:rPr>
        <w:t>II</w:t>
      </w:r>
      <w:r>
        <w:rPr>
          <w:b/>
          <w:iCs/>
          <w:color w:val="333333"/>
          <w:sz w:val="32"/>
          <w:szCs w:val="32"/>
        </w:rPr>
        <w:t xml:space="preserve"> ВАРІАНТ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 xml:space="preserve">I </w:t>
      </w:r>
      <w:r>
        <w:rPr>
          <w:b/>
          <w:bCs/>
          <w:color w:val="333333"/>
          <w:spacing w:val="-1"/>
          <w:sz w:val="32"/>
          <w:szCs w:val="32"/>
        </w:rPr>
        <w:t>РІВЕНЬ (6 х 0,5 бала = 3 бали).</w:t>
      </w:r>
    </w:p>
    <w:p>
      <w:pPr>
        <w:pStyle w:val="Normal"/>
        <w:ind w:right="-720" w:hanging="0"/>
        <w:rPr>
          <w:color w:val="333333"/>
          <w:sz w:val="32"/>
          <w:szCs w:val="32"/>
        </w:rPr>
      </w:pPr>
      <w:r>
        <w:rPr>
          <w:b/>
          <w:bCs/>
          <w:color w:val="333333"/>
          <w:spacing w:val="-1"/>
          <w:sz w:val="32"/>
          <w:szCs w:val="32"/>
        </w:rPr>
        <w:t>Виберіть тільки одну правильну відповід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true"/>
        <w:spacing w:lineRule="exact" w:line="322"/>
        <w:rPr/>
      </w:pPr>
      <w:r>
        <w:rPr>
          <w:color w:val="333333"/>
          <w:sz w:val="32"/>
          <w:szCs w:val="32"/>
        </w:rPr>
        <w:t xml:space="preserve">У сільському господарстві України за обсягами виробництва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37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ідирує:</w:t>
      </w:r>
    </w:p>
    <w:p>
      <w:pPr>
        <w:pStyle w:val="Normal"/>
        <w:ind w:left="-720" w:right="-720" w:hanging="0"/>
        <w:rPr/>
      </w:pPr>
      <w:r>
        <w:rPr>
          <w:color w:val="333333"/>
          <w:spacing w:val="-13"/>
          <w:sz w:val="32"/>
          <w:szCs w:val="32"/>
        </w:rPr>
        <w:t xml:space="preserve">                </w:t>
      </w:r>
      <w:r>
        <w:rPr>
          <w:color w:val="333333"/>
          <w:spacing w:val="-13"/>
          <w:sz w:val="32"/>
          <w:szCs w:val="32"/>
        </w:rPr>
        <w:t>а)</w:t>
      </w:r>
      <w:r>
        <w:rPr>
          <w:color w:val="333333"/>
          <w:sz w:val="32"/>
          <w:szCs w:val="32"/>
        </w:rPr>
        <w:t xml:space="preserve"> рослинництво,                           б) тваринництво.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2. До технічних культур належать: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а) зернові та крохмаленосні;</w:t>
        <w:tab/>
        <w:t xml:space="preserve">          б) олійні та цукроносні;</w:t>
        <w:tab/>
        <w:t xml:space="preserve">                 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в) баштанні та овочеві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/>
      </w:pPr>
      <w:r>
        <w:rPr>
          <w:color w:val="333333"/>
          <w:spacing w:val="-20"/>
          <w:sz w:val="32"/>
          <w:szCs w:val="32"/>
        </w:rPr>
        <w:t>3.</w:t>
      </w:r>
      <w:r>
        <w:rPr>
          <w:color w:val="333333"/>
          <w:sz w:val="32"/>
          <w:szCs w:val="32"/>
        </w:rPr>
        <w:tab/>
        <w:t xml:space="preserve">Який з видів транспорту України має найбільше значення в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/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перевезенні пасажирів: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а) автомобільний,     б) залізничний,       в) повітряний.</w:t>
      </w:r>
    </w:p>
    <w:p>
      <w:pPr>
        <w:pStyle w:val="Normal"/>
        <w:ind w:left="-720" w:righ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4.   За транзитом газу Україна займає ... місце в світі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а) 1,</w:t>
        <w:tab/>
        <w:t xml:space="preserve">     б) 2,</w:t>
        <w:tab/>
        <w:t>в) 3,</w:t>
        <w:tab/>
        <w:t xml:space="preserve">     г) 4.</w:t>
      </w:r>
    </w:p>
    <w:p>
      <w:pPr>
        <w:pStyle w:val="Normal"/>
        <w:ind w:left="-720" w:right="-720" w:hanging="0"/>
        <w:jc w:val="both"/>
        <w:rPr/>
      </w:pPr>
      <w:r>
        <w:rPr>
          <w:color w:val="333333"/>
          <w:spacing w:val="-19"/>
          <w:sz w:val="32"/>
          <w:szCs w:val="32"/>
        </w:rPr>
        <w:t xml:space="preserve">             </w:t>
      </w:r>
      <w:r>
        <w:rPr>
          <w:color w:val="333333"/>
          <w:spacing w:val="-19"/>
          <w:sz w:val="32"/>
          <w:szCs w:val="32"/>
        </w:rPr>
        <w:t>5.   «</w:t>
      </w:r>
      <w:r>
        <w:rPr>
          <w:color w:val="333333"/>
          <w:sz w:val="32"/>
          <w:szCs w:val="32"/>
        </w:rPr>
        <w:t>Наймолодший» нафтопровід України:</w:t>
      </w:r>
    </w:p>
    <w:p>
      <w:pPr>
        <w:pStyle w:val="Normal"/>
        <w:ind w:left="-720" w:righ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 xml:space="preserve">а) «Дружба»,           б) Одеса - Броди,              </w:t>
      </w:r>
    </w:p>
    <w:p>
      <w:pPr>
        <w:pStyle w:val="Normal"/>
        <w:ind w:left="-720" w:right="-720" w:hanging="0"/>
        <w:rPr/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в) Самара – Лисичанськ;      г) Прилуки - Киї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color w:val="333333"/>
          <w:sz w:val="32"/>
          <w:szCs w:val="32"/>
        </w:rPr>
      </w:pPr>
      <w:r>
        <w:rPr>
          <w:color w:val="333333"/>
          <w:spacing w:val="-11"/>
          <w:sz w:val="32"/>
          <w:szCs w:val="32"/>
        </w:rPr>
        <w:t>6.</w:t>
      </w:r>
      <w:r>
        <w:rPr>
          <w:color w:val="333333"/>
          <w:sz w:val="32"/>
          <w:szCs w:val="32"/>
        </w:rPr>
        <w:tab/>
      </w:r>
      <w:r>
        <w:rPr>
          <w:color w:val="333333"/>
          <w:spacing w:val="-1"/>
          <w:sz w:val="32"/>
          <w:szCs w:val="32"/>
        </w:rPr>
        <w:t>Найбільшим портом України на Азовському морі є: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790" w:leader="none"/>
        </w:tabs>
        <w:spacing w:lineRule="exact" w:line="322"/>
        <w:ind w:left="317" w:hanging="0"/>
        <w:rPr>
          <w:color w:val="333333"/>
          <w:sz w:val="32"/>
          <w:szCs w:val="32"/>
        </w:rPr>
      </w:pPr>
      <w:r>
        <w:rPr>
          <w:color w:val="333333"/>
          <w:spacing w:val="-6"/>
          <w:sz w:val="32"/>
          <w:szCs w:val="32"/>
        </w:rPr>
        <w:t xml:space="preserve">а) Бердянськ;        </w:t>
      </w:r>
      <w:r>
        <w:rPr>
          <w:color w:val="333333"/>
          <w:spacing w:val="-3"/>
          <w:sz w:val="32"/>
          <w:szCs w:val="32"/>
        </w:rPr>
        <w:t xml:space="preserve">б) Маріуполь;      </w:t>
      </w:r>
      <w:r>
        <w:rPr>
          <w:color w:val="333333"/>
          <w:spacing w:val="-1"/>
          <w:sz w:val="32"/>
          <w:szCs w:val="32"/>
        </w:rPr>
        <w:t>в) Генічесь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>
          <w:b/>
          <w:b/>
          <w:bCs/>
          <w:color w:val="333333"/>
          <w:spacing w:val="-21"/>
          <w:sz w:val="32"/>
          <w:szCs w:val="32"/>
        </w:rPr>
      </w:pPr>
      <w:r>
        <w:rPr>
          <w:b/>
          <w:bCs/>
          <w:color w:val="333333"/>
          <w:spacing w:val="-2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/>
      </w:pPr>
      <w:r>
        <w:rPr>
          <w:b/>
          <w:bCs/>
          <w:color w:val="333333"/>
          <w:spacing w:val="-21"/>
          <w:sz w:val="32"/>
          <w:szCs w:val="32"/>
          <w:lang w:val="en-US"/>
        </w:rPr>
        <w:t>II</w:t>
      </w:r>
      <w:r>
        <w:rPr>
          <w:b/>
          <w:bCs/>
          <w:color w:val="333333"/>
          <w:sz w:val="32"/>
          <w:szCs w:val="32"/>
        </w:rPr>
        <w:tab/>
      </w:r>
      <w:r>
        <w:rPr>
          <w:b/>
          <w:bCs/>
          <w:color w:val="333333"/>
          <w:spacing w:val="-2"/>
          <w:sz w:val="32"/>
          <w:szCs w:val="32"/>
        </w:rPr>
        <w:t xml:space="preserve">РІВЕНЬ </w:t>
      </w:r>
      <w:r>
        <w:rPr>
          <w:b/>
          <w:bCs/>
          <w:color w:val="333333"/>
          <w:sz w:val="32"/>
          <w:szCs w:val="32"/>
        </w:rPr>
        <w:t>(3 x 1</w:t>
      </w:r>
      <w:r>
        <w:rPr>
          <w:b/>
          <w:bCs/>
          <w:color w:val="333333"/>
          <w:spacing w:val="-2"/>
          <w:sz w:val="32"/>
          <w:szCs w:val="32"/>
        </w:rPr>
        <w:t xml:space="preserve"> бал </w:t>
      </w:r>
      <w:r>
        <w:rPr>
          <w:b/>
          <w:color w:val="333333"/>
          <w:spacing w:val="-2"/>
          <w:sz w:val="32"/>
          <w:szCs w:val="32"/>
        </w:rPr>
        <w:t xml:space="preserve">= </w:t>
      </w:r>
      <w:r>
        <w:rPr>
          <w:b/>
          <w:bCs/>
          <w:color w:val="333333"/>
          <w:spacing w:val="-2"/>
          <w:sz w:val="32"/>
          <w:szCs w:val="32"/>
        </w:rPr>
        <w:t>3 бали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pacing w:val="-2"/>
          <w:sz w:val="32"/>
          <w:szCs w:val="32"/>
        </w:rPr>
        <w:t>Виберіть декілька правильних відпові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true"/>
        <w:spacing w:lineRule="exact" w:line="322"/>
        <w:rPr/>
      </w:pPr>
      <w:r>
        <w:rPr>
          <w:color w:val="333333"/>
          <w:spacing w:val="-1"/>
          <w:sz w:val="32"/>
          <w:szCs w:val="32"/>
        </w:rPr>
        <w:t xml:space="preserve">До галузей харчової промисловості, що орієнтуються в своєму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>
          <w:b/>
          <w:b/>
          <w:color w:val="333333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 xml:space="preserve">   </w:t>
      </w:r>
      <w:r>
        <w:rPr>
          <w:color w:val="333333"/>
          <w:spacing w:val="-1"/>
          <w:sz w:val="32"/>
          <w:szCs w:val="32"/>
        </w:rPr>
        <w:t>розміщенні на сировинну базу, належать: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ind w:left="293" w:hanging="0"/>
        <w:rPr>
          <w:color w:val="333333"/>
          <w:spacing w:val="-2"/>
          <w:sz w:val="32"/>
          <w:szCs w:val="32"/>
        </w:rPr>
      </w:pPr>
      <w:r>
        <w:rPr>
          <w:color w:val="333333"/>
          <w:spacing w:val="-5"/>
          <w:sz w:val="32"/>
          <w:szCs w:val="32"/>
        </w:rPr>
        <w:t>а) цукрова;</w:t>
      </w: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pacing w:val="-3"/>
          <w:sz w:val="32"/>
          <w:szCs w:val="32"/>
        </w:rPr>
        <w:t xml:space="preserve">б) маслоробна;          </w:t>
      </w:r>
      <w:r>
        <w:rPr>
          <w:color w:val="333333"/>
          <w:spacing w:val="-2"/>
          <w:sz w:val="32"/>
          <w:szCs w:val="32"/>
        </w:rPr>
        <w:t xml:space="preserve">в) рибоконсервна;       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pacing w:val="-2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г) плодоовочеконсервна;        д) хлібопекарна.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2. Визначте території з найбільш сприятливими природно - 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кліматичними умовами для вирощування озимої пшениці:</w:t>
      </w:r>
    </w:p>
    <w:p>
      <w:pPr>
        <w:pStyle w:val="Normal"/>
        <w:shd w:fill="FFFFFF" w:val="clear"/>
        <w:tabs>
          <w:tab w:val="clear" w:pos="708"/>
          <w:tab w:val="left" w:pos="3495" w:leader="none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а) Лісостеп;         б) Полісся;        в) Прикарпаття;                                         </w:t>
      </w:r>
    </w:p>
    <w:p>
      <w:pPr>
        <w:pStyle w:val="Normal"/>
        <w:shd w:fill="FFFFFF" w:val="clear"/>
        <w:tabs>
          <w:tab w:val="clear" w:pos="708"/>
          <w:tab w:val="left" w:pos="3495" w:leader="none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д) південна частина Степу;      г) північна частина Степу;                      </w:t>
      </w:r>
    </w:p>
    <w:p>
      <w:pPr>
        <w:pStyle w:val="Normal"/>
        <w:shd w:fill="FFFFFF" w:val="clear"/>
        <w:tabs>
          <w:tab w:val="clear" w:pos="708"/>
          <w:tab w:val="left" w:pos="3495" w:leader="none"/>
          <w:tab w:val="left" w:pos="3542" w:leader="none"/>
          <w:tab w:val="left" w:pos="8606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е) степовий Крим.</w:t>
      </w:r>
    </w:p>
    <w:p>
      <w:pPr>
        <w:pStyle w:val="Normal"/>
        <w:shd w:fill="FFFFFF" w:val="clear"/>
        <w:tabs>
          <w:tab w:val="clear" w:pos="708"/>
          <w:tab w:val="left" w:pos="3495" w:leader="none"/>
          <w:tab w:val="left" w:pos="3542" w:leader="none"/>
          <w:tab w:val="left" w:pos="8606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3. Встановлено, що автомобільний транспорт посідає перше місце  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за перевезенням пасажирів. Визначте переваги автомобільного  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транспорту: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а) відносно висока маневреність руху;    г) невисока собівартість;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б) незалежність від погодних умов;         д) доставка „від дверей  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</w:t>
      </w:r>
      <w:r>
        <w:rPr>
          <w:color w:val="333333"/>
          <w:sz w:val="32"/>
          <w:szCs w:val="32"/>
        </w:rPr>
        <w:t>до дверей”;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в) відносно висока швидкість руху;         е) забруднення довкілля.</w:t>
        <w:tab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bCs/>
          <w:color w:val="333333"/>
          <w:spacing w:val="-16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pacing w:val="-16"/>
          <w:sz w:val="32"/>
          <w:szCs w:val="32"/>
          <w:lang w:val="en-US"/>
        </w:rPr>
        <w:t>III</w:t>
      </w:r>
      <w:r>
        <w:rPr>
          <w:b/>
          <w:bCs/>
          <w:color w:val="333333"/>
          <w:sz w:val="32"/>
          <w:szCs w:val="32"/>
        </w:rPr>
        <w:t xml:space="preserve"> РІВЕНЬ</w:t>
      </w:r>
      <w:r>
        <w:rPr>
          <w:b/>
          <w:bCs/>
          <w:color w:val="333333"/>
          <w:spacing w:val="-1"/>
          <w:sz w:val="32"/>
          <w:szCs w:val="32"/>
        </w:rPr>
        <w:t xml:space="preserve"> (2 х 1,5 бала = 3 бали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333333"/>
          <w:spacing w:val="-33"/>
          <w:sz w:val="32"/>
          <w:szCs w:val="32"/>
        </w:rPr>
        <w:t xml:space="preserve">1 . </w:t>
      </w:r>
      <w:r>
        <w:rPr>
          <w:color w:val="333333"/>
          <w:sz w:val="32"/>
          <w:szCs w:val="32"/>
        </w:rPr>
        <w:t xml:space="preserve">Встановіть відповідність між видами технічних культур та їх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приналежністю до групи за  значенням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1. Картопля</w:t>
        <w:tab/>
        <w:tab/>
        <w:tab/>
        <w:t xml:space="preserve">     А. Цукроносні культури;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2. Соняшник</w:t>
        <w:tab/>
        <w:tab/>
        <w:tab/>
        <w:t xml:space="preserve">     Б. Олійні культури;</w:t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3. Цукровий буряк</w:t>
        <w:tab/>
        <w:tab/>
        <w:t xml:space="preserve">     В. Крохмаленосні культур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4.Льон-довгунець</w:t>
        <w:tab/>
        <w:tab/>
        <w:t xml:space="preserve">     Г. Ефіроолійні культур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333333"/>
          <w:sz w:val="32"/>
          <w:szCs w:val="32"/>
        </w:rPr>
        <w:t xml:space="preserve">                                                 </w:t>
      </w:r>
      <w:r>
        <w:rPr>
          <w:color w:val="333333"/>
          <w:sz w:val="32"/>
          <w:szCs w:val="32"/>
        </w:rPr>
        <w:t>Д. Волокнисті культур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true"/>
        <w:spacing w:lineRule="exact" w:line="322" w:before="5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становіть відповідність між поромними переправами т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19" w:hanging="0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країнами, до яких вони спрямовані від  Україн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А. Іллічівськ – Варна</w:t>
        <w:tab/>
        <w:tab/>
        <w:tab/>
        <w:tab/>
        <w:t>1. Росія;</w:t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Б. Одеса – Стамбул</w:t>
        <w:tab/>
        <w:tab/>
        <w:tab/>
        <w:tab/>
        <w:t>2. Грузі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В. Одеса – Поті</w:t>
        <w:tab/>
        <w:tab/>
        <w:tab/>
        <w:tab/>
        <w:tab/>
        <w:t>3. Туреччина;</w:t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Г. Керч – Тамань</w:t>
        <w:tab/>
        <w:tab/>
        <w:tab/>
        <w:tab/>
        <w:tab/>
        <w:t>4. Румуні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</w:t>
      </w:r>
      <w:r>
        <w:rPr>
          <w:color w:val="333333"/>
          <w:sz w:val="32"/>
          <w:szCs w:val="32"/>
        </w:rPr>
        <w:t>5. Болгарія.</w:t>
      </w:r>
    </w:p>
    <w:p>
      <w:pPr>
        <w:pStyle w:val="Normal"/>
        <w:jc w:val="both"/>
        <w:rPr>
          <w:b/>
          <w:b/>
          <w:bCs/>
          <w:color w:val="333333"/>
          <w:spacing w:val="-18"/>
          <w:sz w:val="32"/>
          <w:szCs w:val="32"/>
        </w:rPr>
      </w:pPr>
      <w:r>
        <w:rPr>
          <w:b/>
          <w:bCs/>
          <w:color w:val="333333"/>
          <w:spacing w:val="-18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bCs/>
          <w:color w:val="333333"/>
          <w:spacing w:val="-18"/>
          <w:sz w:val="32"/>
          <w:szCs w:val="32"/>
        </w:rPr>
        <w:t>IV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pacing w:val="-3"/>
          <w:sz w:val="32"/>
          <w:szCs w:val="32"/>
        </w:rPr>
        <w:t xml:space="preserve">РІВЕНЬ </w:t>
      </w:r>
      <w:r>
        <w:rPr>
          <w:b/>
          <w:color w:val="333333"/>
          <w:sz w:val="32"/>
          <w:szCs w:val="32"/>
        </w:rPr>
        <w:t>(1 х 3 бали = 3 ба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333333"/>
          <w:spacing w:val="-1"/>
          <w:sz w:val="32"/>
          <w:szCs w:val="32"/>
        </w:rPr>
        <w:t>1.Що забезпечує високий с/г потенціал України</w:t>
      </w:r>
      <w:r>
        <w:rPr>
          <w:color w:val="333333"/>
          <w:sz w:val="32"/>
          <w:szCs w:val="32"/>
        </w:rPr>
        <w:t xml:space="preserve">? Чому він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  <w:spacing w:val="-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використовується не повною мірою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rPr/>
      </w:pPr>
      <w:r>
        <w:rPr>
          <w:color w:val="333333"/>
          <w:sz w:val="32"/>
          <w:szCs w:val="32"/>
        </w:rPr>
        <w:t xml:space="preserve">2.Які основні природні умови і ресурси України є сприятливим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rPr>
          <w:color w:val="333333"/>
          <w:spacing w:val="-22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для розвитку рекреаційно-туристичного господарств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333333"/>
          <w:sz w:val="32"/>
          <w:szCs w:val="32"/>
        </w:rPr>
        <w:t xml:space="preserve">3.Чому освіта є однією з приоритетних галузей розвитку економік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 xml:space="preserve">країни, про те що вона нічого  не виробляє? Доведіть ц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враховуючи світовий досвід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і завдання з тем: „ Світове господарство”, „Зовнішні економічні зв’язки”,  „Територіальний поділ України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ВАРІ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ІВЕНЬ (6 х 0,5 бала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Експорт - ц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віз товарів і послуг за кордону;</w:t>
        <w:tab/>
        <w:t xml:space="preserve">    б) обмін товарами;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вивіз товарів та послуг за корд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 яких Міжнародних організацій не входить Україна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ООН;</w:t>
        <w:tab/>
        <w:t xml:space="preserve"> б) СНД;</w:t>
        <w:tab/>
        <w:t xml:space="preserve">        в) СОТ;</w:t>
        <w:tab/>
        <w:t xml:space="preserve">      г) НАТО.</w:t>
      </w:r>
    </w:p>
    <w:p>
      <w:pPr>
        <w:pStyle w:val="Normal"/>
        <w:rPr/>
      </w:pPr>
      <w:r>
        <w:rPr>
          <w:sz w:val="32"/>
          <w:szCs w:val="32"/>
        </w:rPr>
        <w:t xml:space="preserve">3. Визначте основний критерій, за яким відрізняються економічні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йон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природні умови;          б) розвиток промисловості;       </w:t>
        <w:tab/>
        <w:tab/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територіальна спеціалізація;</w:t>
        <w:tab/>
        <w:t xml:space="preserve"> г) географічне положення. </w:t>
      </w:r>
    </w:p>
    <w:p>
      <w:pPr>
        <w:pStyle w:val="Normal"/>
        <w:rPr/>
      </w:pPr>
      <w:r>
        <w:rPr>
          <w:sz w:val="32"/>
          <w:szCs w:val="32"/>
        </w:rPr>
        <w:t xml:space="preserve">4. Назвіть прикордонний економічний район, який межує з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йбільшою кількістю сусідніх держа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Столичний;                 б) Північно-Західний;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Карпатський;                         г) Подільський.</w:t>
      </w:r>
    </w:p>
    <w:p>
      <w:pPr>
        <w:pStyle w:val="Normal"/>
        <w:rPr/>
      </w:pPr>
      <w:r>
        <w:rPr>
          <w:sz w:val="32"/>
          <w:szCs w:val="32"/>
        </w:rPr>
        <w:t xml:space="preserve">5. Визначте економічний район, який посідає перше місце за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сягами промислового  виробництва та концентрацією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ідприємств в Україн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Столичний;                            б) Донецький;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идніпровський;                 г) Причорноморський.</w:t>
      </w:r>
    </w:p>
    <w:p>
      <w:pPr>
        <w:pStyle w:val="Normal"/>
        <w:rPr/>
      </w:pPr>
      <w:r>
        <w:rPr>
          <w:sz w:val="32"/>
          <w:szCs w:val="32"/>
        </w:rPr>
        <w:t xml:space="preserve">6. Визначте, які економічні райони спеціалізуються на лісовій та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ревообробній промисловост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Придніпровський та Карпатський;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Північно-Західний та Карпатський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толичний та Південо-Східний;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Центральний та Столич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РІВЕНЬ (№ х 1 бал = 3 б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озташуйте пункти плану характеристики економічного району в логічній послідовності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господарський комплекс;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проблеми та перспективи розвитку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економіко-географічне положення;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населення та трудові ресурси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) склад території;</w:t>
        <w:tab/>
        <w:t>е) природні умови та ресурс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декілька правильних відповідей.</w:t>
      </w:r>
    </w:p>
    <w:p>
      <w:pPr>
        <w:pStyle w:val="Normal"/>
        <w:rPr/>
      </w:pPr>
      <w:r>
        <w:rPr>
          <w:sz w:val="32"/>
          <w:szCs w:val="32"/>
        </w:rPr>
        <w:t xml:space="preserve">2. Оберіть економічні райони, для яких курортне господарство є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алуззю спеціалізації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Центральний;</w:t>
        <w:tab/>
        <w:t xml:space="preserve">          б) Карпатський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Столичний;                  г) Причорноморський;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) Північно-Західний;     е) Північно-Східний.</w:t>
      </w:r>
    </w:p>
    <w:p>
      <w:pPr>
        <w:pStyle w:val="Normal"/>
        <w:rPr/>
      </w:pPr>
      <w:r>
        <w:rPr>
          <w:sz w:val="32"/>
          <w:szCs w:val="32"/>
        </w:rPr>
        <w:t xml:space="preserve">3. Виберіть галузі, які мають найбільше значення у господарській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уктурі Причорноморського  економічного району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уднобудування;</w:t>
        <w:tab/>
        <w:t xml:space="preserve">                б) харчова промисловість;</w:t>
        <w:tab/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добувна промисловість;            г) електроенергетика;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) рекреаційне господарство;        е) сільське господар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РІВЕНЬ (2 х 1,5 бала = 3 бали).</w:t>
      </w:r>
    </w:p>
    <w:p>
      <w:pPr>
        <w:pStyle w:val="Normal"/>
        <w:rPr/>
      </w:pPr>
      <w:r>
        <w:rPr>
          <w:sz w:val="32"/>
          <w:szCs w:val="32"/>
        </w:rPr>
        <w:t xml:space="preserve">1.Встановіть відповідність між економічними районами та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ідомими підприємствами машинобудування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Північно-Східний</w:t>
        <w:tab/>
        <w:t xml:space="preserve">      А. „Мотор-Січ” (Запоріжжя)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ридніпровський</w:t>
        <w:tab/>
        <w:t xml:space="preserve">      Б. КрАЗ (Кременчук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Столичний</w:t>
        <w:tab/>
        <w:tab/>
        <w:t xml:space="preserve">      В. ВАТ Суднобудівний завод „Океан”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Причорноморський</w:t>
        <w:tab/>
        <w:t xml:space="preserve">      Г. ЗАТ „Львівський   автомобільний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завод”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Д. Авіаційний науково-технічни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омплекс (АНТК ) „Антей”.</w:t>
      </w:r>
    </w:p>
    <w:p>
      <w:pPr>
        <w:pStyle w:val="Normal"/>
        <w:rPr/>
      </w:pPr>
      <w:r>
        <w:rPr>
          <w:sz w:val="32"/>
          <w:szCs w:val="32"/>
        </w:rPr>
        <w:t xml:space="preserve">2. Встановіть відповідність між спеціалізацією сільського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сподарства та економічними районам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Приміського типу</w:t>
        <w:tab/>
        <w:tab/>
        <w:tab/>
        <w:t xml:space="preserve">         1. Північно-Західні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. Гірського та лісостепового типів</w:t>
        <w:tab/>
        <w:t>2. Подільск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. Степового типу</w:t>
        <w:tab/>
        <w:tab/>
        <w:tab/>
        <w:t xml:space="preserve">         3. Карпатськ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. Лісостепового типу</w:t>
        <w:tab/>
        <w:tab/>
        <w:tab/>
        <w:t xml:space="preserve">         4. Причорноморс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. Поліського ти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У РІВЕНЬ (1 х 3 бали = 3 бали).</w:t>
      </w:r>
    </w:p>
    <w:p>
      <w:pPr>
        <w:pStyle w:val="Normal"/>
        <w:rPr/>
      </w:pPr>
      <w:r>
        <w:rPr>
          <w:sz w:val="32"/>
          <w:szCs w:val="32"/>
        </w:rPr>
        <w:t xml:space="preserve">1. Які ви бачите переваги та недоліки після вступу України до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Т? Відповідь обґрунтуйте.</w:t>
      </w:r>
    </w:p>
    <w:p>
      <w:pPr>
        <w:pStyle w:val="Normal"/>
        <w:rPr/>
      </w:pPr>
      <w:r>
        <w:rPr>
          <w:sz w:val="32"/>
          <w:szCs w:val="32"/>
        </w:rPr>
        <w:t xml:space="preserve">2. Порівняйте економіко-географічне положення двох (за власним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бором) економічних район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орівняйте спеціалізацію сільського господарства двох (з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ласним вибором) економічних район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ові завдання з тем: „Світове господарство”, „Зовнішні економічні зв’язки,  „Територіальний поділ України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ВАРІ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ІВЕНЬ (6 х 0,5 бала = 3 ба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тільки одну правильну відпові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Імпорт - 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віз товарів та послуг за кордону;</w:t>
        <w:tab/>
        <w:t>б) обмін товарами;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вивіз товарів та послуг за корд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 2008 році Україна вступила до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ООН;</w:t>
        <w:tab/>
        <w:tab/>
        <w:t>б) СНД;</w:t>
        <w:tab/>
        <w:tab/>
        <w:t>в) СОТ;</w:t>
        <w:tab/>
        <w:t xml:space="preserve">   г) НАТО.</w:t>
      </w:r>
    </w:p>
    <w:p>
      <w:pPr>
        <w:pStyle w:val="Normal"/>
        <w:rPr/>
      </w:pPr>
      <w:r>
        <w:rPr>
          <w:sz w:val="32"/>
          <w:szCs w:val="32"/>
        </w:rPr>
        <w:t xml:space="preserve">3. Вкажіть, як називають територіально компактну частину країни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що виділяється за ознаками природно-географічного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иробничого і трудового потенціалів, яка має певну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еціалізацію та рівень розвитку господар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промисловий центр;</w:t>
        <w:tab/>
        <w:t xml:space="preserve">      б) промисловий вузол;</w:t>
        <w:tab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економічний район;</w:t>
        <w:tab/>
        <w:t xml:space="preserve">      г) економіка краї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изначте, який економічний район є більшим за площ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Карпатський;</w:t>
        <w:tab/>
        <w:tab/>
        <w:t xml:space="preserve">       б) Столичний;</w:t>
        <w:tab/>
        <w:tab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ичорноморський;</w:t>
        <w:tab/>
        <w:t xml:space="preserve">       г) Північно-Схід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Визначте, в якому економічному районі на основі місцевог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алива сформувалась потужна теплова  енергетика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Вуглегірська, Зуївська, Старобишівська, Курахівська ТЕС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Карпатський;</w:t>
        <w:tab/>
        <w:tab/>
        <w:t xml:space="preserve"> б) Донецький;</w:t>
        <w:tab/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одільський;</w:t>
        <w:tab/>
        <w:t xml:space="preserve">          г) Придніпровський.</w:t>
      </w:r>
    </w:p>
    <w:p>
      <w:pPr>
        <w:pStyle w:val="Normal"/>
        <w:rPr/>
      </w:pPr>
      <w:r>
        <w:rPr>
          <w:sz w:val="32"/>
          <w:szCs w:val="32"/>
        </w:rPr>
        <w:t xml:space="preserve">6. Назвіть економічний район, який визнаний як один із найбільши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світі центрів видобутку залізних і  марганцевих руд т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робництва чорних металі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Карпатський;</w:t>
        <w:tab/>
        <w:tab/>
        <w:t xml:space="preserve"> б) Північно-Східний;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онецький;</w:t>
        <w:tab/>
        <w:t xml:space="preserve">          г) Придніпровс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РІВЕНЬ (3 х 1 бал = 3 бали).</w:t>
      </w:r>
    </w:p>
    <w:p>
      <w:pPr>
        <w:pStyle w:val="Normal"/>
        <w:rPr/>
      </w:pPr>
      <w:r>
        <w:rPr>
          <w:sz w:val="32"/>
          <w:szCs w:val="32"/>
        </w:rPr>
        <w:t xml:space="preserve">1. Розташуйте пункти плану характеристики господарства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кономічного району за логічною послідовніст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транспорт;                       б) економічні зв’язки;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ільське господарство;           г) промисловість.</w:t>
      </w:r>
    </w:p>
    <w:p>
      <w:pPr>
        <w:pStyle w:val="Normal"/>
        <w:rPr/>
      </w:pPr>
      <w:r>
        <w:rPr>
          <w:sz w:val="32"/>
          <w:szCs w:val="32"/>
        </w:rPr>
        <w:t xml:space="preserve">2. Розташуйте економічні райони в порядку збільшення відстані від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орного моря до 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Подільський;</w:t>
        <w:tab/>
        <w:tab/>
        <w:t xml:space="preserve">б) Північно-Західний;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онецький;</w:t>
        <w:tab/>
        <w:tab/>
        <w:t>г) Столич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еріть декілька правильних відпові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изначте, чим насамперед поясняють наявність у спеціалізації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чорноморського району курортного господар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необхідністю для населення країни;</w:t>
        <w:tab/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игідним географічним положенн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ожливістю отримати прибутки;</w:t>
        <w:tab/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наявністю сприятливих природних у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РІВЕНЬ (2 х 1,5 бала = 3 б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новіть відповідність між економічними районами та містами в яких діють АЕС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Подільський</w:t>
        <w:tab/>
        <w:tab/>
        <w:tab/>
        <w:tab/>
        <w:tab/>
        <w:tab/>
        <w:t xml:space="preserve">   А. Енергодар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ричорноморський</w:t>
        <w:tab/>
        <w:tab/>
        <w:tab/>
        <w:tab/>
        <w:tab/>
        <w:t xml:space="preserve">   Б. Кузнецовськ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Придніпровський</w:t>
        <w:tab/>
        <w:tab/>
        <w:tab/>
        <w:tab/>
        <w:tab/>
        <w:t xml:space="preserve">   В. Нетішин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Північно-Східний</w:t>
        <w:tab/>
        <w:tab/>
        <w:tab/>
        <w:tab/>
        <w:t xml:space="preserve">            Г.  Южноукраїнсь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Північно-Західний</w:t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2. Встановіть відповідність між відомими підприємствами хімічної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мисловості та економічними районам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Концерн „Оріана” в Калуші</w:t>
        <w:tab/>
        <w:tab/>
        <w:tab/>
        <w:t>1. Північно-Східн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. ВО „Азот” у Рівному</w:t>
        <w:tab/>
        <w:tab/>
        <w:tab/>
        <w:tab/>
        <w:t>2. Придніпровськ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. ВАТ „Стирол” у Головці</w:t>
        <w:tab/>
        <w:tab/>
        <w:tab/>
        <w:tab/>
        <w:t>3. Карпатський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. ВО „СВЕМА” у Шостці</w:t>
        <w:tab/>
        <w:tab/>
        <w:tab/>
        <w:tab/>
        <w:t>4. Донець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5. Північно-Захід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У РІВЕНЬ (1 х 3 бали = 3 бали). </w:t>
      </w:r>
    </w:p>
    <w:p>
      <w:pPr>
        <w:pStyle w:val="Normal"/>
        <w:rPr/>
      </w:pPr>
      <w:r>
        <w:rPr>
          <w:sz w:val="32"/>
          <w:szCs w:val="32"/>
        </w:rPr>
        <w:t xml:space="preserve">1. Які ви бачите переваги та недоліки при вступу України до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ТО? Відповідь обґрунтуйте.</w:t>
      </w:r>
    </w:p>
    <w:p>
      <w:pPr>
        <w:pStyle w:val="Normal"/>
        <w:rPr/>
      </w:pPr>
      <w:r>
        <w:rPr>
          <w:sz w:val="32"/>
          <w:szCs w:val="32"/>
        </w:rPr>
        <w:t xml:space="preserve">2. Чому спеціалізація господарства в різних економічних районах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із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орівняйте спеціалізацію двох (за власним вибором)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кономічних район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iCs/>
      <w:color w:val="000000"/>
      <w:sz w:val="18"/>
      <w:szCs w:val="18"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single"/>
      <w:shd w:fill="FFFFFF" w:val="clear"/>
      <w:lang w:val="uk-UA"/>
    </w:rPr>
  </w:style>
  <w:style w:type="character" w:styleId="FontStyle44">
    <w:name w:val="Font Style44"/>
    <w:qFormat/>
    <w:rPr>
      <w:rFonts w:ascii="Times New Roman" w:hAnsi="Times New Roman" w:cs="Times New Roman"/>
      <w:sz w:val="46"/>
      <w:szCs w:val="4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8"/>
      <w:szCs w:val="28"/>
    </w:rPr>
  </w:style>
  <w:style w:type="character" w:styleId="FontStyle68">
    <w:name w:val="Font Style68"/>
    <w:qFormat/>
    <w:rPr>
      <w:rFonts w:ascii="Verdana" w:hAnsi="Verdana" w:cs="Verdana"/>
      <w:spacing w:val="-20"/>
      <w:sz w:val="26"/>
      <w:szCs w:val="26"/>
    </w:rPr>
  </w:style>
  <w:style w:type="character" w:styleId="FontStyle69">
    <w:name w:val="Font Style69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3:00Z</dcterms:created>
  <dc:creator>User</dc:creator>
  <dc:description/>
  <cp:keywords/>
  <dc:language>en-US</dc:language>
  <cp:lastModifiedBy>Sendey Sendey</cp:lastModifiedBy>
  <dcterms:modified xsi:type="dcterms:W3CDTF">2013-12-15T12:42:00Z</dcterms:modified>
  <cp:revision>7</cp:revision>
  <dc:subject/>
  <dc:title/>
</cp:coreProperties>
</file>