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7 клас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ематичне оцінювання з теми: „ОКЕАНИ”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 варіант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І рівень (6 х 0,5 бали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b/>
          <w:color w:val="333333"/>
          <w:sz w:val="26"/>
          <w:szCs w:val="26"/>
          <w:lang w:val="uk-UA"/>
        </w:rPr>
        <w:t xml:space="preserve">= 3 бали). </w:t>
      </w:r>
      <w:r>
        <w:rPr>
          <w:color w:val="333333"/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rPr>
          <w:i/>
          <w:i/>
          <w:color w:val="333333"/>
          <w:sz w:val="26"/>
          <w:szCs w:val="26"/>
          <w:lang w:val="uk-UA"/>
        </w:rPr>
      </w:pPr>
      <w:r>
        <w:rPr>
          <w:i/>
          <w:color w:val="333333"/>
          <w:sz w:val="26"/>
          <w:szCs w:val="26"/>
          <w:lang w:val="uk-UA"/>
        </w:rPr>
        <w:t xml:space="preserve"> </w:t>
      </w:r>
      <w:r>
        <w:rPr>
          <w:i/>
          <w:color w:val="333333"/>
          <w:sz w:val="26"/>
          <w:szCs w:val="26"/>
          <w:lang w:val="uk-UA"/>
        </w:rPr>
        <w:t>Виберіть тільки одну правильну відповідь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Найбільший за площею океан:</w:t>
      </w:r>
    </w:p>
    <w:p>
      <w:pPr>
        <w:pStyle w:val="Normal"/>
        <w:tabs>
          <w:tab w:val="clear" w:pos="708"/>
          <w:tab w:val="left" w:pos="4320" w:leader="none"/>
        </w:tabs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Індійський;                 б) Тихий;               в) Атлантичний;             г) Північний Льодовитий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. До теплих течій Світового океану належить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Каліфорнійська;         б) Бразильська;     в) Бенгальська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3. Найглибша западина в Тихому океані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Маріанський жолоб;   б) Курило-Камчатський;     в) Філіппінський жолоб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4. Перший з європейців перетнув Тихий океан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Д. Лівінгстон;              б) Х. Колумб;        в) Ф. Магеллан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5. Температура океанічної води з глибиною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підвищується;            б) знижується;        в) не змінюється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6. Протока Дрейка з’єднує океани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Атлантичний та Індійський;                    б) Тихий та Атлантичний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) Індійський і Північно-Льодовитий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ІІ рівень (3 х 1 бал = 3 бали).                                                                               </w:t>
      </w:r>
    </w:p>
    <w:p>
      <w:pPr>
        <w:pStyle w:val="Normal"/>
        <w:rPr/>
      </w:pPr>
      <w:r>
        <w:rPr>
          <w:b/>
          <w:color w:val="333333"/>
          <w:sz w:val="26"/>
          <w:szCs w:val="26"/>
          <w:lang w:val="uk-UA"/>
        </w:rPr>
        <w:t xml:space="preserve">   </w:t>
      </w:r>
      <w:r>
        <w:rPr>
          <w:color w:val="333333"/>
          <w:sz w:val="26"/>
          <w:szCs w:val="26"/>
          <w:lang w:val="uk-UA"/>
        </w:rPr>
        <w:t>Виберіть декілька правильних відповідей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Закінчіть речення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тлантичний океан омиває береги материків …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. Водами Тихого океану омиваються півострови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Аравійський;                   в) Сомалі;                          д) Індокитай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б) Каліфорнія;                     г) Камчатка;                      є) Аляска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3. До басейну Атлантичного океану відносяться моря:</w:t>
      </w:r>
    </w:p>
    <w:p>
      <w:pPr>
        <w:pStyle w:val="Normal"/>
        <w:rPr/>
      </w:pPr>
      <w:r>
        <w:rPr>
          <w:color w:val="333333"/>
          <w:sz w:val="26"/>
          <w:szCs w:val="26"/>
          <w:lang w:val="uk-UA"/>
        </w:rPr>
        <w:t>а) Балтійське;                      в) Чорне;                            д) Баренцове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б) Середземне;                    г) Карибське;                     є) Саргасове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ІІІ рівень (2 х 1,5 бали = 3 бали)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Встановити відповідність між назвами річок та басейнами їх стоку в океани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. Тихий                                          1. Ганг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Б. Атлантичний                              2. Янцзи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. Індійський                                  3. Ніл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Г. Північний Льодовитий             4. Волга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                                                         </w:t>
      </w:r>
      <w:r>
        <w:rPr>
          <w:color w:val="333333"/>
          <w:sz w:val="26"/>
          <w:szCs w:val="26"/>
          <w:lang w:val="uk-UA"/>
        </w:rPr>
        <w:t>5. Об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. Позначте послідовність, яка відповідає історії дослідження Індійського океану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Ф. Магеллан – А. Тасман – В. Беринг – С. Макаров – Т. Хейєрдал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б)  Греки, скандинави – Б. Діаш – Х. Колумб – Дж. Кабот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) В. Беринг – Ф. Нансен – Г. Сєдов – О. Шмідт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г) Єгипетські, фінікійські мореплавці – Васко да Гама – Дж. Кук – О. Коцюбу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  <w:lang w:val="uk-UA"/>
        </w:rPr>
        <w:t>І</w:t>
      </w:r>
      <w:r>
        <w:rPr>
          <w:b/>
          <w:color w:val="333333"/>
          <w:sz w:val="26"/>
          <w:szCs w:val="26"/>
          <w:lang w:val="en-US"/>
        </w:rPr>
        <w:t>V</w:t>
      </w:r>
      <w:r>
        <w:rPr>
          <w:b/>
          <w:color w:val="333333"/>
          <w:sz w:val="26"/>
          <w:szCs w:val="26"/>
          <w:lang w:val="uk-UA"/>
        </w:rPr>
        <w:t xml:space="preserve"> рівень (1 х 3 бали = 3 бали)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Доведіть, що океани відіграють значну роль у житті людей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2. Які природоохоронні заходи ви запропонували б для підтримання чистоти Світового океану? </w:t>
      </w:r>
    </w:p>
    <w:p>
      <w:pPr>
        <w:pStyle w:val="Normal"/>
        <w:rPr/>
      </w:pPr>
      <w:r>
        <w:rPr>
          <w:color w:val="333333"/>
          <w:sz w:val="26"/>
          <w:szCs w:val="26"/>
          <w:lang w:val="uk-UA"/>
        </w:rPr>
        <w:t>3. Чому Північно-Атлантична течія, яка має температуру води +12 °</w:t>
      </w:r>
      <w:r>
        <w:rPr>
          <w:color w:val="333333"/>
          <w:sz w:val="26"/>
          <w:szCs w:val="26"/>
          <w:lang w:val="en-US"/>
        </w:rPr>
        <w:t>C</w:t>
      </w:r>
      <w:r>
        <w:rPr>
          <w:color w:val="333333"/>
          <w:sz w:val="26"/>
          <w:szCs w:val="26"/>
          <w:lang w:val="uk-UA"/>
        </w:rPr>
        <w:t>, вважається теплою, а Канарська течія з температурою води +19 °</w:t>
      </w:r>
      <w:r>
        <w:rPr>
          <w:color w:val="333333"/>
          <w:sz w:val="26"/>
          <w:szCs w:val="26"/>
          <w:lang w:val="en-US"/>
        </w:rPr>
        <w:t>C</w:t>
      </w:r>
      <w:r>
        <w:rPr>
          <w:color w:val="333333"/>
          <w:sz w:val="26"/>
          <w:szCs w:val="26"/>
          <w:lang w:val="uk-UA"/>
        </w:rPr>
        <w:t xml:space="preserve"> – холодною?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4. У чому полягають особливості клімату островів Океанії.</w:t>
      </w:r>
    </w:p>
    <w:p>
      <w:pPr>
        <w:pStyle w:val="Normal"/>
        <w:tabs>
          <w:tab w:val="clear" w:pos="708"/>
          <w:tab w:val="left" w:pos="960" w:leader="none"/>
          <w:tab w:val="center" w:pos="4819" w:leader="none"/>
        </w:tabs>
        <w:rPr/>
      </w:pPr>
      <w:r>
        <w:rPr>
          <w:b/>
          <w:color w:val="333333"/>
          <w:sz w:val="36"/>
          <w:szCs w:val="36"/>
          <w:lang w:val="uk-UA"/>
        </w:rPr>
        <w:tab/>
      </w:r>
      <w:r>
        <w:rPr>
          <w:b/>
          <w:color w:val="333333"/>
          <w:sz w:val="28"/>
          <w:szCs w:val="28"/>
          <w:lang w:val="uk-UA"/>
        </w:rPr>
        <w:t>Тематичне оцінювання з теми: „ОКЕАНИ”.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І варіант</w:t>
      </w:r>
    </w:p>
    <w:p>
      <w:pPr>
        <w:pStyle w:val="Normal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І рівень (6 х 0,5 бали = 3 бали</w:t>
      </w:r>
    </w:p>
    <w:p>
      <w:pPr>
        <w:pStyle w:val="Normal"/>
        <w:rPr>
          <w:i/>
          <w:i/>
          <w:color w:val="333333"/>
          <w:sz w:val="26"/>
          <w:szCs w:val="26"/>
          <w:lang w:val="uk-UA"/>
        </w:rPr>
      </w:pPr>
      <w:r>
        <w:rPr>
          <w:i/>
          <w:color w:val="333333"/>
          <w:sz w:val="26"/>
          <w:szCs w:val="26"/>
          <w:lang w:val="uk-UA"/>
        </w:rPr>
        <w:t>Виберіть тільки одну правильну відповідь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Найменший за площею океан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320" w:leader="none"/>
        </w:tabs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Індійський;             б) Тихий;                 в) Атлантичний;            г) Північний Льодовитий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. До холодних течій Світового океану належить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Мусонна;                б) Куросіо;              в) Сомалійська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3. Визначте назву океану, в якому розташована найбільша затока у світі - Бенгальська</w:t>
        <w:tab/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Тихий;                    б) Атлантичний;     в) Індійський.                г) Північний Льодовитий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4. Найбільшому океану на планеті дав назву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Д. Кук;                   б) Х. Колумб;          в) Ф. Магеллан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5. Найбільш солоний Світовий океан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на екваторі;           б) у тропіках;           в) у помірних широтах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6. Панамський канал з’єднує океани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Індійський та Тихий;                             б) Північний Льодовитий та Атлантичний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) Тихий та Атлантичний.</w:t>
      </w:r>
    </w:p>
    <w:p>
      <w:pPr>
        <w:pStyle w:val="Normal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ІІ рівень (3 х 1 бал = 3 бали).                                                                          </w:t>
      </w:r>
    </w:p>
    <w:p>
      <w:pPr>
        <w:pStyle w:val="Normal"/>
        <w:rPr/>
      </w:pPr>
      <w:r>
        <w:rPr>
          <w:b/>
          <w:color w:val="333333"/>
          <w:sz w:val="26"/>
          <w:szCs w:val="26"/>
          <w:lang w:val="uk-UA"/>
        </w:rPr>
        <w:t xml:space="preserve">  </w:t>
      </w:r>
      <w:r>
        <w:rPr>
          <w:color w:val="333333"/>
          <w:sz w:val="26"/>
          <w:szCs w:val="26"/>
          <w:lang w:val="uk-UA"/>
        </w:rPr>
        <w:t>Виберіть декілька правильних відповідей: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Закінчіть речення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Індійський океан омиває береги материків …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. Водами Північного Льодовитого океану омиваються острови:</w:t>
      </w:r>
    </w:p>
    <w:p>
      <w:pPr>
        <w:pStyle w:val="Normal"/>
        <w:tabs>
          <w:tab w:val="clear" w:pos="708"/>
          <w:tab w:val="left" w:pos="2340" w:leader="none"/>
        </w:tabs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Японські;                   в) Соломонові;                       д) Шпіцберген;</w:t>
      </w:r>
    </w:p>
    <w:p>
      <w:pPr>
        <w:pStyle w:val="Normal"/>
        <w:rPr/>
      </w:pPr>
      <w:r>
        <w:rPr>
          <w:color w:val="333333"/>
          <w:sz w:val="26"/>
          <w:szCs w:val="26"/>
          <w:lang w:val="uk-UA"/>
        </w:rPr>
        <w:t>б) Гренландія                г) Ньюфаундленд;                    є) Нова Земля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3. До басейну Тихого океану відносяться моря:</w:t>
      </w:r>
    </w:p>
    <w:p>
      <w:pPr>
        <w:pStyle w:val="Normal"/>
        <w:rPr/>
      </w:pPr>
      <w:r>
        <w:rPr>
          <w:color w:val="333333"/>
          <w:sz w:val="26"/>
          <w:szCs w:val="26"/>
          <w:lang w:val="uk-UA"/>
        </w:rPr>
        <w:t>а) Охотське;                  в) Берингове;                         д) Баренцове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б) Бофорта;                    г) Жовте;                               є) Філіппінське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ІІІ рівень (2 х 1,5 бали = 3 бали)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Встановити відповідність між назвами річок та басейнами їх стоку в океани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. Тихий                                          1. Єнісей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Б. Атлантичний                              2. Інд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. Індійський                                  3. Дунай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Г. Північний Льодовитий             4. Амудар’я 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                                                         </w:t>
      </w:r>
      <w:r>
        <w:rPr>
          <w:color w:val="333333"/>
          <w:sz w:val="26"/>
          <w:szCs w:val="26"/>
          <w:lang w:val="uk-UA"/>
        </w:rPr>
        <w:t>5. Хуанхе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. Позначте послідовність, яка відповідає історії дослідження Північного Льодовитого  океану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)  Ф. Магеллан – А. Тасман – В. Беринг – С. Макаров – Т. Хейєрдал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б)  Греки, скандинави – Б. Діаш – Х. Колумб – Дж. Кабот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в)  В. Беринг – Ф. Нансен – Г. Сєдов – О. Шмідт;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г)  Єгипетські, фінікійські мореплавці – Васко да Гама – Дж. Кук – О. Коцюбу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  <w:lang w:val="uk-UA"/>
        </w:rPr>
        <w:t>І</w:t>
      </w:r>
      <w:r>
        <w:rPr>
          <w:b/>
          <w:color w:val="333333"/>
          <w:sz w:val="26"/>
          <w:szCs w:val="26"/>
          <w:lang w:val="en-US"/>
        </w:rPr>
        <w:t>V</w:t>
      </w:r>
      <w:r>
        <w:rPr>
          <w:b/>
          <w:color w:val="333333"/>
          <w:sz w:val="26"/>
          <w:szCs w:val="26"/>
          <w:lang w:val="uk-UA"/>
        </w:rPr>
        <w:t xml:space="preserve"> рівень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  <w:lang w:val="uk-UA"/>
        </w:rPr>
        <w:t>(1 х 3 бали = 3 бали)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1. Які проблеми виникають у басейні Атлантичного океану у зв’язку з активною господарською діяльністю людини?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2. Назвіть чинники, що обумовлюють високу температуру і солоність вод Червоного моря.</w:t>
      </w:r>
    </w:p>
    <w:p>
      <w:pPr>
        <w:pStyle w:val="Normal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3. Які частини і чому мають більш багатий і різноманітний органічний світ – центральні чи прибережні?</w:t>
      </w:r>
    </w:p>
    <w:p>
      <w:pPr>
        <w:pStyle w:val="Normal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ОЦЕНИВАНИЕ  ПО РАЗДЕЛУ: «ОКЕАН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роверить уровень учебных достижений по данному раз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оценивания учебных достижений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>І.</w:t>
      </w:r>
      <w:r>
        <w:rPr>
          <w:b/>
        </w:rPr>
        <w:t xml:space="preserve"> ВАРИАНТ.</w:t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>І.</w:t>
      </w:r>
      <w:r>
        <w:rPr/>
        <w:t>СЛОВАРНЫЙ ДИКТАНТ.</w:t>
      </w:r>
    </w:p>
    <w:p>
      <w:pPr>
        <w:pStyle w:val="Normal"/>
        <w:jc w:val="both"/>
        <w:rPr/>
      </w:pPr>
      <w:r>
        <w:rPr/>
        <w:t>1. Самый большой по площади океан мира?</w:t>
      </w:r>
    </w:p>
    <w:p>
      <w:pPr>
        <w:pStyle w:val="Normal"/>
        <w:jc w:val="both"/>
        <w:rPr/>
      </w:pPr>
      <w:r>
        <w:rPr/>
        <w:t xml:space="preserve">2. Океан, названный в честь мифических героев, в честь  «погибшего» острова, в честь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ной системы.</w:t>
      </w:r>
    </w:p>
    <w:p>
      <w:pPr>
        <w:pStyle w:val="Normal"/>
        <w:jc w:val="both"/>
        <w:rPr/>
      </w:pPr>
      <w:r>
        <w:rPr/>
        <w:t>3. Назовите океаны, лежащие в трех полушариях.</w:t>
      </w:r>
    </w:p>
    <w:p>
      <w:pPr>
        <w:pStyle w:val="Normal"/>
        <w:jc w:val="both"/>
        <w:rPr/>
      </w:pPr>
      <w:r>
        <w:rPr/>
        <w:t>4. Назовите самое большое по площади море мира.</w:t>
      </w:r>
    </w:p>
    <w:p>
      <w:pPr>
        <w:pStyle w:val="Normal"/>
        <w:jc w:val="both"/>
        <w:rPr/>
      </w:pPr>
      <w:r>
        <w:rPr/>
        <w:t>5. Назовите пролив, соединяющий самый большой по площади океан мира с океан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ванным в честь мифических героев. (Самый широкий пролив на земле).</w:t>
      </w:r>
    </w:p>
    <w:p>
      <w:pPr>
        <w:pStyle w:val="Normal"/>
        <w:jc w:val="both"/>
        <w:rPr/>
      </w:pPr>
      <w:r>
        <w:rPr/>
        <w:t xml:space="preserve">6. Какие моря: внутренние или окраинные больше влияют на природу материков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ему?</w:t>
      </w:r>
    </w:p>
    <w:p>
      <w:pPr>
        <w:pStyle w:val="Normal"/>
        <w:jc w:val="center"/>
        <w:rPr/>
      </w:pPr>
      <w:r>
        <w:rPr>
          <w:lang w:val="uk-UA"/>
        </w:rPr>
        <w:t>ІІ.</w:t>
      </w:r>
      <w:r>
        <w:rPr/>
        <w:t xml:space="preserve"> ВОПРОСЫ  ДОСТАТОЧНОГО УРОВНЯ.</w:t>
      </w:r>
    </w:p>
    <w:p>
      <w:pPr>
        <w:pStyle w:val="Normal"/>
        <w:jc w:val="both"/>
        <w:rPr/>
      </w:pPr>
      <w:r>
        <w:rPr/>
        <w:t>7. Назовите, по каким признакам, критериям отличаются водные массы?</w:t>
      </w:r>
    </w:p>
    <w:p>
      <w:pPr>
        <w:pStyle w:val="Normal"/>
        <w:jc w:val="both"/>
        <w:rPr/>
      </w:pPr>
      <w:r>
        <w:rPr/>
        <w:t>8. Что влияет на разнообразие органического мира океанов?</w:t>
      </w:r>
    </w:p>
    <w:p>
      <w:pPr>
        <w:pStyle w:val="Normal"/>
        <w:jc w:val="both"/>
        <w:rPr/>
      </w:pPr>
      <w:r>
        <w:rPr/>
        <w:t>9. Можно ли утверждать, что на одной широте в океане, где угол падения солнечных лучей одинаков, одинакова и температура воды?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ІІІ.</w:t>
      </w:r>
      <w:r>
        <w:rPr/>
        <w:t xml:space="preserve"> ВОПРОСЫ ВЫСОКОГО УРОВНЯ.</w:t>
      </w:r>
    </w:p>
    <w:p>
      <w:pPr>
        <w:pStyle w:val="Normal"/>
        <w:rPr/>
      </w:pPr>
      <w:r>
        <w:rPr/>
        <w:t>10. Каких вы знаете необычных представителей органического мира в четырех океанах?</w:t>
      </w:r>
    </w:p>
    <w:p>
      <w:pPr>
        <w:pStyle w:val="Normal"/>
        <w:rPr/>
      </w:pPr>
      <w:r>
        <w:rPr/>
        <w:t>11. Почему теплое течение «Гольфстрим» переводится, как «течение из залива», хотя</w:t>
      </w:r>
    </w:p>
    <w:p>
      <w:pPr>
        <w:pStyle w:val="Normal"/>
        <w:rPr/>
      </w:pPr>
      <w:r>
        <w:rPr/>
        <w:t xml:space="preserve">      </w:t>
      </w:r>
      <w:r>
        <w:rPr/>
        <w:t>начало его образования в Карибском море?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ІІ ВАРИАН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ab/>
        <w:tab/>
        <w:tab/>
      </w:r>
      <w:r>
        <w:rPr>
          <w:lang w:val="uk-UA"/>
        </w:rPr>
        <w:t xml:space="preserve"> </w:t>
        <w:tab/>
        <w:t>І.</w:t>
      </w:r>
      <w:r>
        <w:rPr/>
        <w:t>СЛОВАРНЫЙ ДИКТАНТ.</w:t>
      </w:r>
    </w:p>
    <w:p>
      <w:pPr>
        <w:pStyle w:val="Normal"/>
        <w:rPr/>
      </w:pPr>
      <w:r>
        <w:rPr/>
        <w:t>1. Самый маленький по площади океан мира?</w:t>
      </w:r>
    </w:p>
    <w:p>
      <w:pPr>
        <w:pStyle w:val="Normal"/>
        <w:rPr/>
      </w:pPr>
      <w:r>
        <w:rPr/>
        <w:t>2. Океан, одноименный со страной?</w:t>
      </w:r>
    </w:p>
    <w:p>
      <w:pPr>
        <w:pStyle w:val="Normal"/>
        <w:rPr/>
      </w:pPr>
      <w:r>
        <w:rPr/>
        <w:t>3. Назовите океаны, лежащие в четырех полушариях.</w:t>
      </w:r>
    </w:p>
    <w:p>
      <w:pPr>
        <w:pStyle w:val="Normal"/>
        <w:rPr/>
      </w:pPr>
      <w:r>
        <w:rPr/>
        <w:t>4. Назовите единственное в мире море без берегов.</w:t>
      </w:r>
    </w:p>
    <w:p>
      <w:pPr>
        <w:pStyle w:val="Normal"/>
        <w:rPr/>
      </w:pPr>
      <w:r>
        <w:rPr/>
        <w:t>5. Назовите пролив, соединяющий самый большой по площади океан мира с океаном</w:t>
      </w:r>
    </w:p>
    <w:p>
      <w:pPr>
        <w:pStyle w:val="Normal"/>
        <w:rPr/>
      </w:pPr>
      <w:r>
        <w:rPr/>
        <w:t xml:space="preserve">    </w:t>
      </w:r>
      <w:r>
        <w:rPr/>
        <w:t>одноименным со страной.</w:t>
      </w:r>
    </w:p>
    <w:p>
      <w:pPr>
        <w:pStyle w:val="Normal"/>
        <w:rPr/>
      </w:pPr>
      <w:r>
        <w:rPr/>
        <w:t>6. В каких местах: на материковом шельфе, на материковом склоне или дне океана ведется</w:t>
      </w:r>
    </w:p>
    <w:p>
      <w:pPr>
        <w:pStyle w:val="Normal"/>
        <w:rPr/>
      </w:pPr>
      <w:r>
        <w:rPr/>
        <w:t xml:space="preserve">    </w:t>
      </w:r>
      <w:r>
        <w:rPr/>
        <w:t>добыча нефти и газа? Почем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ІІ. </w:t>
      </w:r>
      <w:r>
        <w:rPr/>
        <w:t>ВОПРОСЫ ДОСТАТОЧНОГО УРОВНЯ.</w:t>
      </w:r>
    </w:p>
    <w:p>
      <w:pPr>
        <w:pStyle w:val="Normal"/>
        <w:rPr/>
      </w:pPr>
      <w:r>
        <w:rPr/>
        <w:t>7. Назовите виды островов по происхождению?</w:t>
      </w:r>
    </w:p>
    <w:p>
      <w:pPr>
        <w:pStyle w:val="Normal"/>
        <w:rPr/>
      </w:pPr>
      <w:r>
        <w:rPr/>
        <w:t xml:space="preserve">8. Почему климат южных частей Тихого, Атлантического и Индийского океанов – </w:t>
      </w:r>
    </w:p>
    <w:p>
      <w:pPr>
        <w:pStyle w:val="Normal"/>
        <w:rPr/>
      </w:pPr>
      <w:r>
        <w:rPr/>
        <w:t xml:space="preserve">    </w:t>
      </w:r>
      <w:r>
        <w:rPr/>
        <w:t>одинаков?</w:t>
      </w:r>
    </w:p>
    <w:p>
      <w:pPr>
        <w:pStyle w:val="Normal"/>
        <w:rPr/>
      </w:pPr>
      <w:r>
        <w:rPr/>
        <w:t>9. Какие вы знаете виды движения вод в океане, при взаимодействии течени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ІІІ. </w:t>
      </w:r>
      <w:r>
        <w:rPr/>
        <w:t>ВОПРОСЫ ВЫСОКОГО УРОВНЯ.</w:t>
      </w:r>
    </w:p>
    <w:p>
      <w:pPr>
        <w:pStyle w:val="Normal"/>
        <w:rPr/>
      </w:pPr>
      <w:r>
        <w:rPr/>
        <w:t xml:space="preserve"> </w:t>
      </w:r>
      <w:r>
        <w:rPr/>
        <w:t>10. Что общего у средин</w:t>
      </w:r>
      <w:r>
        <w:rPr>
          <w:lang w:val="uk-UA"/>
        </w:rPr>
        <w:t>н</w:t>
      </w:r>
      <w:r>
        <w:rPr/>
        <w:t>о-океанических</w:t>
      </w:r>
      <w:r>
        <w:rPr>
          <w:lang w:val="uk-UA"/>
        </w:rPr>
        <w:t xml:space="preserve"> </w:t>
      </w:r>
      <w:r>
        <w:rPr/>
        <w:t xml:space="preserve"> хребтов Тихого, Атлантического и Индийского</w:t>
      </w:r>
    </w:p>
    <w:p>
      <w:pPr>
        <w:pStyle w:val="Normal"/>
        <w:rPr/>
      </w:pPr>
      <w:r>
        <w:rPr/>
        <w:t xml:space="preserve">       </w:t>
      </w:r>
      <w:r>
        <w:rPr/>
        <w:t>океанов?</w:t>
      </w:r>
    </w:p>
    <w:p>
      <w:pPr>
        <w:pStyle w:val="Normal"/>
        <w:rPr/>
      </w:pPr>
      <w:r>
        <w:rPr/>
        <w:t xml:space="preserve">11. Почему «полюс холода» находится не на северном полюсе, а на суше?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ЕА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УРОВЕНЬ (предусматривает только один правильный отв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зовите океан, который пересекает нулевой и 180 меридиан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. Тихий;</w:t>
        <w:tab/>
        <w:tab/>
        <w:t>Б. Атлантический;</w:t>
        <w:tab/>
        <w:t>В. Индийский;</w:t>
        <w:tab/>
        <w:tab/>
        <w:t>Г. С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пределите название океана, в котором располож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ибольший в мире залив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нгальск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. Тихий;</w:t>
        <w:tab/>
        <w:tab/>
        <w:t>Б. Атлантический;</w:t>
        <w:tab/>
        <w:t>В. Индийский;</w:t>
        <w:tab/>
        <w:tab/>
        <w:t>Г. 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Определите последовательность, которая соответствует в истории исслед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А. Ф. Магеллан – А.Тасман – В. Беринг – С. Макаров – Т. Хейердал;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Греки – скандинавы – Б. Диаш – Х. Колумб – Дж. Кабот;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В. Беринг – Ф. Нансен – Г. Седов – О. Шмидт;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Египетские, финикийские мореплаватели – Васко да Гама – Дж.Кук – О.Коцеб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пределите последовательность, которая существует в истории исслед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йского океа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6"/>
          <w:szCs w:val="26"/>
        </w:rPr>
        <w:t>А. Ф. Магеллан – А. Тасман – В. Беринг – С. Макаров – Т. Хейердал;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Б. Греки – скандинавы – Б. Диаш – Х. Колумб – Дж. Кабот;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В. В. Беринг – Ф. Нансен – Г. Седов – О. Шмидт;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Г. Египетские, финикийские мореплаватели – Васко да Гама – Дж.Кук – О.Коцеб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пределите правильность утвер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ихий океан расположен в границах четырех литосферных плит.   ДА 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пределите правильность приведенного утвер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Индийский океан расположен в пределах трех литосферных плит.  ДА 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Определите правильность приведенного утверж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Шельф СЛО занимает более 1/3 его площади.</w:t>
        <w:tab/>
        <w:tab/>
        <w:tab/>
        <w:tab/>
        <w:t xml:space="preserve">  ДА  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Определите название океана, в котором добывают почти ¼ часть нефти ми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. Тихий;</w:t>
        <w:tab/>
        <w:tab/>
        <w:t>Б. Атлантический;</w:t>
        <w:tab/>
        <w:t>В, Индийский;</w:t>
        <w:tab/>
        <w:tab/>
        <w:t>Г. 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Определите фактор, который больше влияет на природу и погоду Север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лантики и северного полушар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. Североатлантическое течение;</w:t>
        <w:tab/>
        <w:tab/>
        <w:t>Б. Канарское течение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. Азорский максимум – зона высокого давлени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. Исландский минимум – зона пониженного давления, зарождение циклон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предели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чину, по которой Красное мор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в которое не впадает ни од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а) не высыха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. Большое количество атмосферных осадко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.  Поступление воды из Средиземного моря через Суэцкий канал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.  Поступление воды из Индийского океана через Баб-эль-Мандебский пролив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.  Питание подземными вод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азови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кеан, в котором живу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вотные-гиганты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например, синий к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товая акула, камчатский краб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. Тихий;</w:t>
        <w:tab/>
        <w:t>Б. Атлантический;</w:t>
        <w:tab/>
        <w:t>В. Индийский;</w:t>
        <w:tab/>
        <w:t>Г. 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пределите правильность утвержд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ую массу органического мира СЛО составляют разные виды рыб. ДА НЕТ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УРОВЕНЬ (предусматривает несколько правильных ответов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УРОВЕНЬ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названием океанов и названием морей, котор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оложены в пределах этих океа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Тихий</w:t>
        <w:tab/>
        <w:tab/>
        <w:tab/>
        <w:tab/>
        <w:tab/>
        <w:tab/>
        <w:t>А. Средиземн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Атлантический</w:t>
        <w:tab/>
        <w:tab/>
        <w:tab/>
        <w:tab/>
        <w:t>Б. Красн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Индийский</w:t>
        <w:tab/>
        <w:tab/>
        <w:tab/>
        <w:tab/>
        <w:tab/>
        <w:t>В. Бел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ЛО</w:t>
        <w:tab/>
        <w:tab/>
        <w:tab/>
        <w:tab/>
        <w:tab/>
        <w:tab/>
        <w:t>Г. Каспийско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. Охот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становите соответствие между названием океанов и названием морей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ложены в пределах этих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Тихий</w:t>
        <w:tab/>
        <w:tab/>
        <w:tab/>
        <w:tab/>
        <w:tab/>
        <w:tab/>
        <w:t>А. Саргасс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тлантический</w:t>
        <w:tab/>
        <w:tab/>
        <w:tab/>
        <w:tab/>
        <w:tab/>
        <w:t>Б. Аравий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дийский</w:t>
        <w:tab/>
        <w:tab/>
        <w:tab/>
        <w:tab/>
        <w:tab/>
        <w:t>В. Япон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ЛО</w:t>
        <w:tab/>
        <w:tab/>
        <w:tab/>
        <w:tab/>
        <w:tab/>
        <w:tab/>
        <w:t>Г. Ар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. Норвеж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становите соответствие между названием рек и бассейнами их стока в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Тихий</w:t>
        <w:tab/>
        <w:tab/>
        <w:tab/>
        <w:tab/>
        <w:tab/>
        <w:tab/>
        <w:t>А. Га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тлантический</w:t>
        <w:tab/>
        <w:tab/>
        <w:tab/>
        <w:tab/>
        <w:tab/>
        <w:t>Б. Янц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дийский</w:t>
        <w:tab/>
        <w:tab/>
        <w:tab/>
        <w:tab/>
        <w:tab/>
        <w:t>В. Н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ЛО</w:t>
        <w:tab/>
        <w:tab/>
        <w:tab/>
        <w:tab/>
        <w:tab/>
        <w:tab/>
        <w:t>Г. В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. О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Установите соответствие между названиями океанических течений и факт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х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ассаты</w:t>
        <w:tab/>
        <w:tab/>
        <w:tab/>
        <w:tab/>
        <w:tab/>
        <w:tab/>
        <w:t>А. Муссонное т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падный перенос</w:t>
        <w:tab/>
        <w:tab/>
        <w:tab/>
        <w:tab/>
        <w:t>Б. Перуанское течение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ток излишков воды</w:t>
        <w:tab/>
        <w:tab/>
        <w:tab/>
        <w:tab/>
        <w:t>В. Гольфстри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езонные ветра</w:t>
        <w:tab/>
        <w:tab/>
        <w:tab/>
        <w:tab/>
        <w:t>Г. Южно пассатное т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. Лабрадорское т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читайте текст и напишите название части Мирового океана, о котором идет реч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екоторые ученные эту огромную территорию выделяют отдельной частью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ира, которую экватор и 180 меридиан пересекают почти по середин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читайте текст и напишите название части Мирового океана, о котором идет реч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кеан, назван в честь мифического героя, не являющийся самым большим по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азмерам. Он забирает пресные воды рек с большей части суши, хотя явля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чень солены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ссчитайте разницу между высшей точкой Украины и самой глубокой впа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а (в мет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матичне оцінювання з теми: „Африка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 рівень (6 х 0,5 бали = 3 бали)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иберіть тільки одну правильну відповідь.                      </w:t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lang w:val="uk-UA"/>
        </w:rPr>
        <w:t>1. Більша частина Африки розташована у:</w:t>
      </w:r>
    </w:p>
    <w:p>
      <w:pPr>
        <w:pStyle w:val="Normal"/>
        <w:rPr>
          <w:lang w:val="uk-UA"/>
        </w:rPr>
      </w:pPr>
      <w:r>
        <w:rPr>
          <w:lang w:val="uk-UA"/>
        </w:rPr>
        <w:t>а) Північній півкулі;</w:t>
        <w:tab/>
        <w:tab/>
        <w:tab/>
        <w:t>б) Південній півкулі;</w:t>
        <w:tab/>
        <w:tab/>
        <w:t xml:space="preserve">в) Західній півкулі.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2. Крайня північна точка Африки – це мис:</w:t>
      </w:r>
    </w:p>
    <w:p>
      <w:pPr>
        <w:pStyle w:val="Normal"/>
        <w:rPr/>
      </w:pPr>
      <w:r>
        <w:rPr>
          <w:lang w:val="uk-UA"/>
        </w:rPr>
        <w:t>а) Рас-Енгела;</w:t>
        <w:tab/>
        <w:tab/>
        <w:tab/>
        <w:t>б) Голковий;</w:t>
        <w:tab/>
        <w:tab/>
        <w:tab/>
        <w:tab/>
        <w:t xml:space="preserve">в) Альмаді.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3. Найвища точка Африки:</w:t>
      </w:r>
    </w:p>
    <w:p>
      <w:pPr>
        <w:pStyle w:val="Normal"/>
        <w:rPr/>
      </w:pPr>
      <w:r>
        <w:rPr>
          <w:lang w:val="uk-UA"/>
        </w:rPr>
        <w:t>а) Камерун;</w:t>
        <w:tab/>
        <w:tab/>
        <w:tab/>
        <w:tab/>
        <w:t>б) Кіліманджаро;</w:t>
        <w:tab/>
        <w:tab/>
        <w:tab/>
        <w:t>в) Кенія.</w:t>
        <w:tab/>
        <w:tab/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>4. Яка платформа лежить в основі материка:</w:t>
      </w:r>
    </w:p>
    <w:p>
      <w:pPr>
        <w:pStyle w:val="Normal"/>
        <w:rPr/>
      </w:pPr>
      <w:r>
        <w:rPr>
          <w:lang w:val="uk-UA"/>
        </w:rPr>
        <w:t>а) Гондвана;</w:t>
        <w:tab/>
        <w:tab/>
        <w:tab/>
        <w:tab/>
        <w:t>б) Східноєвропейська;</w:t>
        <w:tab/>
        <w:tab/>
        <w:t xml:space="preserve">в) Африкано-Аравійська.        </w:t>
      </w:r>
    </w:p>
    <w:p>
      <w:pPr>
        <w:pStyle w:val="Normal"/>
        <w:rPr>
          <w:lang w:val="uk-UA"/>
        </w:rPr>
      </w:pPr>
      <w:r>
        <w:rPr>
          <w:lang w:val="uk-UA"/>
        </w:rPr>
        <w:t>5. Найменша кількість опадів випадає у:</w:t>
      </w:r>
    </w:p>
    <w:p>
      <w:pPr>
        <w:pStyle w:val="Normal"/>
        <w:rPr>
          <w:lang w:val="uk-UA"/>
        </w:rPr>
      </w:pPr>
      <w:r>
        <w:rPr>
          <w:lang w:val="uk-UA"/>
        </w:rPr>
        <w:t>а) тропічному поясі;</w:t>
        <w:tab/>
        <w:tab/>
        <w:tab/>
        <w:t>б) екваторіальному;</w:t>
        <w:tab/>
        <w:tab/>
        <w:tab/>
        <w:t xml:space="preserve">в) субтропічному.  </w:t>
      </w:r>
    </w:p>
    <w:p>
      <w:pPr>
        <w:pStyle w:val="Normal"/>
        <w:rPr/>
      </w:pPr>
      <w:r>
        <w:rPr>
          <w:lang w:val="uk-UA"/>
        </w:rPr>
        <w:t>6. Водоспад Вікторія розташований на річці:</w:t>
      </w:r>
    </w:p>
    <w:p>
      <w:pPr>
        <w:pStyle w:val="Normal"/>
        <w:rPr>
          <w:lang w:val="uk-UA"/>
        </w:rPr>
      </w:pPr>
      <w:r>
        <w:rPr>
          <w:lang w:val="uk-UA"/>
        </w:rPr>
        <w:t>а) Оранжева;</w:t>
        <w:tab/>
        <w:tab/>
        <w:tab/>
        <w:tab/>
        <w:t>б) Замбезі;</w:t>
        <w:tab/>
        <w:tab/>
        <w:tab/>
        <w:tab/>
        <w:t>в) Кон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беріть декілька правильних відповідей.</w:t>
        <w:tab/>
        <w:tab/>
        <w:tab/>
        <w:tab/>
      </w: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1.Північна частина  Африки більш забезпечена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мідною рудою;</w:t>
        <w:tab/>
        <w:tab/>
        <w:tab/>
        <w:t>е) природним газом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) нафтою;</w:t>
        <w:tab/>
        <w:tab/>
        <w:tab/>
        <w:tab/>
        <w:t>ж) графіто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) золотом;</w:t>
        <w:tab/>
        <w:tab/>
        <w:tab/>
        <w:tab/>
        <w:t>з)фосфоритами;</w:t>
      </w:r>
    </w:p>
    <w:p>
      <w:pPr>
        <w:pStyle w:val="Normal"/>
        <w:rPr/>
      </w:pPr>
      <w:r>
        <w:rPr>
          <w:lang w:val="uk-UA"/>
        </w:rPr>
        <w:tab/>
        <w:t>г) алмазами;</w:t>
        <w:tab/>
        <w:tab/>
        <w:tab/>
        <w:tab/>
        <w:t>і) залізною рудою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) марганцевою рудою;</w:t>
        <w:tab/>
        <w:tab/>
        <w:t>к) платиною.</w:t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2.Виберіть із переліку назв озер Африки ті, які мають тектонічне походження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Вікторія;</w:t>
        <w:tab/>
        <w:tab/>
        <w:tab/>
        <w:tab/>
        <w:tab/>
        <w:t>г) Ньяса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Танганьїка;</w:t>
        <w:tab/>
        <w:tab/>
        <w:tab/>
        <w:tab/>
        <w:t>д) Тана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Чад;</w:t>
        <w:tab/>
        <w:tab/>
        <w:tab/>
        <w:tab/>
        <w:tab/>
        <w:tab/>
        <w:t>е) Рудольф.</w:t>
        <w:tab/>
        <w:tab/>
        <w:tab/>
        <w:tab/>
        <w:tab/>
        <w:tab/>
      </w:r>
    </w:p>
    <w:p>
      <w:pPr>
        <w:pStyle w:val="Normal"/>
        <w:ind w:firstLine="40"/>
        <w:rPr>
          <w:lang w:val="uk-UA"/>
        </w:rPr>
      </w:pPr>
      <w:r>
        <w:rPr>
          <w:lang w:val="uk-UA"/>
        </w:rPr>
        <w:t>3.Вставити пропущені слова в речення.</w:t>
      </w:r>
    </w:p>
    <w:p>
      <w:pPr>
        <w:pStyle w:val="Normal"/>
        <w:rPr>
          <w:lang w:val="uk-UA"/>
        </w:rPr>
      </w:pPr>
      <w:r>
        <w:rPr>
          <w:lang w:val="uk-UA"/>
        </w:rPr>
        <w:t>Берегова лінія материка слабо розчленована. Єдина велика затока - _________.</w:t>
      </w:r>
    </w:p>
    <w:p>
      <w:pPr>
        <w:pStyle w:val="Normal"/>
        <w:rPr>
          <w:lang w:val="uk-UA"/>
        </w:rPr>
      </w:pPr>
      <w:r>
        <w:rPr>
          <w:lang w:val="uk-UA"/>
        </w:rPr>
        <w:t>Є тільки один великий острів - ____________, відокремлений від материка ___________ протокою, та один великий півострів - ___________.  Від Європи Африку відокремлює _____________ море і _____________ протока, що належать до басейну ______________ океану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и = 3 бали).</w:t>
      </w:r>
    </w:p>
    <w:p>
      <w:pPr>
        <w:pStyle w:val="Normal"/>
        <w:rPr>
          <w:lang w:val="uk-UA"/>
        </w:rPr>
      </w:pPr>
      <w:r>
        <w:rPr>
          <w:lang w:val="uk-UA"/>
        </w:rPr>
        <w:t>1. Знайдіть відповідність між дослідниками та результатами освоєння материка:</w:t>
      </w:r>
    </w:p>
    <w:p>
      <w:pPr>
        <w:pStyle w:val="Normal"/>
        <w:ind w:left="3540" w:hanging="3540"/>
        <w:rPr/>
      </w:pPr>
      <w:r>
        <w:rPr>
          <w:lang w:val="uk-UA"/>
        </w:rPr>
        <w:t>1. Микола Вавилов</w:t>
        <w:tab/>
        <w:t>а) плавання вздовж західних берегів до мису Доброї Надії;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2. Василь Юнкер</w:t>
        <w:tab/>
        <w:t>б) збирання зразків культурних рослин у Північно-Східній Африці;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3. Давид Лівінгстон</w:t>
        <w:tab/>
        <w:t>в)дослідження о. Ньяса, о. Танганьїка, р. Замбезі;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4. Бартоломеу Діаш</w:t>
        <w:tab/>
        <w:t>г) на шляху до Індії дісталися південних берегів Африки;</w:t>
      </w:r>
    </w:p>
    <w:p>
      <w:pPr>
        <w:pStyle w:val="Normal"/>
        <w:ind w:left="3540" w:hanging="3540"/>
        <w:rPr>
          <w:color w:val="0000FF"/>
          <w:lang w:val="uk-UA"/>
        </w:rPr>
      </w:pPr>
      <w:r>
        <w:rPr>
          <w:lang w:val="uk-UA"/>
        </w:rPr>
        <w:tab/>
        <w:t>д) Лівійська пустеля, р. Ніл.</w:t>
      </w:r>
    </w:p>
    <w:p>
      <w:pPr>
        <w:pStyle w:val="Normal"/>
        <w:rPr/>
      </w:pPr>
      <w:r>
        <w:rPr>
          <w:lang w:val="uk-UA"/>
        </w:rPr>
        <w:t>2. Знайдіть відповідність між природними зонами та представниками тваринного світу:</w:t>
      </w:r>
    </w:p>
    <w:p>
      <w:pPr>
        <w:pStyle w:val="Normal"/>
        <w:ind w:left="1410" w:hanging="1410"/>
        <w:rPr/>
      </w:pPr>
      <w:r>
        <w:rPr>
          <w:lang w:val="uk-UA"/>
        </w:rPr>
        <w:t>1. Вологі екваторіальні ліси</w:t>
        <w:tab/>
        <w:tab/>
        <w:t>а) жираф, страус;</w:t>
      </w:r>
    </w:p>
    <w:p>
      <w:pPr>
        <w:pStyle w:val="Normal"/>
        <w:ind w:left="1410" w:hanging="1410"/>
        <w:rPr/>
      </w:pPr>
      <w:r>
        <w:rPr>
          <w:lang w:val="uk-UA"/>
        </w:rPr>
        <w:t>2. Перемінно-вологі ліси</w:t>
        <w:tab/>
        <w:tab/>
        <w:tab/>
        <w:t>б) муха-цеце, горила;</w:t>
      </w:r>
    </w:p>
    <w:p>
      <w:pPr>
        <w:pStyle w:val="Normal"/>
        <w:ind w:left="1410" w:hanging="1410"/>
        <w:rPr/>
      </w:pPr>
      <w:r>
        <w:rPr>
          <w:lang w:val="uk-UA"/>
        </w:rPr>
        <w:t>3. Савани і рідколісся</w:t>
        <w:tab/>
        <w:tab/>
        <w:tab/>
        <w:t>в) верблюд, варан;</w:t>
      </w:r>
    </w:p>
    <w:p>
      <w:pPr>
        <w:pStyle w:val="Normal"/>
        <w:ind w:left="1410" w:hanging="1410"/>
        <w:rPr/>
      </w:pPr>
      <w:r>
        <w:rPr>
          <w:lang w:val="uk-UA"/>
        </w:rPr>
        <w:t>4. Пустелі та напівпустелі</w:t>
        <w:tab/>
        <w:tab/>
        <w:tab/>
        <w:t>г) леопард, слон;</w:t>
      </w:r>
    </w:p>
    <w:p>
      <w:pPr>
        <w:pStyle w:val="Normal"/>
        <w:ind w:left="1410" w:hanging="141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) окапі, фламінго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 рівень (1 х 3 бали = 3 бали).</w:t>
      </w:r>
    </w:p>
    <w:p>
      <w:pPr>
        <w:pStyle w:val="Normal"/>
        <w:rPr>
          <w:lang w:val="uk-UA"/>
        </w:rPr>
      </w:pPr>
      <w:r>
        <w:rPr>
          <w:lang w:val="uk-UA"/>
        </w:rPr>
        <w:t>1. Поясніть, чому саме зона пустель займає великі площі на півночі Африки?</w:t>
      </w:r>
    </w:p>
    <w:p>
      <w:pPr>
        <w:pStyle w:val="Normal"/>
        <w:rPr>
          <w:lang w:val="uk-UA"/>
        </w:rPr>
      </w:pPr>
      <w:r>
        <w:rPr>
          <w:lang w:val="uk-UA"/>
        </w:rPr>
        <w:t>2. Що буде, на Вашу думку, якщо процеси, що відбуваються в зоні рифту (розколу) Східної Африки, будуть прискорюватися?</w:t>
      </w:r>
    </w:p>
    <w:p>
      <w:pPr>
        <w:pStyle w:val="Normal"/>
        <w:rPr>
          <w:lang w:val="uk-UA"/>
        </w:rPr>
      </w:pPr>
      <w:r>
        <w:rPr>
          <w:lang w:val="uk-UA"/>
        </w:rPr>
        <w:t>3. Чому Африку називають батьківщиною всього людства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матичне оцінювання з теми: „Африка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х 0,5 бали = 3 б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беріть тільки одну правильну відповідь.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. Більша частина Африки розташована у:</w:t>
      </w:r>
    </w:p>
    <w:p>
      <w:pPr>
        <w:pStyle w:val="Normal"/>
        <w:rPr>
          <w:lang w:val="uk-UA"/>
        </w:rPr>
      </w:pPr>
      <w:r>
        <w:rPr>
          <w:lang w:val="uk-UA"/>
        </w:rPr>
        <w:t>а)  Західній півкулі;</w:t>
        <w:tab/>
        <w:tab/>
        <w:t xml:space="preserve"> </w:t>
        <w:tab/>
        <w:t>б) Східній півкулі;</w:t>
        <w:tab/>
        <w:tab/>
        <w:tab/>
        <w:t xml:space="preserve">в) Південній  півкулі.       </w:t>
      </w:r>
    </w:p>
    <w:p>
      <w:pPr>
        <w:pStyle w:val="Normal"/>
        <w:rPr/>
      </w:pPr>
      <w:r>
        <w:rPr>
          <w:lang w:val="uk-UA"/>
        </w:rPr>
        <w:t>2. Крайня південна точка Африки – це мис:</w:t>
      </w:r>
    </w:p>
    <w:p>
      <w:pPr>
        <w:pStyle w:val="Normal"/>
        <w:rPr/>
      </w:pPr>
      <w:r>
        <w:rPr>
          <w:lang w:val="uk-UA"/>
        </w:rPr>
        <w:t>а) Альмаді;</w:t>
        <w:tab/>
        <w:tab/>
        <w:tab/>
        <w:tab/>
        <w:t>б)  Голковий;</w:t>
        <w:tab/>
        <w:tab/>
        <w:tab/>
        <w:tab/>
        <w:t xml:space="preserve">в) Доброї Надії.                  </w:t>
      </w:r>
    </w:p>
    <w:p>
      <w:pPr>
        <w:pStyle w:val="Normal"/>
        <w:rPr/>
      </w:pPr>
      <w:r>
        <w:rPr>
          <w:lang w:val="uk-UA"/>
        </w:rPr>
        <w:t>3. До зон альпійської складчастості належать гори:</w:t>
      </w:r>
    </w:p>
    <w:p>
      <w:pPr>
        <w:pStyle w:val="Normal"/>
        <w:rPr/>
      </w:pPr>
      <w:r>
        <w:rPr>
          <w:lang w:val="uk-UA"/>
        </w:rPr>
        <w:t>а) Капські;</w:t>
        <w:tab/>
        <w:tab/>
        <w:tab/>
        <w:tab/>
        <w:t>б) Драконові;</w:t>
        <w:tab/>
        <w:tab/>
        <w:tab/>
        <w:tab/>
        <w:t xml:space="preserve">в) Атлаські.            </w:t>
      </w:r>
    </w:p>
    <w:p>
      <w:pPr>
        <w:pStyle w:val="Normal"/>
        <w:rPr>
          <w:lang w:val="uk-UA"/>
        </w:rPr>
      </w:pPr>
      <w:r>
        <w:rPr>
          <w:lang w:val="uk-UA"/>
        </w:rPr>
        <w:t>4. Великий Африканський рифт (розлом) знаходиться на:</w:t>
      </w:r>
    </w:p>
    <w:p>
      <w:pPr>
        <w:pStyle w:val="Normal"/>
        <w:rPr/>
      </w:pPr>
      <w:r>
        <w:rPr>
          <w:lang w:val="uk-UA"/>
        </w:rPr>
        <w:t>а) півночі;</w:t>
        <w:tab/>
        <w:tab/>
        <w:tab/>
        <w:tab/>
        <w:t>б) заході;</w:t>
        <w:tab/>
        <w:tab/>
        <w:tab/>
        <w:tab/>
        <w:t xml:space="preserve">в) сході материка.     </w:t>
      </w:r>
    </w:p>
    <w:p>
      <w:pPr>
        <w:pStyle w:val="Normal"/>
        <w:rPr>
          <w:lang w:val="uk-UA"/>
        </w:rPr>
      </w:pPr>
      <w:r>
        <w:rPr>
          <w:lang w:val="uk-UA"/>
        </w:rPr>
        <w:t>5. Які вітри відіграють значну роль у кліматі Африки?</w:t>
      </w:r>
    </w:p>
    <w:p>
      <w:pPr>
        <w:pStyle w:val="Normal"/>
        <w:rPr/>
      </w:pPr>
      <w:r>
        <w:rPr>
          <w:lang w:val="uk-UA"/>
        </w:rPr>
        <w:t>а) західні;</w:t>
        <w:tab/>
        <w:tab/>
        <w:tab/>
        <w:tab/>
        <w:t>б) пасати;</w:t>
        <w:tab/>
        <w:tab/>
        <w:tab/>
        <w:tab/>
        <w:t xml:space="preserve">в) мусони.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6. Найбільше за площею озеро Африки:</w:t>
      </w:r>
    </w:p>
    <w:p>
      <w:pPr>
        <w:pStyle w:val="Normal"/>
        <w:rPr>
          <w:lang w:val="uk-UA"/>
        </w:rPr>
      </w:pPr>
      <w:r>
        <w:rPr>
          <w:lang w:val="uk-UA"/>
        </w:rPr>
        <w:t>а) Танганьїка;</w:t>
        <w:tab/>
        <w:tab/>
        <w:tab/>
        <w:t>б) Чад;</w:t>
        <w:tab/>
        <w:tab/>
        <w:tab/>
        <w:tab/>
        <w:t>в) Віктор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  <w:lang w:val="uk-UA"/>
        </w:rPr>
        <w:t>Виберіть декілька правильних відповідей</w:t>
      </w:r>
      <w:r>
        <w:rPr>
          <w:b/>
          <w:i/>
          <w:lang w:val="uk-UA"/>
        </w:rPr>
        <w:t xml:space="preserve">.                                                   </w:t>
      </w:r>
    </w:p>
    <w:p>
      <w:pPr>
        <w:pStyle w:val="Normal"/>
        <w:rPr/>
      </w:pPr>
      <w:r>
        <w:rPr>
          <w:lang w:val="uk-UA"/>
        </w:rPr>
        <w:t>1. Південна частина Африки більш забезпечена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мідною рудою;</w:t>
        <w:tab/>
        <w:tab/>
        <w:tab/>
        <w:t>е) природним газом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) нафтою;</w:t>
        <w:tab/>
        <w:tab/>
        <w:tab/>
        <w:tab/>
        <w:t>ж) графітом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) золотом;</w:t>
        <w:tab/>
        <w:tab/>
        <w:tab/>
        <w:tab/>
        <w:t>з) фосфоритами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) алмазами;</w:t>
        <w:tab/>
        <w:tab/>
        <w:tab/>
        <w:tab/>
        <w:t xml:space="preserve">і) залізною рудою;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) марганцевою рудою;                   к) платиною.                               </w:t>
        <w:tab/>
        <w:t xml:space="preserve">       </w:t>
      </w:r>
    </w:p>
    <w:p>
      <w:pPr>
        <w:pStyle w:val="Normal"/>
        <w:ind w:firstLine="46"/>
        <w:rPr>
          <w:lang w:val="uk-UA"/>
        </w:rPr>
      </w:pPr>
      <w:r>
        <w:rPr>
          <w:lang w:val="uk-UA"/>
        </w:rPr>
        <w:t xml:space="preserve">2. Виберіть із наведеного переліку назви річок, басейни яких належать до басейну Атлантичного океан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Нігер;</w:t>
        <w:tab/>
        <w:tab/>
        <w:tab/>
        <w:tab/>
        <w:t>г) Замбез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) Конго;</w:t>
        <w:tab/>
        <w:tab/>
        <w:tab/>
        <w:tab/>
        <w:t>д) Оранжева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) Ніл;</w:t>
        <w:tab/>
        <w:tab/>
        <w:tab/>
        <w:tab/>
        <w:tab/>
        <w:t xml:space="preserve">е) Шарі.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3. Вставити пропущені слова в речення.</w:t>
      </w:r>
    </w:p>
    <w:p>
      <w:pPr>
        <w:pStyle w:val="Normal"/>
        <w:rPr>
          <w:lang w:val="uk-UA"/>
        </w:rPr>
      </w:pPr>
      <w:r>
        <w:rPr>
          <w:lang w:val="uk-UA"/>
        </w:rPr>
        <w:t>Африку з усіх боків омивають океани та їх моря. З заходу і півдня - _____________ океан, з півночі - ____________ море, зі сходу та півдня - _____________ океан, а з північного сходу - ___________ море. Від Азії Африку відокремлює ___________ канал, а також ____________ затока і ___________ прото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и = 3 бали).</w:t>
      </w:r>
    </w:p>
    <w:p>
      <w:pPr>
        <w:pStyle w:val="Normal"/>
        <w:rPr>
          <w:lang w:val="uk-UA"/>
        </w:rPr>
      </w:pPr>
      <w:r>
        <w:rPr>
          <w:lang w:val="uk-UA"/>
        </w:rPr>
        <w:t>1. Знайдіть відповідність між дослідниками та результатами освоєння материка:</w:t>
      </w:r>
    </w:p>
    <w:p>
      <w:pPr>
        <w:pStyle w:val="Normal"/>
        <w:rPr>
          <w:lang w:val="uk-UA"/>
        </w:rPr>
      </w:pPr>
      <w:r>
        <w:rPr>
          <w:lang w:val="uk-UA"/>
        </w:rPr>
        <w:t>1. Васко да Гама</w:t>
        <w:tab/>
        <w:tab/>
        <w:tab/>
        <w:t>а) Лівійська пустеля, р.Ніл;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2. Генрі Стенлі</w:t>
        <w:tab/>
        <w:tab/>
        <w:t>б) на шляху до Індії дісталися південних берегів  Африки;</w:t>
      </w:r>
    </w:p>
    <w:p>
      <w:pPr>
        <w:pStyle w:val="Normal"/>
        <w:rPr/>
      </w:pPr>
      <w:r>
        <w:rPr>
          <w:lang w:val="uk-UA"/>
        </w:rPr>
        <w:t>3. Давид Лівінгстон</w:t>
        <w:tab/>
        <w:tab/>
        <w:tab/>
        <w:t>в) внутрішній район Центральної Африки;</w:t>
      </w:r>
    </w:p>
    <w:p>
      <w:pPr>
        <w:pStyle w:val="Normal"/>
        <w:rPr>
          <w:lang w:val="uk-UA"/>
        </w:rPr>
      </w:pPr>
      <w:r>
        <w:rPr>
          <w:lang w:val="uk-UA"/>
        </w:rPr>
        <w:t>4. Єгор Ковалевський</w:t>
        <w:tab/>
        <w:tab/>
        <w:t>г) Північно-Східна Африка;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д) Південна та Центральна Африка, озеро Вікторія.       </w:t>
        <w:tab/>
        <w:tab/>
        <w:tab/>
        <w:t xml:space="preserve">   2. Знайдіть відповідність між природними зонами та видами рослин:</w:t>
      </w:r>
    </w:p>
    <w:p>
      <w:pPr>
        <w:pStyle w:val="Normal"/>
        <w:rPr>
          <w:lang w:val="uk-UA"/>
        </w:rPr>
      </w:pPr>
      <w:r>
        <w:rPr>
          <w:lang w:val="uk-UA"/>
        </w:rPr>
        <w:t>1. Вологі екваторіальні ліси</w:t>
        <w:tab/>
        <w:tab/>
        <w:t>а) алое, молочай;</w:t>
      </w:r>
    </w:p>
    <w:p>
      <w:pPr>
        <w:pStyle w:val="Normal"/>
        <w:ind w:left="1410" w:hanging="1410"/>
        <w:rPr/>
      </w:pPr>
      <w:r>
        <w:rPr>
          <w:lang w:val="uk-UA"/>
        </w:rPr>
        <w:t>2. Перемінно-вологі ліси</w:t>
        <w:tab/>
        <w:tab/>
        <w:tab/>
        <w:t>б) баобаб, слоняча трава;</w:t>
      </w:r>
    </w:p>
    <w:p>
      <w:pPr>
        <w:pStyle w:val="Normal"/>
        <w:ind w:left="1410" w:hanging="1410"/>
        <w:rPr>
          <w:lang w:val="uk-UA"/>
        </w:rPr>
      </w:pPr>
      <w:r>
        <w:rPr>
          <w:lang w:val="uk-UA"/>
        </w:rPr>
        <w:t>3. Савани і рідколісся</w:t>
        <w:tab/>
        <w:tab/>
        <w:tab/>
        <w:t>в) вельвічія, каучуконоси;</w:t>
      </w:r>
    </w:p>
    <w:p>
      <w:pPr>
        <w:pStyle w:val="Normal"/>
        <w:ind w:left="1410" w:hanging="1410"/>
        <w:rPr/>
      </w:pPr>
      <w:r>
        <w:rPr>
          <w:lang w:val="uk-UA"/>
        </w:rPr>
        <w:t>4. Пустелі та напівпустелі</w:t>
        <w:tab/>
        <w:tab/>
        <w:tab/>
        <w:t>г) банан, олійна пальма;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д) фікус, папоротники.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 рівень (1 х 3 бали = 3 бали).</w:t>
      </w:r>
    </w:p>
    <w:p>
      <w:pPr>
        <w:pStyle w:val="Normal"/>
        <w:rPr>
          <w:lang w:val="uk-UA"/>
        </w:rPr>
      </w:pPr>
      <w:r>
        <w:rPr>
          <w:lang w:val="uk-UA"/>
        </w:rPr>
        <w:t>1. Назвіть причини, що сприяють виникненню африканських пустель.</w:t>
      </w:r>
    </w:p>
    <w:p>
      <w:pPr>
        <w:pStyle w:val="Normal"/>
        <w:rPr/>
      </w:pPr>
      <w:r>
        <w:rPr>
          <w:lang w:val="uk-UA"/>
        </w:rPr>
        <w:t>2. Припустіть, які зміни відбулися б у природі Африки, якби на західному узбережжі була розташована    висока гірська система?</w:t>
      </w:r>
    </w:p>
    <w:p>
      <w:pPr>
        <w:pStyle w:val="Normal"/>
        <w:rPr>
          <w:lang w:val="uk-UA"/>
        </w:rPr>
      </w:pPr>
      <w:r>
        <w:rPr>
          <w:lang w:val="uk-UA"/>
        </w:rPr>
        <w:t>3. Чому Африку вважають політично наймолодшим континенто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Ф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УРОВЕНЬ (предусматривает только один правильн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место по площади занимает Африка среди других мате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1; </w:t>
        <w:tab/>
        <w:t xml:space="preserve">   Б. 2; </w:t>
        <w:tab/>
        <w:t xml:space="preserve">    В. 3;           Г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океан не омывает Аф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Индийский;     Б. Тихий;     В. Атлантический;     Г. Северный ледови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из европейцев завершил открытие морского пути в Индию вдоль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фрик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Марко Поло;       Б. Васко да Гама;       В. Д.Ливингстон;       Г. Б.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то из известных путешественников успешно исследовал Южную и Центр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ф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Марко Поло;       Б. Васко да Гама;       В. Д. Ливингстон;     Г. Б.Ди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е, какой исследователь более 30 лет изучал Аф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Марко Поло;       Б. Васко да Гама;       В. Д.Ливингстон;       Г. Б.Ди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платформа лежит в основании мате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Гондвана;      Б. Восточно-Европейская;       В. Африкано-Аравий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часть материка наивыс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С-В;        Б. Ю-З;        В. С-З;        Г. Ю-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наивысшую точку в Аф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Камерун;      Б. Килиманджаро;      В. Кракатау;       Г. Кото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те причину, которая обусловила наличие залежей нефти на севере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Наличие осадочного чехла; </w:t>
        <w:tab/>
        <w:tab/>
        <w:t>Б. Наличие лесов и водо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Наличие щита;</w:t>
        <w:tab/>
        <w:tab/>
        <w:t xml:space="preserve">     </w:t>
        <w:tab/>
        <w:tab/>
        <w:t>Г. Заболоченность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пределите правильность приведенного утвержд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Жаркий климат Африки обусловлен расположением ее большей части между Ю. и С тропиками</w:t>
      </w:r>
      <w:r>
        <w:rPr>
          <w:sz w:val="28"/>
          <w:szCs w:val="28"/>
        </w:rPr>
        <w:t>.    ДА    Н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11.Какого климатического пояса нет в Аф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Экваториального;  Б. Субэкваториального;  В. Умеренного;  Г. Тропи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Субтроп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Определите правильность утверж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. Африки расположена самая маленькая пустыня мира – Сахара</w:t>
      </w:r>
      <w:r>
        <w:rPr>
          <w:sz w:val="28"/>
          <w:szCs w:val="28"/>
        </w:rPr>
        <w:t>.  ДА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кажите, к скольким бассейнам относятся реки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1;       Б. 2;        В. 3;         Г. 4;         Д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 бассейну, какого океана относятся главные реки Африки – Нил и Кон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Индийского;      Б. Тихого;      В. Атлантического;       Г. внутрен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самую длинную реку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Конго;      Б. Нил;      В. Замбези;      Г. Нигер;      Д. Оранж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 Назовите длину самой длинной рек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7671 км;      Б. 6671 км;      В. 5661 км;       Г. 8671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пределите фактор, влияющий на полноводие Р.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Таяние ледников в горах;</w:t>
        <w:tab/>
        <w:tab/>
        <w:t>Б. Питание осадками на экват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Питание подземными водами;</w:t>
        <w:tab/>
        <w:tab/>
        <w:t>Г. Большое количество при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зовите самую полноводную реку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Конго;      Б. Нил;      В. Замбези;        Г. Нигер;     Д. Оранж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овите реку, на которой находится водопад Вик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Конго;      Б. Нил;      В. Замбези;      Г. Нигер;      Д. Оранже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пределите правильность приведенного утвержд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Африке расположено второе по глубине озеро мира – Танганьика</w:t>
      </w:r>
      <w:r>
        <w:rPr>
          <w:sz w:val="28"/>
          <w:szCs w:val="28"/>
        </w:rPr>
        <w:t>. 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зовите самое большое животное с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лон;       Б. Жираф;       В. Бегемот;        Г. Африканский с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зовите самую большую птицу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Птица-секретарь;       Б. Фламинго;       В. Пеликан;       Г. Африканский с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азовите самое высокое животное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лон;       Б. Жираф;       В. Бегемот;       Г. Африканский с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зовите самое быстрое животное мат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Гепард;       Б. Леопард;        В. Волк;        Г. Лев;        Д. Т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зовите самое высокое дерево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Пальма;        Б. Хлебное дерево;        В. Баобаб;        Г. Сей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е дерево называют «деревом путешествен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Пальма;        Б. Хлебное дерево;        В. Баобаб;        Г. Сей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азовите самую высокую траву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Слоновая трава;        Б. Банан;         В. Дикое прос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Назовите причину формирования на ю-в Африки  зоны влажных субтроп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Наличие возле побережья теплого течения и действие ветров с оке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Восходящие потоки воздуха над г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Наличие возле побережья теплого течения, действие ветров с океана, восходя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ки воздуха над г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Наличие больших озер, над которыми происходит исп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Назовите самый низкорослый народ в Аф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Бушмены;      Б. Берберы;       В. Пигмеи;       Г. Эфи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Назовите причину, обуславливающую низкую плотность населения в Центр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фрик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Непроходимые леса;</w:t>
        <w:tab/>
        <w:t>Б. Пустыни;</w:t>
        <w:tab/>
        <w:t xml:space="preserve">В. Отсутствие рек;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оинственность  мест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Назовите страну, которая не была коло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ЮАР;       Б. Египет;       В. Эфиопия;       Г. М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Назовите страну, которая расположена в 16 км от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ЮАР;       Б. Египет;      В. Эфиопия;      Г. М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Назовите самую развитую страну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ЮАР;      Б. Египет;       В. Эфиопия;       Г. М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Назовите страну, которая является лидером в мире по добыче золота и алм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ЮАР;      Б. Египет;      В. Эфиопия;       Г. М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ринц, какой страны первым из жителей Африки побывал в косм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ЮАР;      Б. Египет;       В. Эфиопия;       Г. М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УРОВЕНЬ (предусматривает несколько правильных от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координаты крайних точек являются ошиб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м. Агульяс (35 ю.ш., 20 в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м. Альмади (14 ю.ш., 17 з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м. Рас-Энгела (37 с.ш., 10 з.д.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м. Рас-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фун (10 с.ш., 51 в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материки Африка превосходит по площади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. Северную Америку;     Б. Евразию;     В. Австралию;      Г. Антарктиду;                           Д. Южную Аме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траны омываются водами Атлантического оке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Египет;   Б. Либерия;   В. ЮАР;   Г. Сомали;   Д. Судан;  Е. Нигерия;  Ж. Эфи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гидрографические объекты не расположены на Африканском материке?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А. Нил;    Б. Виктория;    В. Байкал;    Г. Чад;    Д. Дунай;    Е. Ньяса;    Ж. Нигер;                    З. Замбези;     И. Эйр;     К. Кон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, реки Африки расположены исключительно в Южном полуша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Нил;     Б. Конго;     В. Нигер;     Г. Замбези;     Д. Оранжевая;     Е. Лимпо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природные зоны отсутствуют в Афр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Пустыни;   Б. Тундра;   В. Саванны;   Г. Тайга;   Д. Влажные экваториальные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. Смешанные леса;    Ж. Широколиствен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представителей зоны влажных экваториальных ле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Горилла;   Б. Жираф;   В. Лев;   Г. Окапи;   Д. Зебра;   Е. Верблюд;   Ж. Медвед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. Суслик;   И. Карликовый бегемот;   К. Птица секретарь;   Л. Малярийный комар;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Слон;   Н. Стра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виды почв, характерные для зоны саванн и редколе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Красноземы;   Б. Красные ферраллитные;   В. Красно-бурые;   Г. Песча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. Черноземы;   Е. Глеевые;   Ж. Серые;   З. Каштановые;   И. Дерновые;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. коричневые; </w:t>
        <w:tab/>
        <w:t>Л. Сероз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африканских саваннах в декаб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Влажный сезон;                         Б. Сухой 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вязано с тем, что солнце стоит в зените н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Экватором;         Б. Южным тропиком;           В. Северным троп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 время действуют воздушные м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Экваториальные;                        Б. Троп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расно-бурых почвах саванн перегной накапливается во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Сухого сезона;                         Б. Влажного сез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у, что в это время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Недостаток;                               Б. Избыток     в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стительные ост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Разлагаются не полностью;  Б. Разлагаются полностью;  В.Совсем не раз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страны Африки имеют выход к двум океа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 Египет;  Б. Марокко;  В. Судан;  Г. Сомали;  Д. ЮАР;  Е. Нигер;  Ж. Эфиоп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. К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е соответствие крайних точек Аф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. Альмади</w:t>
        <w:tab/>
        <w:tab/>
        <w:tab/>
        <w:tab/>
        <w:tab/>
        <w:t>А. 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. Рас-Хафун</w:t>
        <w:tab/>
        <w:tab/>
        <w:tab/>
        <w:tab/>
        <w:t xml:space="preserve">          Б. 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. Рас-Энгела</w:t>
        <w:tab/>
        <w:tab/>
        <w:tab/>
        <w:tab/>
        <w:t>В. 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м. Агульяс</w:t>
        <w:tab/>
        <w:tab/>
        <w:tab/>
        <w:tab/>
        <w:tab/>
        <w:t>Г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е последовательность проведенных исследований (открытий) от древнейших времен до наших дней (цифрами 1,2,3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 Д.Ливингстон открыл водопад Викт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 Финикийцы на судах вокруг Афр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Васко да Гама открыл путь в Индию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Бартоломеу Диаш открыл мыс Доброй На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В.Юнкер изучал реку 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Установите соответствие между формами рельефа и факторами, которые повли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х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илиманджаро</w:t>
        <w:tab/>
        <w:tab/>
        <w:t>А. Столкновение литосферных п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тлас</w:t>
        <w:tab/>
        <w:tab/>
        <w:tab/>
        <w:tab/>
        <w:t>Б. Расхождение литосферных пли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сточноафриканское    В. Внешний магма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ск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арханы</w:t>
        <w:tab/>
        <w:tab/>
        <w:tab/>
        <w:t>Г. Поднятие и опускание блоков Африкано-Арав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плат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Д. Деятельность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Установите соответствие между названием климатического пояса и его характерист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Экваториальный</w:t>
        <w:tab/>
        <w:tab/>
        <w:t xml:space="preserve">А. Т. +25…+28 С, осадки 2000-3000 мм, есть влажны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сухой се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бэкваториальный</w:t>
        <w:tab/>
        <w:t>Б. Т. +10…+28 С, осадки 500-1000мм, больш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опический</w:t>
        <w:tab/>
        <w:tab/>
        <w:tab/>
        <w:t>В. Т. +5…+10 С, осадки 500-1000мм, равноме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бтропический</w:t>
        <w:tab/>
        <w:tab/>
        <w:t>Г. Т. +25…+28 С, осадки 2000-3000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Д. Т. +15…+32 С, осадки 200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овите соответствие между климатическими особенностями местности и    причинами их обусловивш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ольшое количество осадков</w:t>
        <w:tab/>
        <w:tab/>
        <w:t>А. Смена воздушных м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адков на экв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значительное количество</w:t>
        <w:tab/>
        <w:tab/>
        <w:t>Б. Восходящие потоки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адков в троп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личие сухого и влажного</w:t>
        <w:tab/>
        <w:tab/>
        <w:t>В. Наличие теплого течения возле побереж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зона в субэкватори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разование на побережье</w:t>
        <w:tab/>
        <w:tab/>
        <w:t>Г. Нисходящие потоки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стыни Нам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. Наличие холодного течения у побереж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Установите соответствие между названием природных зон и их характеристикам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лажные экваториальные леса</w:t>
        <w:tab/>
        <w:t xml:space="preserve">         А. Бук африканский, дуб, земляничное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</w:rPr>
        <w:t>де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аваны</w:t>
        <w:tab/>
        <w:tab/>
        <w:tab/>
        <w:tab/>
        <w:tab/>
        <w:t xml:space="preserve">Б. Черное, красное, сандаловое дере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безьяны, тукан, окапи, терм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стыни</w:t>
        <w:tab/>
        <w:tab/>
        <w:tab/>
        <w:tab/>
        <w:tab/>
        <w:t>В.  Бук, каштан, липа, клен, олень, дикоб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Жестколистные леса</w:t>
        <w:tab/>
        <w:tab/>
        <w:tab/>
        <w:t>Г.  Акация, баобаб, слон, носорог лев, стра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.  Финиковая пальма, антилопа, ги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лисица-фенек, ящерицы.</w:t>
        <w:tab/>
        <w:tab/>
        <w:t xml:space="preserve">                        7. Укажите соответствие названий их географическим объек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мбези</w:t>
        <w:tab/>
        <w:tab/>
        <w:tab/>
        <w:tab/>
        <w:t>А. Ка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ктория</w:t>
        <w:tab/>
        <w:tab/>
        <w:tab/>
        <w:tab/>
        <w:t>Б. Г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иена</w:t>
        <w:tab/>
        <w:tab/>
        <w:tab/>
        <w:tab/>
        <w:tab/>
        <w:t>В. Дерево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илиманджаро</w:t>
        <w:tab/>
        <w:tab/>
        <w:tab/>
        <w:t>Г. Р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ейба</w:t>
        <w:tab/>
        <w:tab/>
        <w:tab/>
        <w:tab/>
        <w:tab/>
        <w:t>Д. На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игмеи</w:t>
        <w:tab/>
        <w:tab/>
        <w:tab/>
        <w:tab/>
        <w:t>Е. Живот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уэцкий</w:t>
        <w:tab/>
        <w:tab/>
        <w:tab/>
        <w:tab/>
        <w:t>Ж. Вод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Разделите объекты по их географической принадле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ивы</w:t>
        <w:tab/>
        <w:t>:</w:t>
        <w:tab/>
        <w:tab/>
        <w:tab/>
        <w:tab/>
        <w:t>формы релье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п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замби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ракон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т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илиманджа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аб-эль-Манде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ибралта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лажные леса</w:t>
        <w:tab/>
        <w:tab/>
        <w:tab/>
        <w:tab/>
        <w:t>А. Субтроп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аванны</w:t>
        <w:tab/>
        <w:tab/>
        <w:tab/>
        <w:tab/>
        <w:t>Б. Троп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устыни</w:t>
        <w:tab/>
        <w:tab/>
        <w:tab/>
        <w:tab/>
        <w:t>В. Субэква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еременно влажные леса</w:t>
        <w:tab/>
        <w:tab/>
        <w:t>Г. Эква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тановите правильную последовательность расположения стран с юга на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цифрами от 1 и 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и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г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б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ІУ УРОВ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прогнозируйте развитие Африканского континента в контексте процессов,       происходящих в восточноафриканской рифтовой з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едставьте, что вдоль западного побережья Африки расположена высокая горная система. Изменилась бы природа Африки или нет. Ответ аргументир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ведите оценку обеспеченности Африканского континента полезными ископаемыми, используя для этого не знания по данному вопросу, а лишь наличие открытой перед вами физической карты Африки. Ответ аргументир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ая река  и почему на протяжении веков была загадкой для жителей Африки? Какое научное объяснение имеет эта зага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меются ли в Африке – на самом жарком материке – ледники? Ответ аргументир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 Вас есть возможность посетить Африку. В какую природную зону Вы хотели бы совершить путешествие. Ответ аргументир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еречислите экологические проблемы Африки. Какая проблема наиболее динамично прогрессирующая. Предложите пути ее устра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ие изменения ждут Африку в связи с проблемой глобального потепления климата. Аргументируйте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редставьте, что Вы попали в будущее (на 100 лет вперед, т.е. в начало ХХЫЫ века). Какой Вы видите природу Африки. Ответ аргументируй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ы, будучи представителем ООН, инспектировали современные процессы развития стихийных явлений природы Африки. Составьте отчет об увиден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 Вы считаете, необходимы ли присутствие украинских миротворцев в «горячих» точках Африканского контин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Прочитайте текст и  напишите название географического объекта, о котор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т реч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Гора образовалась 2 млн. лет тому назад. На языке суахили называетс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блестящая гора», хотя, у ее подножья расположена теплая саванн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читайте текст и напишите название озера, о котором идет речь.</w:t>
      </w:r>
    </w:p>
    <w:p>
      <w:pPr>
        <w:pStyle w:val="Normal"/>
        <w:ind w:left="855" w:hanging="0"/>
        <w:rPr/>
      </w:pPr>
      <w:r>
        <w:rPr>
          <w:i/>
          <w:sz w:val="28"/>
          <w:szCs w:val="28"/>
        </w:rPr>
        <w:t>Это бессточное озеро, являющееся остатком древнего океана. Озеро расположено в жарком климате, но слабосоленое, потому, что питается  подземными водами. В нем живет бегемоты, крокодилы, водяные и болотные птицы. Площадь озера периодически из года в год изменяет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читайте Т. на вершине Килиманджаро, если Т. у подножья составляет + 24С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считать амплитуду Т. на материке, если, самая низкая Т., которая, была зарегистрирована, на горе Тубкаль составляла -20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тичне оцінювання з теми: „АВСТРАЛІЯ”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варіан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рівень (6 х 0.5 бали = 3 бал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еріть тільки одну правильну відповід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івденний тропік перетинає Австралі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у північній частині;</w:t>
        <w:tab/>
        <w:tab/>
        <w:t xml:space="preserve">  б) майже посередині;</w:t>
        <w:tab/>
        <w:tab/>
        <w:t xml:space="preserve">   в) у південній части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Хто із європейців відкрив материк Австралія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іспанці;</w:t>
        <w:tab/>
        <w:tab/>
        <w:tab/>
        <w:tab/>
        <w:t xml:space="preserve"> б) англійці;</w:t>
        <w:tab/>
        <w:tab/>
        <w:t xml:space="preserve">            в) голландці.</w:t>
      </w:r>
    </w:p>
    <w:p>
      <w:pPr>
        <w:pStyle w:val="Normal"/>
        <w:rPr/>
      </w:pPr>
      <w:r>
        <w:rPr>
          <w:sz w:val="26"/>
          <w:szCs w:val="26"/>
          <w:lang w:val="uk-UA"/>
        </w:rPr>
        <w:t>3. До якої складчастості відносять Великий Вододільний хребет?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альпійської;</w:t>
        <w:tab/>
        <w:tab/>
        <w:t xml:space="preserve">           б) палеозойської;</w:t>
        <w:tab/>
        <w:tab/>
        <w:t xml:space="preserve">            в) байкальської.</w:t>
      </w:r>
    </w:p>
    <w:p>
      <w:pPr>
        <w:pStyle w:val="Normal"/>
        <w:rPr/>
      </w:pPr>
      <w:r>
        <w:rPr>
          <w:sz w:val="26"/>
          <w:szCs w:val="26"/>
          <w:lang w:val="uk-UA"/>
        </w:rPr>
        <w:t>4. Який кліматичний пояс займає найбільшу площу на материку Австралія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екваторіальний;</w:t>
        <w:tab/>
        <w:t xml:space="preserve">           б) субекваторіальний;</w:t>
        <w:tab/>
        <w:t xml:space="preserve">            в) тропічни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Яка річка найбільша і найповноводніша?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а) Дарлінг;</w:t>
        <w:tab/>
        <w:tab/>
        <w:t xml:space="preserve">           б) Муррей;</w:t>
        <w:tab/>
        <w:tab/>
        <w:t xml:space="preserve">                      в)Куперс-Крік.</w:t>
      </w:r>
    </w:p>
    <w:p>
      <w:pPr>
        <w:pStyle w:val="Normal"/>
        <w:rPr/>
      </w:pPr>
      <w:r>
        <w:rPr>
          <w:sz w:val="26"/>
          <w:szCs w:val="26"/>
          <w:lang w:val="uk-UA"/>
        </w:rPr>
        <w:t>6. В якій природній зоні Австралії росте  мигдалевий евкаліпт (100-  150 м)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екваторіальний ліс;</w:t>
        <w:tab/>
        <w:t xml:space="preserve">           б) савани;</w:t>
        <w:tab/>
        <w:t xml:space="preserve">                               в) пустелі і напівпустел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рівень (3 х 1 бал = 3 бал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еріть декілька правильних відповіде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 яких кліматичних поясах лежить материк Австралія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екваторіальнім;</w:t>
        <w:tab/>
        <w:t>б) субтропічнім;</w:t>
        <w:tab/>
        <w:tab/>
        <w:t>в) помірнім;</w:t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г)субантарктичнім;       д) субекваторіальнім;</w:t>
        <w:tab/>
        <w:tab/>
        <w:t>е) тропічні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Ендеміками австралійського континенту являютьс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кенгуру;     б) грізлі;   в)вівцебик;</w:t>
        <w:tab/>
        <w:t xml:space="preserve">   г)єхидна;</w:t>
        <w:tab/>
        <w:t>д)качкодзьоб;    е) собака Динг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ставте пропущені слова в реч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Головні особливості рельєфу: переважання ... , ... гірська система підіймається 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... материк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 рівень (2 х 1,5 бали = 3 бал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становити послідовність проведених досліджень від середніх віків до наших дн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(цифрами 1,2,3,4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А.Тасман обігнув Австралію з півдня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) Р.О”Хара перетнув Австралію з півдня на північ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) В.Янсзон досліджував ділянку західного берега півострова Кейп-Йорк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Г) Джеймс Кук досліджував східне узбережжя і дав йому назву Новий Південни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Уель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становити відповідність між формами рельєфу та факторами, котрі вплинули на ї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утворення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1) Великий Вододільний хребет;</w:t>
        <w:tab/>
        <w:tab/>
        <w:t xml:space="preserve">           А) робота води і вітру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) Центральна низовина;</w:t>
        <w:tab/>
        <w:tab/>
        <w:tab/>
        <w:tab/>
        <w:t>Б) древні кристалічні породи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) Західно-Австралійське плоскогір’я;</w:t>
        <w:tab/>
        <w:tab/>
        <w:t>В) складчасті області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Г) прогин материк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У рівень (1 х 3 бали = 3 бали)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кліматичні фактори є визначальними для материка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6"/>
          <w:szCs w:val="26"/>
          <w:lang w:val="uk-UA"/>
        </w:rPr>
        <w:t>250 млн. років тому назад Австралія була частиною єдиного південного материка</w:t>
      </w:r>
    </w:p>
    <w:p>
      <w:pPr>
        <w:pStyle w:val="Normal"/>
        <w:ind w:left="720" w:hanging="0"/>
        <w:rPr/>
      </w:pPr>
      <w:r>
        <w:rPr>
          <w:sz w:val="26"/>
          <w:szCs w:val="26"/>
          <w:lang w:val="uk-UA"/>
        </w:rPr>
        <w:t>Гондвана, внаслідок розколу вона віддалилась далеко від решти його частини, але є думка, що через 50 млн. років Австралія з’єднається з Євразією, коли це так, то внаслідок чого це може зчинитися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6"/>
          <w:szCs w:val="26"/>
          <w:lang w:val="uk-UA"/>
        </w:rPr>
        <w:t>Чому кажуть, що економіка Австралії „пересувається на вівці?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матичне оцінювання з теми „АВСТРАЛІЯ”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варіан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рівень (6 х 0,5 = 3 бал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еріть тільки одну правильну відповідь.</w:t>
      </w:r>
    </w:p>
    <w:p>
      <w:pPr>
        <w:pStyle w:val="Normal"/>
        <w:rPr/>
      </w:pPr>
      <w:r>
        <w:rPr>
          <w:sz w:val="26"/>
          <w:szCs w:val="26"/>
          <w:lang w:val="uk-UA"/>
        </w:rPr>
        <w:t>1. Австралія повністю розташована у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Південній півкулі;</w:t>
        <w:tab/>
        <w:tab/>
        <w:tab/>
        <w:t>б) Північні півкулі;</w:t>
        <w:tab/>
        <w:tab/>
        <w:t>в) Західній півкул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учасну назву материка першим запропонував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Л.Торрес;</w:t>
        <w:tab/>
        <w:tab/>
        <w:t>б)А.Тасман;</w:t>
        <w:tab/>
        <w:tab/>
        <w:t>в)Дж.Кук;</w:t>
        <w:tab/>
        <w:tab/>
        <w:tab/>
        <w:t>г) М.Фліндрес.</w:t>
      </w:r>
    </w:p>
    <w:p>
      <w:pPr>
        <w:pStyle w:val="Normal"/>
        <w:rPr/>
      </w:pPr>
      <w:r>
        <w:rPr>
          <w:sz w:val="26"/>
          <w:szCs w:val="26"/>
          <w:lang w:val="uk-UA"/>
        </w:rPr>
        <w:t>3. Найвища частина Великого Вододільного хребта називаєтьс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Атлаські гори;        б)Австралійські Альпи;      в)Західне-Австралійське плоскогір’я.</w:t>
      </w:r>
    </w:p>
    <w:p>
      <w:pPr>
        <w:pStyle w:val="Normal"/>
        <w:rPr/>
      </w:pPr>
      <w:r>
        <w:rPr>
          <w:sz w:val="26"/>
          <w:szCs w:val="26"/>
          <w:lang w:val="uk-UA"/>
        </w:rPr>
        <w:t>4.В якому кліматичному поясі Австралії опади випадають в основному влітку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екваторіальному;</w:t>
        <w:tab/>
        <w:tab/>
        <w:t xml:space="preserve">        б) субекваторіальному;</w:t>
        <w:tab/>
        <w:tab/>
        <w:t>в) тропічном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Як називають в Австралії русла річок, що пересихають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ваді;</w:t>
        <w:tab/>
        <w:tab/>
        <w:t xml:space="preserve">                            б) річище;</w:t>
        <w:tab/>
        <w:tab/>
        <w:t xml:space="preserve">                    в) крі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Для якої природної зони Австралії характерні тварини: страус; кенгуру; вомбат?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екваторіальні ліси;</w:t>
        <w:tab/>
        <w:t xml:space="preserve">  </w:t>
        <w:tab/>
        <w:t xml:space="preserve">       б) савани;</w:t>
        <w:tab/>
        <w:t xml:space="preserve">                          в) пустелі і напівпустел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рівень (3 х 1 бал = 3 бал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еріть декілька правильних відповідей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беріть твердження, що характеризують рельєф Австралії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 на території материка переважають гор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б) гори розташовані на сході материка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) основну частину території материка займають рівнин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г) найвища точка в рельєфі материки – гора Косцюшко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) низовини розташовані на півдні і у центральній частині материка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е) Західне-Австралійське плоскогір’я приурочене до складчастої област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Ендеміками Австралії являютьс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а)евкаліпти;    б)пальма;     в)араукарія;</w:t>
        <w:tab/>
        <w:t xml:space="preserve">    г)дуб;     д)пляшкове дерево;        е)кед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ставте пропущені слова в реченн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Річок на материку ..., значна їх частина належить до басейну ... океану, до басей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... океану належать річки, що стікають зі ... схилів ... хребт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 рівень (2 х 1,5 бали = 3 бали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становити співвідношення між корисними копалинами та містами і факторами ї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утворення: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А) рудні;</w:t>
        <w:tab/>
        <w:tab/>
        <w:tab/>
        <w:tab/>
        <w:tab/>
        <w:tab/>
        <w:t>1) в умовах посушливого клімату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Б) кам’яний вугіль;</w:t>
        <w:tab/>
        <w:tab/>
        <w:tab/>
        <w:tab/>
        <w:t>2) шельф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) кам’яна сіль;</w:t>
        <w:tab/>
        <w:tab/>
        <w:tab/>
        <w:tab/>
        <w:tab/>
        <w:t>3) магматичні породи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) нафта і газ;</w:t>
        <w:tab/>
        <w:tab/>
        <w:tab/>
        <w:tab/>
        <w:tab/>
        <w:t>4) осадкові породи та передгірські прогин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становити  співвідношення між річками та їх гирло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) Дарлінг;</w:t>
        <w:tab/>
        <w:tab/>
        <w:tab/>
        <w:tab/>
        <w:tab/>
        <w:t>А) Велика Австралійська затока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) Муррей;</w:t>
        <w:tab/>
        <w:tab/>
        <w:tab/>
        <w:tab/>
        <w:tab/>
        <w:t>Б)  Тіморське море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) Ропер</w:t>
        <w:tab/>
        <w:tab/>
        <w:tab/>
        <w:tab/>
        <w:tab/>
        <w:t>В)  Муррей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) Вікторія</w:t>
        <w:tab/>
        <w:tab/>
        <w:tab/>
        <w:tab/>
        <w:tab/>
        <w:t>Г)  Внутрішній басейн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) Куперс-Крік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У рівень (1 х 3 бали = 3 бали)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6"/>
          <w:szCs w:val="26"/>
          <w:lang w:val="uk-UA"/>
        </w:rPr>
        <w:t>Знайдіть на карті Австралії та біля її берегів географічні назви, пов’язані з іменами видатних мандрівників та дослідників минулого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іть причини, які зумовлюють самий посушливий клімат Австралії, серед усіх континентів Землі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ому в Австралії збереглося ряд тварин, яких немає на інших материках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е оцінювання з теми: „ПІВДЕННА АМЕРИКА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х 0,5 бали = 3 бал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тільки одну правильну відповід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звіть крайню південну точку Південної Амер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мис Горн;                                                                            в) мис Кабу-Бран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мис Фроуерд;                                                                      г) мис Галлін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йвища точка Південної Амер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г. Чимборасо;                                                                      в) гора Аконкагу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Влк. Льюльяйльяко;                                                            г) влк. Котопах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ий кліматичний пояс займає найбільшу площу в Південній Амери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екваторіальний;                                                                  в) тропіч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субекваторіальний;                                                             г) субтропіч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йбільш високогірне озеро в Південній Амери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Маракайбо;                                                                          в) Тітіка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Поопо;                                                                                  г) Ч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В якій природній зоні поширені  такі тварини: павук-птахоїд, піранья, колібрі, анаконд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Степи;                                                                                   в) Вологі екваторіальні ліс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Пустелі;                                                                                г) Мішані лі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Якими мовами найбільше розмовляють в Південній Амери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іспанською і португальською;                                           в) англійською і іспанськ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англійською і португальською;                                         г) англійською і французько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беріть декілька правильних відповід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івденна Америка омивається такими теплими течі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Гвіанською;                                                                          г) Гвінейськ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Гольфстрім;                                                                          д) Бразильсько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) Мозамбіцькою;                                                                    е) Північноатлантич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итоками Амазонк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Уругвай;                                                                               г) Мадей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Журуа;                                                                                  д) Сан-Франсіс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) Магдалена;                                                                           е) Жапу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кінчіть р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щадки від змішаних шлюбів європейців і індіанців називаються  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и = 3 бал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відповідність між країнами і столиц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Парагвай;                                                                             а) Асунсьй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Колумбія;                                                                             б) Санта-Фе-де-Богот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Чилі;                                                                                       в) Бразилі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Бразилія.                                                                               г) Сантья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) Сукре.</w:t>
      </w:r>
    </w:p>
    <w:p>
      <w:pPr>
        <w:pStyle w:val="Normal"/>
        <w:jc w:val="both"/>
        <w:rPr/>
      </w:pPr>
      <w:r>
        <w:rPr>
          <w:lang w:val="uk-UA"/>
        </w:rPr>
        <w:t>2. Розташуйте форми рельєфу в послідовності з півночі на півд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Ла-Платська низовина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 Гвіанське плоскогір’я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ріноцька низовина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Бразильське плоскогір’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 рівень (1 х 3 бали = 3 бал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Чому на узбережжі Тихого океану утворилася пустеля Атакам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ому Амазонка повноводна протягом всього рок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Чому високі гори Анди утворилися на заході материка?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е  оцінювання з теми: „ПІВДЕННА АМЕРИКА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вень (6 х 0,5 бали = 3 бали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беріть тільки одну правильну відповід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звіть крайню північну точку Південної Амер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мис Паріньяс;                                                                          в) мис Галліна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мис Кабу-Бранку;                                                                   г) мис Фроуер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йнижча точка Південної Амер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пів-в Вальдес;                                                                          в) Амазонська низов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Ла-Платська низовина;                                                           г) Орінокська низов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 якому місяці на півдні Південної Америки зим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січні;                                                                                         в) лип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квітні;                                                                                       г) жов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 якій річці розташований найвищий водоспад материка і світу Анхел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Оріноко;                                                                                   в) Магдале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Амазонка;                                                                                г) Чуру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Яка природна зона розташована в Амазонській низови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савани і рідколісся;                                                                 в) вологі екваторіальні ліс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степи;                                                                                        г) мішані лі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Яка країна найбільша на матери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Бразилія;                                                                                   в) Пе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Аргентина;                                                                               г) Гві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декілька правільних відповід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і корисні копалини розміщені на Гвіанському плоскогір’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кам’яне вугілля;                                                                      г) золот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алюмінієві руди;                                                                     д) алмаз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) олов’яні руди;                                                                         е) сір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Які тварини мешкають в області висотної поясності Ан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) гуанако;                                                                                    г) броненосе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) пампаський олень;                                                                  д) шинши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) варан;                                                                                       е) гірський тапі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Закінчіть р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щадки від змішаних шлюбів індіанців і негрів називаються 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и = 3 бал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відповідність між країнами і столиц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Аргентина;                                                                             а) Карака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Венесуела;                                                                             б) Буенос-Айре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Перу;                                                                                       в) Лім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Болівія.                                                                                   г) Монтевіде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) Сукр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озташуйте вулкани за висотою від найнижчого до найвищог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ан Педро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Котопах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Руї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ьюльяйляк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У рівень (1 х 3 бали = 3 бал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Що відбулося б з кліматом Південної Америки, якби гори Анди були розташовані на сході матери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Чому материк отримав назву, не пов’язану з його першовідкривачем Христофором Колумбо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оясніть, чому на Парані  та притоках Оріноко є великі водоспади, а на Амазонці вони відсутні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е оцінювання з теми: „ПІВНІЧНА АМЕРИКА”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рівень (6 х 0,5 бали = 3 бали)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еріть тільки одну правильну відповідь.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йньою північною точкою Північної Америки є мис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Мерчисон ;           б) Мар′ято;  </w:t>
        <w:tab/>
        <w:t xml:space="preserve">        в) Принца Уельського;          г) Сент-Чарльз.                2. Який географічний об’єкт  Північної Америки названо на честь англійського         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ндрівника А.Маккензі 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гори;  </w:t>
        <w:tab/>
        <w:t xml:space="preserve">        б)море;  </w:t>
        <w:tab/>
        <w:t xml:space="preserve">         в)річка;  </w:t>
        <w:tab/>
        <w:tab/>
        <w:t xml:space="preserve">                г)заток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вища вершина Кордильєр – це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г.Елберт;  </w:t>
        <w:tab/>
        <w:t xml:space="preserve">       б) г.Мак-Кінлі;        в) г.Робсон;  </w:t>
        <w:tab/>
        <w:t xml:space="preserve">                г) г.Мітчел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ого кліматичний пояс відсутній в Північний Америці?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тропічний; </w:t>
        <w:tab/>
        <w:t xml:space="preserve">       б)субекваторіальний; </w:t>
        <w:tab/>
        <w:tab/>
        <w:t>в)екваторіальний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а затока отримала назву „мішок із льодом” 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Гудзонова;         б) Мексиканська;  </w:t>
        <w:tab/>
        <w:t xml:space="preserve">       в) Каліфорнійська; </w:t>
        <w:tab/>
        <w:t xml:space="preserve">       г) Аляск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Для якої природної зони характерні мохи, лишайники, карликові дерева?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тундра; </w:t>
        <w:tab/>
        <w:t xml:space="preserve">        б) тайга;  </w:t>
        <w:tab/>
        <w:tab/>
        <w:t xml:space="preserve">       в) змішані ліс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ind w:left="-539" w:hanging="0"/>
        <w:rPr/>
      </w:pPr>
      <w:r>
        <w:rPr>
          <w:sz w:val="28"/>
          <w:szCs w:val="28"/>
          <w:lang w:val="uk-UA"/>
        </w:rPr>
        <w:t>Виберіть декілька правильних відповідей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звіть річки Північної Америки, які належать до басейну Атлантичного океану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Маккензі;      б)Міссісіпі;      в)Юкон;      г)Святого Лаврентія;      д)Колорадо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иродної зони пустель характерні представники рослинного світу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карликові берези;  б)кактуси;   в)канадська яловиця;  г)полинь;  д)агава;  е)бук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3.  Закінчить речення:  „ Велика частина материка Північна Америка  розташована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60* до 40* пн. ш. Лежить у ....  поясі. Тут .... зима і порівняно .... літо.”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и = 3 бали)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співвідношення між природними зонами і тваринами: 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ндра                                                а) моржі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йга                                                  б) вівцебик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рія                                                 в) грізлі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  <w:lang w:val="uk-UA"/>
        </w:rPr>
        <w:t xml:space="preserve">арк. пустеля                                        г) койот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) алігатор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2. Розташуйте області Північної Америки по мірі збільшення кількості опадів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Центральні рівнини; 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високогірні райони Кордильєр;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прибережні райони Атлантичного океану;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північне прибережжя Мексиканської затоки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рівень (1 х 3 бали = 3 бали)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іть оцінювання розміщення природних зон Північної Америки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2. Що спричинило утворенню каньйонів в горах Кордильєрах?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у роль у формуванні населення Північної Америки відіграла колонізація Африки?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е оцінювання з теми : „ПІВНІЧНА АМЕРИКА”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варіан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х 0,5 бали = 3 бали).</w:t>
      </w:r>
    </w:p>
    <w:p>
      <w:pPr>
        <w:pStyle w:val="Normal"/>
        <w:ind w:left="-539" w:hanging="0"/>
        <w:rPr/>
      </w:pPr>
      <w:r>
        <w:rPr>
          <w:sz w:val="28"/>
          <w:szCs w:val="28"/>
          <w:lang w:val="uk-UA"/>
        </w:rPr>
        <w:t>Виберіть тільки одну правильну відповідь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йньою південною точкою Північної Америки є мис: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Мерчисон;     б) Марьято;       в) Принца Уельського;  </w:t>
        <w:tab/>
        <w:t xml:space="preserve">  г) Сент-Чарльз.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  материка Євразія Північна Америка відділена протокою, яка названа на честь російського мореплавця..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Дрейка;  </w:t>
        <w:tab/>
        <w:t xml:space="preserve">      б) Беринговою;  </w:t>
        <w:tab/>
        <w:t>в) Гудзоновою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основі гір Аппалачі лежить..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молода складчастість;               б) платформа;               в) древня складчастість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йбільша частина материка Північна Америка розташована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у помірному кліматичному поясі;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у субарктичному кліматичному поясі;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) у субтропічному кліматичному поясі.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йбільша річка Північної Америки...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Колорадо;          б) Святого Лаврентія;           в) Міссісіпі;            г) Маккензі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Яка природна зона в Північній Америці простяглась з півночі на південь, серед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слинності спостерігаються колючі рослини, полинь, кактуси та агава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степ;           б) лісостеп;             в) мішані ліси;              г) пустелі та напівпустелі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ind w:left="-539" w:hanging="0"/>
        <w:rPr/>
      </w:pPr>
      <w:r>
        <w:rPr>
          <w:sz w:val="28"/>
          <w:szCs w:val="28"/>
          <w:lang w:val="uk-UA"/>
        </w:rPr>
        <w:t>Виберіть декілька правильних відповідей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басейну яких океанів належать річки Північної Америки?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) Північного Льодовитого океану;       в) Індійського океану;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Тихого океану;                                     г) Атлантичного океану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 природній зоні тундри живуть..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білий ведмідь;     б) ведмідь грізлі;     в) олень-карібу;     г) песець;     д) бізон;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) вівцебик;             ж) лемінг.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3.  Закінчить речення:  „ Північна частина материка Північна Америка лежить у ...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ясі. Тут весь рік панує холодне .... повітря.”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и = 3 бали)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співвідношення між державами та столицями Північної Америки: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Мексика.                                                          а ) Вашингтон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анада                                                              б) Гавана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США                                                                 в) Мехік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уба                                                                  г) Нью-Йорк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) Оттава.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ташуйте природні зони Північної Америки по мірі віддаленості від екватора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тайга; </w:t>
        <w:tab/>
        <w:t xml:space="preserve">        б) степ;  </w:t>
        <w:tab/>
        <w:t xml:space="preserve">           в) тундра;  </w:t>
        <w:tab/>
        <w:tab/>
        <w:t xml:space="preserve">          г) пустел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ІV рівень (1 х 3 бали = 3 бали).                                           </w:t>
      </w:r>
      <w:r>
        <w:rPr>
          <w:sz w:val="28"/>
          <w:szCs w:val="28"/>
          <w:lang w:val="uk-UA"/>
        </w:rPr>
        <w:t xml:space="preserve">1.Охарактеризуйте чинники формування клімату та їх вплив на формування     кліма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внічної Америки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Які природні зони материка Північна Америка зазнали найбільших змін з б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юдини? Відповідь поясніть.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Що подібне та відмінне є у рельєфі Південної та Північної Америки?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е оцінювання з теми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ЄВРАЗІЯ. Г.П.Особливості тектоніки, рельєфу, корисних копалин та клімату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рівень (6 х 0,5 бали = 3 бал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беріть тільки одну правильну відповідь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йньою східною точкою материка є мис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елюскін</w:t>
        <w:tab/>
        <w:tab/>
        <w:tab/>
        <w:tab/>
        <w:tab/>
        <w:t>в) Дежньова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  <w:tab/>
        <w:t>Рока</w:t>
        <w:tab/>
        <w:tab/>
        <w:tab/>
        <w:tab/>
        <w:tab/>
        <w:tab/>
        <w:t>г) Піай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російських мандрівників вивчав територію Центральної Азії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 Чіріков</w:t>
        <w:tab/>
        <w:tab/>
        <w:tab/>
        <w:tab/>
        <w:tab/>
        <w:t>в) М. Вавило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 Пржевальський</w:t>
        <w:tab/>
        <w:tab/>
        <w:tab/>
        <w:t>г) Ф. Попов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а гірська система Євразії і світ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імалаї</w:t>
        <w:tab/>
        <w:tab/>
        <w:tab/>
        <w:tab/>
        <w:tab/>
        <w:t>в) Тибе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льпи</w:t>
        <w:tab/>
        <w:tab/>
        <w:tab/>
        <w:tab/>
        <w:tab/>
        <w:t>г) Тянь-Ша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я України розташована на платформі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бірській</w:t>
        <w:tab/>
        <w:tab/>
        <w:tab/>
        <w:tab/>
        <w:tab/>
        <w:t>в) Східноєвропейські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хідно-Європейській</w:t>
        <w:tab/>
        <w:tab/>
        <w:tab/>
        <w:t>г) Таримські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юс холоду Північної півкулі розташований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а) на Північному полюсі</w:t>
        <w:tab/>
        <w:tab/>
        <w:tab/>
        <w:t>в) на о-вах Північна Земл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Оймяконській улоговині</w:t>
        <w:tab/>
        <w:tab/>
        <w:t>г) п-ові Тайми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ільшу частину материка Євразії займає …… кліматичний пояс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рктичний</w:t>
        <w:tab/>
        <w:tab/>
        <w:tab/>
        <w:tab/>
        <w:tab/>
        <w:t>в) субарктич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мірний</w:t>
        <w:tab/>
        <w:tab/>
        <w:tab/>
        <w:tab/>
        <w:tab/>
        <w:t>г) субтропіч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иберіть декілька правильних відповідей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і кліматичні пояси відсутні на території Європи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рктичний</w:t>
        <w:tab/>
        <w:tab/>
        <w:tab/>
        <w:tab/>
        <w:tab/>
        <w:t>г) екваторіаль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ропічний</w:t>
        <w:tab/>
        <w:tab/>
        <w:tab/>
        <w:tab/>
        <w:tab/>
        <w:t>д) субтропіч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мірний</w:t>
        <w:tab/>
        <w:tab/>
        <w:tab/>
        <w:tab/>
        <w:tab/>
        <w:t>е) субекваторіаль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овища алмазів розробляються в таких країнах Євраз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дія</w:t>
        <w:tab/>
        <w:tab/>
        <w:tab/>
        <w:tab/>
        <w:tab/>
        <w:tab/>
        <w:t>в) Кита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талія</w:t>
        <w:tab/>
        <w:tab/>
        <w:tab/>
        <w:tab/>
        <w:tab/>
        <w:tab/>
        <w:t>г) Росі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і з перерахованих вулканів розташовані в Європі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збек</w:t>
        <w:tab/>
        <w:tab/>
        <w:tab/>
        <w:tab/>
        <w:tab/>
        <w:t>д) Ет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кла</w:t>
        <w:tab/>
        <w:tab/>
        <w:tab/>
        <w:tab/>
        <w:tab/>
        <w:tab/>
        <w:t>е) Фудзія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зуві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а = 3 бали)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іть відповідність між назвами регіонів Євразії та корисних копалин, на які вони багат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Перська зат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алійна сі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Західна Євро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орогоцінне камі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Східні райони Євраз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ам’яне вугіл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Мертве М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льорові мет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Наф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іть відповідність між назвами типів клімату та характерною для них річною кількістю опадів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рктич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До 10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мірний мусон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над 300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ропічний пустель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100-30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Екваторіаль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1000-2000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100-1000 м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рівень (1 х 3 бала = 3 бали)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ведіть, що на клімат Європи має значний вплив Північно-Льодовитий та Атлантичний океан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3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Поясніть залежність корисних копалин від будови земної кори на прикладі Західносибірської низов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3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Чим пояснити відмінності у розташуванні корисних копалин магматичного 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адового походження в Азії?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тичне оцінювання з те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ЄВРАЗІЯ. Г.П.Особливості тектоніки, рельєфу, корисних копалин та клімату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х 0,5 бала = 3 бал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беріть тільки одну правильну відповідь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назву мису, який є крайньою південною точкою Євраз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елюскін</w:t>
        <w:tab/>
        <w:tab/>
        <w:tab/>
        <w:tab/>
        <w:tab/>
        <w:t>в) Дежнь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ка</w:t>
        <w:tab/>
        <w:tab/>
        <w:tab/>
        <w:tab/>
        <w:tab/>
        <w:tab/>
        <w:t>г) Піа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вищі температури липня характерні для півостров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равійського</w:t>
        <w:tab/>
        <w:tab/>
        <w:tab/>
        <w:tab/>
        <w:t>в) Малак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достан</w:t>
        <w:tab/>
        <w:tab/>
        <w:tab/>
        <w:tab/>
        <w:tab/>
        <w:t>г) Індокита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а кількість опадів випадає в передгір’ях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льп</w:t>
        <w:tab/>
        <w:tab/>
        <w:tab/>
        <w:tab/>
        <w:tab/>
        <w:tab/>
        <w:t>в) Піренеї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малаїв</w:t>
        <w:tab/>
        <w:tab/>
        <w:tab/>
        <w:tab/>
        <w:tab/>
        <w:t>г) Кавказ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е басейну Північно-Льодовитого океану, яке в зимовий період майже не замерзає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хотське</w:t>
        <w:tab/>
        <w:tab/>
        <w:tab/>
        <w:tab/>
        <w:tab/>
        <w:t>в) Лаптєвих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ренцове</w:t>
        <w:tab/>
        <w:tab/>
        <w:tab/>
        <w:tab/>
        <w:tab/>
        <w:t>г) Карське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й район добування вугілля в світі знаходиться в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нголії</w:t>
        <w:tab/>
        <w:tab/>
        <w:tab/>
        <w:tab/>
        <w:tab/>
        <w:t>в) Рос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країні</w:t>
        <w:tab/>
        <w:tab/>
        <w:tab/>
        <w:tab/>
        <w:tab/>
        <w:t>г) Інд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ю Євразії формує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дна велика давня платформ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кілька невеликих давніх платформ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иберіть декілька правильних відповідей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звіть гірські системи, які входять в Альпійсько-Гімалайський комплекс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ренеї</w:t>
        <w:tab/>
        <w:tab/>
        <w:tab/>
        <w:tab/>
        <w:tab/>
        <w:t>г) Памір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рал</w:t>
        <w:tab/>
        <w:tab/>
        <w:tab/>
        <w:tab/>
        <w:tab/>
        <w:tab/>
        <w:t>д) Гімала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рпати</w:t>
        <w:tab/>
        <w:tab/>
        <w:tab/>
        <w:tab/>
        <w:tab/>
        <w:t>е) Кавказ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Центри давнього зледеніння Євразії знаходилися н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. Великобританія</w:t>
        <w:tab/>
        <w:tab/>
        <w:tab/>
        <w:t>в) о-вах Нова Земл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-ові Камчатка</w:t>
        <w:tab/>
        <w:tab/>
        <w:tab/>
        <w:tab/>
        <w:t>г) Скандинавському п-ов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. Мусони визначають погоду і клімат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Європи</w:t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вденної Аз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вденно-Східної Аз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ентральної Азії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а = 3 бали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іть відповідність між назвами кліматичних поясів Євразії та характерними для них температурами лип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рктич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+32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Помір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+24 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ропіч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+16 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Екваторіаль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+8 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0 ºС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іть співвідношення між колонк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бір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дніпров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Індостан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елика-Китайс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итайсько-Корей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е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хідно-Європейс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ередньосибірське плоскогір’я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Західно-Сибірська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рівень (1 х 3 бала = 3 бали)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3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діть залежність між рельєфом і корисними копалинами Східно-Європейської рівнини. </w:t>
      </w:r>
    </w:p>
    <w:p>
      <w:pPr>
        <w:pStyle w:val="Style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3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 вплив океанічних течій на клімат Євро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кліматоутворюючі фактори сприяли формуванню на материку Євразія полюсу холоду? Чому він сформувався в Євразії, а не в Північній Амери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Е ОЦІНЮВАННЯ З ТЕ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Євразія. Внутрішні води, природні зони, населення та політична карта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х 0,5 бала = 3 бал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еріть тільки одну правильну відповід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Яке саме велике за  площею озеро світу розташовано у Євразії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Байкал; </w:t>
        <w:tab/>
        <w:tab/>
        <w:t xml:space="preserve">б) Балхаш; </w:t>
        <w:tab/>
        <w:tab/>
        <w:t>в) Каспійське;</w:t>
        <w:tab/>
        <w:tab/>
        <w:t xml:space="preserve"> г) Аральське 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Яка найдовша річка Азії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Хуанхе; </w:t>
        <w:tab/>
        <w:tab/>
        <w:t>б) Янцзи;</w:t>
        <w:tab/>
        <w:t xml:space="preserve">     в) Єнісей;</w:t>
        <w:tab/>
        <w:t xml:space="preserve"> г) Об;</w:t>
        <w:tab/>
        <w:t xml:space="preserve"> д) Лена;</w:t>
        <w:tab/>
        <w:t xml:space="preserve">  е) Аму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Які спільні риси характеризують арктичні та тропічні пусте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висока температура; </w:t>
        <w:tab/>
        <w:tab/>
        <w:tab/>
        <w:tab/>
        <w:t>б) низька температура;</w:t>
        <w:tab/>
        <w:tab/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невелика кількість рослин та твари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Рослини: ковила, типчак, тонконіг, характерні для зо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тайги; </w:t>
        <w:tab/>
        <w:tab/>
        <w:t xml:space="preserve">б) мішаних лісів; </w:t>
        <w:tab/>
        <w:tab/>
        <w:t xml:space="preserve">в) пустель і напівпустель; </w:t>
        <w:tab/>
        <w:t xml:space="preserve">  г) степ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Яка країна займає І місце у світі за кількістю населе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осія; </w:t>
        <w:tab/>
        <w:tab/>
        <w:t xml:space="preserve">б) Японія; </w:t>
        <w:tab/>
        <w:tab/>
        <w:t xml:space="preserve">в) Китай; </w:t>
        <w:tab/>
        <w:tab/>
        <w:tab/>
        <w:t xml:space="preserve">г) Інді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редставники якої раси переважають серед  населення Аз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європеоїдної;</w:t>
        <w:tab/>
        <w:tab/>
        <w:t xml:space="preserve"> </w:t>
        <w:tab/>
        <w:t xml:space="preserve">в) негроїдної; </w:t>
        <w:tab/>
        <w:tab/>
        <w:tab/>
        <w:t xml:space="preserve">г) монголоїдної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1 бал = 3 бали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беріть декілька правильних відповід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Назвіть річки, які відносяться до басейну внутрішнього стоку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Єнісей; </w:t>
        <w:tab/>
        <w:t xml:space="preserve">    б) Ганг;</w:t>
        <w:tab/>
        <w:t xml:space="preserve">      в) Амудар‘я; </w:t>
        <w:tab/>
        <w:t xml:space="preserve">     г) Амур;</w:t>
        <w:tab/>
        <w:t xml:space="preserve">      д) Сирдар‘я;</w:t>
        <w:tab/>
        <w:t xml:space="preserve">     е) Волга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Які з перерахованих рослин поширені у тундрі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лина;</w:t>
        <w:tab/>
        <w:t xml:space="preserve">   б) осина;</w:t>
        <w:tab/>
        <w:t xml:space="preserve">   в) мохи;</w:t>
        <w:tab/>
        <w:t xml:space="preserve">   г) ялина;</w:t>
        <w:tab/>
        <w:t xml:space="preserve">    д) лишайники;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е) ковила;</w:t>
        <w:tab/>
        <w:t xml:space="preserve">   є) маки;</w:t>
        <w:tab/>
        <w:t xml:space="preserve"> ж) брусниц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До найбільш розвинутих країн світу належа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лика Британія;</w:t>
        <w:tab/>
        <w:t xml:space="preserve"> б) Іспанія;</w:t>
        <w:tab/>
        <w:tab/>
        <w:t xml:space="preserve"> в) Італія;</w:t>
        <w:tab/>
        <w:t xml:space="preserve">   г) Франція; </w:t>
        <w:tab/>
        <w:t xml:space="preserve">д) Польща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) Германія; </w:t>
        <w:tab/>
        <w:t xml:space="preserve">           ж) Україна; </w:t>
        <w:tab/>
        <w:t xml:space="preserve"> з) Японія; </w:t>
        <w:tab/>
        <w:t xml:space="preserve">   і) Інді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5 бала = 3 бал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становіть відповідність між назвами озер та походженням їх котло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йкал</w:t>
        <w:tab/>
        <w:tab/>
        <w:tab/>
        <w:tab/>
        <w:tab/>
        <w:tab/>
        <w:t xml:space="preserve">    а) реліктов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спійське</w:t>
        <w:tab/>
        <w:tab/>
        <w:t xml:space="preserve">                                   б) карстове;</w:t>
      </w:r>
    </w:p>
    <w:p>
      <w:pPr>
        <w:pStyle w:val="Normal"/>
        <w:rPr/>
      </w:pPr>
      <w:r>
        <w:rPr>
          <w:sz w:val="28"/>
          <w:szCs w:val="28"/>
          <w:lang w:val="uk-UA"/>
        </w:rPr>
        <w:t>3. Ладожське</w:t>
        <w:tab/>
        <w:t xml:space="preserve">                                             в) льодовикове;</w:t>
        <w:tab/>
        <w:tab/>
        <w:tab/>
        <w:tab/>
        <w:tab/>
        <w:tab/>
        <w:tab/>
        <w:tab/>
        <w:t xml:space="preserve">                                   г) тектонічне;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становіть відповідність між назвами природних зон і типовими для них тварин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рктичні пустелі; </w:t>
        <w:tab/>
        <w:tab/>
        <w:t xml:space="preserve">а) хом‘як, тушканчик, польові миші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айга; </w:t>
        <w:tab/>
        <w:tab/>
        <w:tab/>
        <w:tab/>
        <w:t xml:space="preserve">б) песець, білий ведмідь, тюлень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ісостепи і степи; </w:t>
        <w:tab/>
        <w:tab/>
        <w:t xml:space="preserve">в) лось, білка, бурий ведмідь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тропічні та субтропічні </w:t>
        <w:tab/>
        <w:t xml:space="preserve">г) варан, сайгак, гієн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устелі;</w:t>
        <w:tab/>
        <w:tab/>
        <w:tab/>
        <w:tab/>
        <w:t xml:space="preserve">д) мавпа, пітон, леопард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 рівень (1 х 3 бали = 3 бали).</w:t>
      </w:r>
    </w:p>
    <w:p>
      <w:pPr>
        <w:pStyle w:val="Normal"/>
        <w:rPr/>
      </w:pPr>
      <w:r>
        <w:rPr>
          <w:sz w:val="28"/>
          <w:szCs w:val="28"/>
          <w:lang w:val="uk-UA"/>
        </w:rPr>
        <w:t>1. Чому площа багатолітньої мерзлоти в Азії значно більша, ніж у Європі?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рівняйте органічний світ північноамериканської і європейської тайг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Охарактеризуйте чинники, що впливають на густоту населення різних частин Євраз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Е ОЦІНЮВАННЯ З ТЕ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Євразія. Внутрішні води, природні зони, населення та політична карта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вень (6 х 0,5 бали = 3 бали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еріть тільки одну правильну відповід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Якого походження котловина озера Байкал?</w:t>
      </w:r>
    </w:p>
    <w:p>
      <w:pPr>
        <w:pStyle w:val="Normal"/>
        <w:rPr/>
      </w:pPr>
      <w:r>
        <w:rPr>
          <w:sz w:val="28"/>
          <w:szCs w:val="28"/>
          <w:lang w:val="uk-UA"/>
        </w:rPr>
        <w:t>а) реліктового;</w:t>
        <w:tab/>
        <w:t xml:space="preserve">   б) льодовикового;</w:t>
        <w:tab/>
        <w:t xml:space="preserve"> в) тектонічного;</w:t>
        <w:tab/>
        <w:tab/>
        <w:t xml:space="preserve">     г) карстовог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Яка найдовша річка Європ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Дніпро;</w:t>
        <w:tab/>
        <w:t xml:space="preserve"> </w:t>
        <w:tab/>
        <w:t>б) Рейн;</w:t>
        <w:tab/>
        <w:t xml:space="preserve"> </w:t>
        <w:tab/>
        <w:t>в) Дунай;</w:t>
        <w:tab/>
        <w:tab/>
        <w:t xml:space="preserve"> г) Волга;</w:t>
        <w:tab/>
        <w:t xml:space="preserve">     д) Дністе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Які спільні риси характеризують рослинність саван та степів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) переважають дерева;          б) переважає трава;          в) переважають чагарник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Тайга це природна зона - </w:t>
      </w:r>
    </w:p>
    <w:p>
      <w:pPr>
        <w:pStyle w:val="Normal"/>
        <w:rPr/>
      </w:pPr>
      <w:r>
        <w:rPr>
          <w:sz w:val="28"/>
          <w:szCs w:val="28"/>
          <w:lang w:val="uk-UA"/>
        </w:rPr>
        <w:t>а) мішаних;   б) широколистяних;     в) хвойних;    г) вологих екваторіальних  ліс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 політичний карті Євразії розташовано .... краї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91;</w:t>
        <w:tab/>
        <w:tab/>
        <w:tab/>
        <w:tab/>
        <w:t>б) 95;</w:t>
        <w:tab/>
        <w:tab/>
        <w:tab/>
        <w:tab/>
        <w:t>в) 93;</w:t>
        <w:tab/>
        <w:tab/>
        <w:tab/>
        <w:t xml:space="preserve">     г) 9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редставники якої раси переважають серед населення Європи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європеоїдної;</w:t>
        <w:tab/>
        <w:tab/>
        <w:t xml:space="preserve"> </w:t>
        <w:tab/>
        <w:t xml:space="preserve">б) негроїдної; </w:t>
        <w:tab/>
        <w:tab/>
        <w:tab/>
        <w:t xml:space="preserve">в) монголоїдної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рівень (3 х 1 бал = 3 бали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беріть декілька правильних відповід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звіть річки, що відносяться до басейну Атлантичного океан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лга,  б) Дніпро;  в) Рейн;  г) Амур;  д)Дунай;  е) Ганг;  ж) Дністер;  з) Ле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ічнозелені рослини – магнолія, камелія, саккура, бамбук ростуть у зоні 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аван та рідколісся; </w:t>
        <w:tab/>
        <w:tab/>
        <w:t xml:space="preserve">б) перемінно- вологих (мусонних) лісах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шаних лісах;</w:t>
        <w:tab/>
        <w:t xml:space="preserve"> </w:t>
        <w:tab/>
        <w:t xml:space="preserve">          г) тайг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звіть найбільші за площею країни Євраз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Україна;      б) Росія;      в) Германія;      г) Китай;      д) Японія;      е) Індія;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) Корея;        з) Казахстан;     і) Монгол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рівень (2 х 1, бали = 3 бали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Встановити відповідність між назвами природних зон і типовими для 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слинами: </w:t>
      </w:r>
    </w:p>
    <w:p>
      <w:pPr>
        <w:pStyle w:val="Normal"/>
        <w:rPr/>
      </w:pPr>
      <w:r>
        <w:rPr>
          <w:sz w:val="28"/>
          <w:szCs w:val="28"/>
          <w:lang w:val="uk-UA"/>
        </w:rPr>
        <w:t>1. степи</w:t>
        <w:tab/>
        <w:tab/>
        <w:tab/>
        <w:tab/>
        <w:tab/>
        <w:t xml:space="preserve">    а) ковила, типчак, тонконіг;</w:t>
        <w:tab/>
        <w:t xml:space="preserve">                   2.екваторіальні ліси (гілеї)</w:t>
        <w:tab/>
        <w:t xml:space="preserve">              б) тикове і сандалове дерево;   </w:t>
        <w:tab/>
        <w:t xml:space="preserve">                  3.тундра</w:t>
        <w:tab/>
        <w:tab/>
        <w:tab/>
        <w:tab/>
        <w:tab/>
        <w:t xml:space="preserve">    в) кокосові пальми, бамбук, хлібне дерево;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г) мох, низькорослі дере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становіть співвідношення між  країнами та їх столиця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дія</w:t>
        <w:tab/>
        <w:tab/>
        <w:tab/>
        <w:t>а) Тель-А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‘єтнам</w:t>
        <w:tab/>
        <w:tab/>
        <w:tab/>
        <w:t>б) Р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олгарія</w:t>
        <w:tab/>
        <w:tab/>
        <w:tab/>
        <w:t>в) Теге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ранція</w:t>
        <w:tab/>
        <w:tab/>
        <w:tab/>
        <w:t>г) Хано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зраїль</w:t>
        <w:tab/>
        <w:tab/>
        <w:tab/>
        <w:t>д) Де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орвегія</w:t>
        <w:tab/>
        <w:tab/>
        <w:tab/>
        <w:t>е) Соф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ран</w:t>
        <w:tab/>
        <w:tab/>
        <w:tab/>
        <w:t>є) Ос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талія</w:t>
        <w:tab/>
        <w:tab/>
        <w:tab/>
        <w:t>ж) Пари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 рівень (1 х 3 бали = 3 бали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Чому озеро Балхаш на карті розмальовано двома кольорам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ясніть, чому європейські річки мають різний режим стоку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Які природні зони Євразії і чому більш усього змінила людина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i/>
      <w:iCs/>
      <w:color w:val="000000"/>
      <w:sz w:val="18"/>
      <w:szCs w:val="18"/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18"/>
      <w:szCs w:val="18"/>
      <w:u w:val="single"/>
      <w:shd w:fill="FFFFFF" w:val="clear"/>
      <w:lang w:val="uk-UA"/>
    </w:rPr>
  </w:style>
  <w:style w:type="character" w:styleId="FontStyle44">
    <w:name w:val="Font Style44"/>
    <w:qFormat/>
    <w:rPr>
      <w:rFonts w:ascii="Times New Roman" w:hAnsi="Times New Roman" w:cs="Times New Roman"/>
      <w:sz w:val="46"/>
      <w:szCs w:val="4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sz w:val="28"/>
      <w:szCs w:val="28"/>
    </w:rPr>
  </w:style>
  <w:style w:type="character" w:styleId="FontStyle68">
    <w:name w:val="Font Style68"/>
    <w:qFormat/>
    <w:rPr>
      <w:rFonts w:ascii="Verdana" w:hAnsi="Verdana" w:cs="Verdana"/>
      <w:spacing w:val="-20"/>
      <w:sz w:val="26"/>
      <w:szCs w:val="26"/>
    </w:rPr>
  </w:style>
  <w:style w:type="character" w:styleId="FontStyle69">
    <w:name w:val="Font Style69"/>
    <w:qFormat/>
    <w:rPr>
      <w:rFonts w:ascii="Arial" w:hAnsi="Arial" w:cs="Arial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mallCap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53:00Z</dcterms:created>
  <dc:creator>User</dc:creator>
  <dc:description/>
  <cp:keywords/>
  <dc:language>en-US</dc:language>
  <cp:lastModifiedBy>Sendey Sendey</cp:lastModifiedBy>
  <dcterms:modified xsi:type="dcterms:W3CDTF">2013-12-15T12:37:00Z</dcterms:modified>
  <cp:revision>7</cp:revision>
  <dc:subject/>
  <dc:title/>
</cp:coreProperties>
</file>