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убежная Евро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Сгруппируйте страны зарубежной Европы по следующим критериям: 1) величина территории, 2) численность населения, 3) уровень урбанизации. Сделайте выводы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площа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50 тыс. к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50до 100 тыс. к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0 до 500 тыс. к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500 тыс. к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населению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0 млн. че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 до 30 млн. че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0 до 50 млн. че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50 млн. че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уровню урбанизации</w:t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50 до 8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8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ользуясь таблицами, рисунками и текстом темы 5, определите, какие страны региона входят в «первую десятку» стран мира по производству отдельных видов промышленной и сельскохозяйственной продукции. (Источники данных: рисунки 24, 26, 27, 28, 29, 32, 34 и таблица 6 в учебнике, таблицы «Приложений» к учебнику и карта атласа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5:00Z</dcterms:created>
  <dc:creator>Шашаев</dc:creator>
  <dc:description/>
  <cp:keywords/>
  <dc:language>en-US</dc:language>
  <cp:lastModifiedBy>SEPSH</cp:lastModifiedBy>
  <cp:lastPrinted>2007-02-05T10:20:00Z</cp:lastPrinted>
  <dcterms:modified xsi:type="dcterms:W3CDTF">2013-11-05T09:53:00Z</dcterms:modified>
  <cp:revision>7</cp:revision>
  <dc:subject/>
  <dc:title/>
</cp:coreProperties>
</file>