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Зачет по темам:</w:t>
      </w:r>
      <w:r>
        <w:rPr>
          <w:sz w:val="28"/>
        </w:rPr>
        <w:t xml:space="preserve"> </w:t>
      </w:r>
      <w:r>
        <w:rPr>
          <w:i/>
          <w:iCs/>
          <w:sz w:val="28"/>
          <w:u w:val="single"/>
        </w:rPr>
        <w:t>Современная политическая карта мира и</w:t>
      </w:r>
    </w:p>
    <w:p>
      <w:pPr>
        <w:pStyle w:val="Normal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 </w:t>
      </w:r>
      <w:r>
        <w:rPr>
          <w:i/>
          <w:iCs/>
          <w:sz w:val="28"/>
          <w:u w:val="single"/>
        </w:rPr>
        <w:t>география мировых природных ресурсов.</w:t>
      </w:r>
    </w:p>
    <w:p>
      <w:pPr>
        <w:pStyle w:val="Normal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1"/>
        <w:rPr/>
      </w:pPr>
      <w:r>
        <w:rPr/>
        <w:t>1 Вариан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то такое экономическая и социальная география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речислите 5 этапов формирования политической карты мир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зовите 7 стран гигант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ведите примеры стран с приморским положением и полуостровные государства (не менее 5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зовите государства входящие в состав «большой восьмерки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то такое монархия? Какие монархии бывают? Приведите пример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зовите страну, в которой форма правления – джамахер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ем отличается конфедеративное государство от федеративного? Приведите примеры таких государст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то называется географической средой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зовите природные ресурсы по происхождению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 такое ресурсообеспеченность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кажите о водных ресурсах суши и главных потребителях пресной вод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ечислите, как в хозяйственных целях используются воды мирового океан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амыми большими разведанными запасами угля в мире обладают: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Франция, Турция, Индия, Египет, Канада, Колумбия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Россия, ФРГ, Китай, ЮАР, США, Австрал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зовите столицы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Исландия - …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Швеция - …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Эстония - …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Лихтинштейн - …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Словакия - …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Хорватия - …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Испания - …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Албания - …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Болгария - …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Македония -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Зачет по темам:</w:t>
      </w:r>
      <w:r>
        <w:rPr>
          <w:sz w:val="28"/>
        </w:rPr>
        <w:t xml:space="preserve"> </w:t>
      </w:r>
      <w:r>
        <w:rPr>
          <w:i/>
          <w:iCs/>
          <w:sz w:val="28"/>
          <w:u w:val="single"/>
        </w:rPr>
        <w:t>Современная политическая карта мира и</w:t>
      </w:r>
    </w:p>
    <w:p>
      <w:pPr>
        <w:pStyle w:val="Normal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 </w:t>
      </w:r>
      <w:r>
        <w:rPr>
          <w:i/>
          <w:iCs/>
          <w:sz w:val="28"/>
          <w:u w:val="single"/>
        </w:rPr>
        <w:t>география мировых природных ресурсов.</w:t>
      </w:r>
    </w:p>
    <w:p>
      <w:pPr>
        <w:pStyle w:val="Normal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1"/>
        <w:rPr/>
      </w:pPr>
      <w:r>
        <w:rPr/>
        <w:t>2 Вариан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то такое экономическая и социальная география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ведите примеры количественных и качественных сдвигов на карте мир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зовите 5 или более микрогосударств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речислите островные государства, и страны мира лишенные выхода к морю (не менее 5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зовите ключевые страны из группы развивающихс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то такое республика? Какие республики бывают? Приведите пример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зовите страну, в которой форма правления – джамахер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ем отличается унитарное государство от федеративного? Приведите примеры таких государств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то называется географической средой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зовите природные ресурсы по исчерпаемост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 такое ресурсообеспеченность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кажите о земельных ресурсах и о структуре мирового земельного фонд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ечислите минеральные ресурсы  дна океан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 ниже перечисленных стран, выпишите те, которые обладают особенно большими запасами нефти: ОАЭ, Аргентина, Мексика, Венесуэла, Египет, Индия, Ирак, Великобритания, Иран, Боливия, Саудовская Аравия, Китай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зовите столицы: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Австрия - …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Литва - …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Польша - …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Ирландия - …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Бельгия - …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Норвегия - …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Венгрия - …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Андорра - …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Чехия - …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Босния и  Герцеговина - 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9:00:00Z</dcterms:created>
  <dc:creator>Голубева Марина</dc:creator>
  <dc:description/>
  <cp:keywords/>
  <dc:language>en-US</dc:language>
  <cp:lastModifiedBy>SEPSH</cp:lastModifiedBy>
  <dcterms:modified xsi:type="dcterms:W3CDTF">2013-11-05T09:48:00Z</dcterms:modified>
  <cp:revision>4</cp:revision>
  <dc:subject/>
  <dc:title>Зачет по темам: Современная политическая карта мира и</dc:title>
</cp:coreProperties>
</file>