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 етапу Всеукраїнської олімпіади з географії </w:t>
      </w:r>
    </w:p>
    <w:p>
      <w:pPr>
        <w:pStyle w:val="Normal"/>
        <w:ind w:left="709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клас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міт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Журі II етапу олімпіади розробляє критерії оцінювання запропонованих завдань. 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>Теоретичний тур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jc w:val="center"/>
        <w:rPr>
          <w:rFonts w:ascii="Times New Roman" w:hAnsi="Times New Roman" w:eastAsia="TimesNewRoman;MS Mincho" w:cs="Times New Roman"/>
          <w:i/>
          <w:i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i/>
          <w:sz w:val="28"/>
          <w:szCs w:val="28"/>
          <w:lang w:val="uk-UA"/>
        </w:rPr>
        <w:t>12 балів за кожне правильно виконане завдання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о таке геохронологічна таблиця і яку інформацію вона містить? Порівняйте особливості природних умов на території України в різні геологічні ери. Наведіть приклади поширення на території нашої держави гірських порід різного віку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лі річки України зникають. Запропонуйте програму щодо відновлення малої або середньої річки на конкретному прикладі.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рбанізація певним чином вплинула на представників середнього класу США - вони значну увагу стали приділяти соціальній адресі, тобто проживанню у благополучних у соціально-економічному відношенні передмістях. Доведіть, що процеси урбанізації характерні і для України, а «соціальна адреса» останнім часом також має значення для громадян України.</w:t>
      </w:r>
    </w:p>
    <w:p>
      <w:pPr>
        <w:pStyle w:val="Normal"/>
        <w:shd w:fill="FFFFFF" w:val="clear"/>
        <w:ind w:left="709" w:hanging="42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>Практичний тур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jc w:val="center"/>
        <w:rPr>
          <w:rFonts w:ascii="Times New Roman" w:hAnsi="Times New Roman" w:eastAsia="TimesNewRoman;MS Mincho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Розв’яжіть задачу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8 балів)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те масштаб топографічної карти, на якій комплекс Донбас Арена площею у 25 га займає 1 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Знаючи масштаб і координати м.Донецька (48° пн.ш. і 37°48') приблизно визначте номенклатуру топографічної кар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1га – це квадрат зі сторонами 100м. Відповідно 25га - це квадрат зі сторонами 25*100м =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  <w:lang w:val="uk-UA"/>
        </w:rPr>
        <w:t>2 500м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. Отже, за умовою задачі 1см на топокарті  відповідає 2 500м на місцевості. Переводимо 2 500м у сантиметри і отримуємо чисельний масштаб -  1:250 000.</w:t>
      </w:r>
    </w:p>
    <w:p>
      <w:pPr>
        <w:pStyle w:val="Normal"/>
        <w:shd w:fill="FFFFFF" w:val="clear"/>
        <w:ind w:left="1620" w:hanging="16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  <w:lang w:val="uk-UA"/>
        </w:rPr>
        <w:t>ВІДПОВІДЬ.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 Масштаб топографічної карти, на якій комплекс Донбас Арена займає 1 см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 становить 1:250 000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Для того, щоб визначити номенклатуру топографічної карти, на якій показано Донецьк і Донбас Арену, згадаймо як створюються топографічні карти масштабів крупніше мільйонног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Топографічні карти усіх масштабів друкуються окремими листами, кожен з яких має відповідне позначення (номенклатуру). Основою розграфування (ділення на листи) слугує мільйонна карта. Рамки листів цієї карти являють собою рівнобічні трапеції, утворені сіткою меридіанів, проведених через 6°, і паралелей, проведених через 4°. Лист будь-якої топографічної карти являє собою рівнобічну трапецію, бокові сторони якої – меридіани, а основи – відрізки паралелей. Пояси (ряди) листів, утворені паралелями, позначаються починаючи з екватора до полюсів буквами англійського алфавіту від А до Z. Колони листів, утворені меридіанами, позначаються арабськими цифрами від 1 до 60 починаючи від 180° на схід. Номенклатура листа мільйонної карти складається з букви, що позначає ряд, і  цифри, що позначає колону, в яких знаходиться цей лист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Розграфка і номенклатура листів топографічних карт масштабів крупніше мільйонного утворюється наступним чином: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1:500 000  - діленням «мільйонки» на чотири частини, які позначаються великими літерами А,Б,В,Г;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1:200 000 - діленням «мільйонки» на 36 частин, які позначаються римськими цифрами від І до ХХХІV;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1:100 000 - діленням «мільйонки» на 144 частини, які позначаються арабськими цифрами від 1 до 144;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1:50 000 – діленням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  <w:lang w:val="uk-UA"/>
        </w:rPr>
        <w:t>стотисячної карти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 на чотири частини, які позначаються великими літерами А,Б,В,Г;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1: 25 000  - діленням п’ятидесятитисячної карти на чотири частини, які позначаються маленькими  літерами а,б,в,г;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1: 10 000 – діленням карти 1:25 000 на чотири частини, які позначаються арабськими цифр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>У даному переліку немає карт масштабного ряду 1: 250 000., вони не виготовляються в нашій країні. Отже, й визначити номенклатуру такої топографічної карти ми не можемо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Для того, щоб побачити Донецьк і Донбас Арену нам потрібно обрати топографічну карту близьку до двадцятип’ятитисячної, але з крупнішим масштабом - це 1:200 000. Спробуємо визначити номенклатуру листа цієї карти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Визначаємо лист мільйонної карти на якому знаходиться м.Донецьк  з координатами 48° пн.ш. і 37°48'. Ми знаємо, що пояс «мільйони» має 4º  по широті =&gt; ділимо 48° на 4, отримуємо 12 – це номер пояса від екватора на північ. Буквене позначення цього поясу –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>L</w:t>
      </w:r>
      <w:r>
        <w:rPr>
          <w:rFonts w:cs="Times New Roman" w:ascii="Times New Roman" w:hAnsi="Times New Roman"/>
          <w:bCs/>
          <w:i/>
          <w:sz w:val="40"/>
          <w:szCs w:val="40"/>
          <w:shd w:fill="FFFFFF" w:val="clear"/>
          <w:lang w:val="uk-UA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 - відповідає дванадцятій букві в англійському алфавіті. Кожна  колона «мільйони»  має 6° по довготі. Ділимо 37°48' на 6, отримуємо 6 і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  <w:lang w:val="uk-UA"/>
        </w:rPr>
        <w:t>залишок 1º 48'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. Це значить, що місто розташоване у 7 колоні «мільйони» від Гринвіча, яка обмежена меридіанами 36 і 42°. Так як рахунок  колон ведеться від меридіана 180º на схід номер колони буде =&gt;30+7 = 37, а номенклатура листа « мільйони» -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>L-37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Знаючи, що карта масштабу 1:200 000 утворюється діленням «мільйонки» на 36 частин, робимо схематичний малюнок і  визначаємо за довготою лист на якому зображено м.Донецьк.</w:t>
      </w:r>
    </w:p>
    <w:p>
      <w:pPr>
        <w:pStyle w:val="Normal"/>
        <w:shd w:fill="FFFFFF" w:val="clear"/>
        <w:ind w:hanging="360"/>
        <w:jc w:val="both"/>
        <w:rPr/>
      </w:pPr>
      <w:r>
        <w:rPr/>
        <w:t>36°</w:t>
        <w:tab/>
        <w:t>37°</w:t>
        <w:tab/>
        <w:tab/>
        <w:t>38°</w:t>
        <w:tab/>
        <w:tab/>
        <w:t>39°</w:t>
        <w:tab/>
        <w:tab/>
        <w:t>40°</w:t>
        <w:tab/>
        <w:t xml:space="preserve">    41°</w:t>
        <w:tab/>
        <w:tab/>
        <w:t>42°</w:t>
        <w:tab/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І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V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V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ІІ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І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І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 І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V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 V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ХVІІ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І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 xml:space="preserve"> Х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 xml:space="preserve"> Х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 xml:space="preserve"> Х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 xml:space="preserve"> ХІ 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V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V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ІІ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І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Х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Х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Х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 xml:space="preserve"> І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  <w:lang w:val="uk-UA"/>
              </w:rPr>
              <w:t>ХХ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VІ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Довгота міста 37°48'сх.д. – це листи між 37 і 38º :  ІІ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uk-UA"/>
        </w:rPr>
        <w:t>ІІХ, ХІV,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 Х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uk-UA"/>
        </w:rPr>
        <w:t xml:space="preserve">Х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ХХ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uk-UA"/>
        </w:rPr>
        <w:t xml:space="preserve">VІ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ХХХІІ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40"/>
          <w:szCs w:val="40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Місто знаходиться у 12 поясі, який розташований між 44° широти (південна межа листа ) і 48°(північна межа листа). Так як географічна довгота міста 48°, обираємо лист № ІІ. Відповідно до наведених  міркувань номенклатура листа карти 1: 200 000, на якій зображено м.Донецьк, виглядає наступним чином:</w:t>
      </w: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>L-37-ІІ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Якщо б ми обрали  топографічну карту масштабом 1:500 000, то її номенклатура виглядала б так: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>L-37-А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. Вона утворюється діленням мільйони на чотири частини (див. мал.). Місто знаходиться у 12 поясі, який розташований між 44° широти (південна межа листа ) і 48°(північна межа листа). Так як географічна довгота міста 48°, обираємо лист 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36°</w:t>
        <w:tab/>
        <w:tab/>
        <w:t>39°</w:t>
        <w:tab/>
        <w:t xml:space="preserve">    </w:t>
      </w:r>
      <w:r>
        <w:rPr/>
        <w:t xml:space="preserve">  42°</w:t>
      </w:r>
    </w:p>
    <w:tbl>
      <w:tblPr>
        <w:tblW w:w="24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Б</w:t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/>
              </w:rPr>
              <w:t>Г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2880" w:hanging="252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Розв’яжіть задачу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10 балів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нати канонірів (ФК «Арсенал») вирішили, що у разі перемоги британської команди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емпіонаті Євро-2012 влаштують у Лондоні вночі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на 2 липня 201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феєричне </w:t>
      </w:r>
      <w:r>
        <w:rPr>
          <w:rFonts w:cs="Times New Roman" w:ascii="Times New Roman" w:hAnsi="Times New Roman"/>
          <w:sz w:val="28"/>
          <w:szCs w:val="28"/>
          <w:lang w:val="uk-UA"/>
        </w:rPr>
        <w:t>ніч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вяткування. Скільки годин триватиме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ріумф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болільників, якщо горизонтальний кут, який був виміряний під час заходу Сонця 01.07.12р. становив 305º, а день 02.07.12р. тривав 16 год 42хв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логікою задачі тріумфування болільників ФК «Арсенал» триватиме ніч, яка почнеться з моменту заходу Сонця 1 липня і закінчиться у момент сходу Сонця 2 лип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значаємо час заходу Сонця 01.07.12 року. Горизонтальний кут заходу ділимо на кутову швидкість добового обертання Землі, тобто на 15° за годину. Таким чином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час заходу Сонця 01.07.12 ро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ановитим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305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5° = 20,3год  або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0год 18х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значаємо час сходу Сонця 02.07.12 рок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очці сходу на компасі, як стороні горизонту відповідає 90°, а точці заходу - 270°. Між цими точками утворюється горизонтальний кут величиною 180°;  меридіан пункту, що з’єднує точки півночі та півдня, ділить кут між точками сходу й заходу на дві рівні частини. У нашому випадку цей кут становить 250°30' (16год 42хв або 1002х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4хв  (Земля робить рух величиною у 1° за 4хв). Якщо від 250°30' відняти 180°, утвориться кут величиною 70°30', який потрібно розділити між точками сходу й заходу на дві рівні частини, тобто по 35°15'.  Тому Сонце зійде за азимутом не 90°, а на 35°15' на північ, тобто 90° - 35°15' = 54°45'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наючи величину горизонтального кута (азимута) сходу, визначаємо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час сходу Сонця 2 липня 201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року за вже описаним вище способо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54°45'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5°/год = 3,65год, або приблизно 3,7год, або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3год 42х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кільки ж триватиме ніч феєричного святкування?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 часу заходу Сонця 01.07.12року  о 20год 18хв до півночі - 3год 42хв (24год - 20год 18хв)  та ще додаємо час, який пройде до світанк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год 42хв + 3год 42хв = 6год 84хв = 7год 24хв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. Феєричне нічне святкування перемоги фанатами канонірів триватиме 7год 24хвилини.</w:t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Розв’яжіть задачу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12 балів)</w:t>
      </w:r>
    </w:p>
    <w:p>
      <w:pPr>
        <w:pStyle w:val="Normal"/>
        <w:spacing w:lineRule="auto" w:line="240" w:before="0" w:after="0"/>
        <w:ind w:firstLine="90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06.2012р. у Харкові о 18.00 за Київським часом відбудутьс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футбольні змагання у рамках Євро 2012. Знаючи географічні координати міст визначт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 котрій годи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місцевим час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ків’яни та вболівальники «Ювентуса» в Римі побачать пряму трансляцію матчу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кільки буде відрізнятися місцевий час Харкова і Риму у момент початку трансляції?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чна координати Харкова – 50° 10' пн.ш. і 36° 13'сх.ш, Риму – 41°53'пн.ш. і 12°29'сх.д., Києва – 50° 27'пн.ш. і  30°31'сх.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ісцевий час – це дійсний сонячний час на певному меридіані. Різниця у часі між двома географічними пунктами дорівнює різниці їх довгот. Визначимо цю різницю для Харкова і Києва: 36º13' - 30º31' = 5º42'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ереводимо відстань 5º42' у градусах на години (хвилини). Якщо Земля робить рух навколо своєї осі величиною у 15º за 1 годину (1º - за 4хв; 1' – за 4 сек ), то тоді 5º42' – це 22хв 48сек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значаємо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ісцевий час у Харков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 момент початку трансляції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8год + 22хв 48сек =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8год 22хв 48се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 тим же принципом визначаємо відстань у градусах між Харковом і Римом: 36º13' - 12º29' = 23º44'. Переводимо цю відстань на години (хвилини) і визначаємо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різницю у часі між Харковом і Римом – 1год 34хв 56с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ам’ятаючи, що Рим знаходиться на захід від Харкова, визначаємо місцевий час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у Рим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 момент трансляції матчу: </w:t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8год 22хв 48сек - 1год 34хв 56сек = 16год 47хв 52се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1620" w:hanging="162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. Пряму трансляцію матчу Харків’яни побачать о 18год 22хв 48сек за місцевим часом, а вболівальники «Ювентуса» - о 16год 47хв 52сек. Місцевий час між цими містами буде відрізнятися на 1год 34хв 56сек.</w:t>
      </w:r>
      <w:r>
        <w:br w:type="page"/>
      </w:r>
    </w:p>
    <w:p>
      <w:pPr>
        <w:pStyle w:val="Normal"/>
        <w:shd w:fill="FFFFFF" w:val="clear"/>
        <w:ind w:left="709" w:hanging="425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>Тестові завдання</w:t>
      </w:r>
    </w:p>
    <w:p>
      <w:pPr>
        <w:pStyle w:val="Normal"/>
        <w:spacing w:lineRule="atLeast" w:line="240"/>
        <w:ind w:left="284" w:firstLine="708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Виберіть одну правильну відповідь з чотирьох запропонованих. </w:t>
        <w:tab/>
        <w:tab/>
        <w:tab/>
        <w:t>За кожну правильну відповідь 1 бал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jc w:val="center"/>
        <w:rPr>
          <w:rFonts w:ascii="Times New Roman" w:hAnsi="Times New Roman" w:eastAsia="TimesNewRoman;MS Mincho" w:cs="Times New Roman"/>
          <w:bCs/>
          <w:i/>
          <w:i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Укажіть море, до басейну якого належить стік озера Байкал?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709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аптєви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хідно-Сибірсь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ерінгов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Карське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правильне твердження про природу океанів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У Північному Льодовитому океані є багато коралових островів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У Атлантичному океані знаходиться найглибша западина Світового океану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/>
        <w:ind w:left="1134" w:hanging="425"/>
        <w:rPr>
          <w:rFonts w:ascii="Times New Roman" w:hAnsi="Times New Roman" w:eastAsia="TimesNewRoman;MS Mincho" w:cs="Times New Roman"/>
          <w:b/>
          <w:b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>Над Тихим океаном загалом випадає більше опадів, ніж над будь-яким іншим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left="709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У Індійському океані морські течії змінюють свій напрям три рази на рік</w:t>
      </w:r>
    </w:p>
    <w:p>
      <w:pPr>
        <w:pStyle w:val="Normal"/>
        <w:shd w:fill="FFFFFF" w:val="clear"/>
        <w:jc w:val="both"/>
        <w:rPr>
          <w:rFonts w:ascii="Times New Roman" w:hAnsi="Times New Roman" w:eastAsia="TimesNewRoman;MS Mincho" w:cs="Times New Roman"/>
          <w:bCs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те НЕвірний варіант схеми «ера – період – горотворення»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Палеозойська – пермський - герцинське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Мезозойська – юрський - мезозойське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Кайнозойська - неогеновий - альпійське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b/>
          <w:b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>Протерозойська – кембрійський – каледонське</w:t>
      </w:r>
    </w:p>
    <w:p>
      <w:pPr>
        <w:pStyle w:val="Normal"/>
        <w:shd w:fill="FFFFFF" w:val="clear"/>
        <w:jc w:val="both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значте, хто з видатних українських дослідників став засновником і першим президентом Академії наук України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Павло Чубинськ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Степан Рудницьк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Павло Тутковськ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b/>
          <w:b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>Володимир Вернадський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160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значте, які суфозійні форми рельєфу поширені на Придніпровській і Причорноморській низовинах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b/>
          <w:b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>Поди і степові блюдця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Кари і «Баранячі лоби»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Зандрові рівнини і морени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Кар’єри та терикон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eastAsia="TimesNewRoman;MS Mincho" w:cs="Times New Roman"/>
          <w:bCs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те, коли сформувалися сучасні ландшафти Україн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b/>
          <w:b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>Антропоген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Неоген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Палеоген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Тріа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eastAsia="TimesNewRoman;MS Mincho" w:cs="Times New Roman"/>
          <w:bCs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кажіть напрям течій в Чорному морі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Із заходу на схід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За годинниковою стрілкою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Зі сходу на захід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/>
        <w:ind w:left="709" w:hanging="0"/>
        <w:rPr>
          <w:rFonts w:ascii="Times New Roman" w:hAnsi="Times New Roman" w:eastAsia="TimesNewRoman;MS Mincho" w:cs="Times New Roman"/>
          <w:b/>
          <w:b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  <w:t>Проти годинникової стріл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  <w:lang w:val="uk-UA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бласть України, в якій спостерігається найнижчий приріст населення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ські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енські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і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ьвівські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похил річки Сула, якщо її витік розташований на висоті 155м над рівнем моря, гирло – на висоті 80м, а її довжина становить 363 км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 см/к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4 см/к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см/к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 см/км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жіть твердження, яке правильно характеризує українські етнічні землі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вини та поліщуки – етнічні групи Полісс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і землі мають чіткі межі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бідська Україна розташована в межах Харківської, Луганської і  Донецької областей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Покуття походить від назви річки Ку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жіть твердження, яке правильно характеризує адміністративно-територіальний устрій України:</w:t>
      </w:r>
    </w:p>
    <w:p>
      <w:pPr>
        <w:pStyle w:val="Style15"/>
        <w:numPr>
          <w:ilvl w:val="0"/>
          <w:numId w:val="14"/>
        </w:numPr>
        <w:ind w:left="1134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я України включає 24 адміністративні одиниці найвищого рівня</w:t>
      </w:r>
    </w:p>
    <w:p>
      <w:pPr>
        <w:pStyle w:val="Style15"/>
        <w:numPr>
          <w:ilvl w:val="0"/>
          <w:numId w:val="14"/>
        </w:numPr>
        <w:ind w:left="1134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вастополь і Сімферополь – міста державного підпорядкування</w:t>
      </w:r>
    </w:p>
    <w:p>
      <w:pPr>
        <w:pStyle w:val="Style15"/>
        <w:numPr>
          <w:ilvl w:val="0"/>
          <w:numId w:val="14"/>
        </w:numPr>
        <w:ind w:left="1134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Харківській і Вінницькій областях найбільше адміністративних районів</w:t>
      </w:r>
    </w:p>
    <w:p>
      <w:pPr>
        <w:pStyle w:val="Style15"/>
        <w:numPr>
          <w:ilvl w:val="0"/>
          <w:numId w:val="14"/>
        </w:numPr>
        <w:ind w:left="1134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і діє чотириступенева система управління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ажіть твердження, яке правильно характеризує систему розселення Україн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1260" w:hanging="5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чисельність сільського населення спостерігалась у 50-60 роки ХХ с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720" w:hanging="1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мільник і Моршин - монофункціональні міс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я людськість сільського населеного пункту в Україні 1 000 осіб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менше місто в Україні має 10 тис. жителів</w:t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Укажіть твердження, яке правильно характеризує топографічну карту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ури водних об’єктів показані за рівнем води в найповноводніший період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фри на горизонталях спрямовані в бік зниження схилу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лота мають два види позначень: прохідні і непрохідні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ind w:left="1080" w:hanging="37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створенні топографічних карт використовують нормальну циліндричну  проекцію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жіть твердження, яке правильно характеризує топографічну карту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ирина геодезичної зони становить 5°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ісь ординат приймають осьовий меридіан зони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сь абсцис кожної зони уявно перенесена на 500 км на схід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топографічній карті середній меридіан зони та екватор зображені взаємно перпендикулярними лініями без спотворен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жіть твердження, яке правильно характеризує топографічну карту:</w:t>
      </w:r>
    </w:p>
    <w:p>
      <w:pPr>
        <w:pStyle w:val="Style15"/>
        <w:numPr>
          <w:ilvl w:val="0"/>
          <w:numId w:val="10"/>
        </w:numPr>
        <w:ind w:left="1134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т між магнітним меридіаном і дійсним називають дирекційним</w:t>
      </w:r>
    </w:p>
    <w:p>
      <w:pPr>
        <w:pStyle w:val="Style15"/>
        <w:numPr>
          <w:ilvl w:val="0"/>
          <w:numId w:val="10"/>
        </w:numPr>
        <w:ind w:left="1134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’ємне схилення - схилення від дійсного меридіана на схід </w:t>
      </w:r>
    </w:p>
    <w:p>
      <w:pPr>
        <w:pStyle w:val="Style15"/>
        <w:numPr>
          <w:ilvl w:val="0"/>
          <w:numId w:val="10"/>
        </w:numPr>
        <w:ind w:left="1134" w:hanging="42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чина зближення меридіанів становить не більше 3°</w:t>
      </w:r>
    </w:p>
    <w:p>
      <w:pPr>
        <w:pStyle w:val="Style15"/>
        <w:numPr>
          <w:ilvl w:val="0"/>
          <w:numId w:val="10"/>
        </w:numPr>
        <w:ind w:left="1134" w:hanging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гнітне схилення – кут між північним напрямком вертикальної лінії кілометрової сітки і напрямком на предмет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36+30+15 = 81 бал</w:t>
      </w:r>
    </w:p>
    <w:p>
      <w:pPr>
        <w:pStyle w:val="Normal"/>
        <w:shd w:fill="FFFFFF" w:val="clear"/>
        <w:ind w:left="709" w:hanging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0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8"/>
        <w:szCs w:val="28"/>
        <w:lang w:val="uk-U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4:00Z</dcterms:created>
  <dc:creator>Користувач</dc:creator>
  <dc:description/>
  <cp:keywords/>
  <dc:language>en-US</dc:language>
  <cp:lastModifiedBy>Користувач</cp:lastModifiedBy>
  <cp:lastPrinted>2011-11-07T10:45:00Z</cp:lastPrinted>
  <dcterms:modified xsi:type="dcterms:W3CDTF">2011-11-14T06:31:00Z</dcterms:modified>
  <cp:revision>21</cp:revision>
  <dc:subject/>
  <dc:title>Завдання </dc:title>
</cp:coreProperties>
</file>