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ІІ етапу Всеукраїнської олімпіади з географії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9 кла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еоретичний ту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іть рекламний буклет для екскурсійного туру «Геологічні дива України»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уру включіть не менше п’яти об’єктів, які  відносяться до різних геологічних епох.  Вкажіть місце розташування об’єктів і розкажіть у чому їх геологічна неповторність. Буклет повинен мати ряд необхідних для туриста відомостей: назву, схему, яка включає перелік всіх об’єктів, спосіб, яким можна дістатися до місця, типи маршрутів, які включає подорож (пішохідні, водні, автомобільні, кінні), опис об’єктів з вказуванням їх геологічної своєрідності. Обов’язково вкажіть: найкращий сезон для відвідування названих об’єктів ( аргументуйте свою пропозицію ), традиційну їжу, яку можна спробувати у місцевого населення (назва та з чого готується), які сувеніри можна придбати.   Аргументуйте свою пропозицію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68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2 балі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uk-UA"/>
        </w:rPr>
        <w:t>Уявіть собі, що вам доведеться представляти Україну на світовому форумі «Ми - земляни». Складіть доповідь на тему «Українська нація та національні меншини».</w:t>
      </w:r>
    </w:p>
    <w:p>
      <w:pPr>
        <w:pStyle w:val="Normal"/>
        <w:ind w:left="68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2 бал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таннім часом з усіх медіа - джерел повідомляється про необхідність проведення пенсійної реформи в Україні. Зокрема пропонується підвищення пенсійного віку для жінок до 60 років, а чоловіків до 65. Висловіть свою думку щодо необхідності проведення пенсійної реформи в Україні. Поясність специфічність демографічної ситуації в Україні та взаємозв’язок між економікою та старінням населення. </w:t>
      </w:r>
    </w:p>
    <w:p>
      <w:pPr>
        <w:pStyle w:val="Normal"/>
        <w:ind w:left="68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2 бал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й тур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uk-UA"/>
        </w:rPr>
        <w:t>За кожну правильно розв’язану  задачу 12 балів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озв’яжіть задачу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те приблизну площу країни, якщо відомо, що вона лежить на 60º пн.ш. і витягнута по широті на 3°, а по довготі - на 4°. 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зв’яжіть задачу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ільки пізніше настане світанок (поява верхньої частини сонячного диску) у м.Чоп Закарпатської області (22º 08' сх.д.) порівняно із світанком у с. Червона Зірка Луганської області (40º 13' сх..д.)?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На контурній карті України розставте цифри, що відповідають певним географічним об’єктам (їх характеристика надається нижче) і поряд з цифрами надпишіть назви цих об’єктів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За кожний правильно названий і позначений об’єкт 1 бал. Всього - 12б.)</w:t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а область України, що відповідає історико - географічній області Буковина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 державного підпорядкування, яке увійшло до складу України у 1954 році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ь України, яке має найбільше адміністративних районів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ь України, яка має найнижчу середню щільність населення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ь України, яка має найвищі показники народжуваності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України, куди спрямовані найбільші обласні потоки мігрантів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ь України, для якої характерні інтенсивні маятникові трудові міграції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ь України, в якій сільські поселення розміщені найрідше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ь України, де проживає етнічна меншина албанців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е водосховище України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ь, на території якої були відкриті родовища кам’яного вугілля Г.Г.Капустіним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чка, яку у подробицях описав Гійом Левассер де Боплан у своїй книзі «Опис України»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тка</w:t>
      </w:r>
      <w:r>
        <w:rPr>
          <w:i/>
          <w:lang w:val="uk-UA"/>
        </w:rPr>
        <w:t xml:space="preserve">. Журі </w:t>
      </w:r>
      <w:r>
        <w:rPr>
          <w:i/>
          <w:lang w:val="en-US"/>
        </w:rPr>
        <w:t>II</w:t>
      </w:r>
      <w:r>
        <w:rPr>
          <w:i/>
          <w:lang w:val="uk-UA"/>
        </w:rPr>
        <w:t xml:space="preserve"> етапу олімпіади розробляє критерії оцінювання запропонованих завдань і відповідно до них визначає рівень навчальних досягнень учасників олімпі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іц - тур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повніть таблицю</w:t>
      </w:r>
      <w:r>
        <w:rPr>
          <w:i/>
          <w:sz w:val="28"/>
          <w:szCs w:val="28"/>
          <w:lang w:val="uk-UA"/>
        </w:rPr>
        <w:t>(8 балі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7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 ліс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овий склад лісі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чне розташуван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ерезня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сиви з берези та дрібнолистих порі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торинні ліси зони мішаних лісів Украї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о-дубово-грабов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повніть таблицю</w:t>
      </w:r>
      <w:r>
        <w:rPr>
          <w:i/>
          <w:sz w:val="28"/>
          <w:szCs w:val="28"/>
          <w:lang w:val="uk-UA"/>
        </w:rPr>
        <w:t>(6 балі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9"/>
        <w:gridCol w:w="2035"/>
        <w:gridCol w:w="4908"/>
      </w:tblGrid>
      <w:tr>
        <w:trPr>
          <w:trHeight w:val="60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б’єкту, який охороняєтьс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чне розташуванн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якою метою створен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ціональний парк «Синевір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карпатська област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хорона природних ландшафтів  частини Горган, рідкісних рослинних угрупувань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унікальних природних заростей нарциса вузьколист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а, Миколаївська област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 област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діліть населені пункти на чотири групи і вкажіть критерій їх об’єдна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4 бали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рускавець, Київ, Грем’яч, Старобільськ, Дніпропетровськ, Чоп, Антрацит, Перевальськ, Ялта, Червона Зірка, Свердловськ, Харків, Одеса, Алупка, Миргор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е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5"/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кажіть регіон, у якому знаходяться  Олешківські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піски (слабохвиляста піщано-лесова рівни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 унікальним сполученням степової і борової ро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линності, а також болотами і плавнями)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1 бал)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арпаття</w:t>
      </w:r>
    </w:p>
    <w:p>
      <w:pPr>
        <w:pStyle w:val="Normal"/>
        <w:numPr>
          <w:ilvl w:val="0"/>
          <w:numId w:val="14"/>
        </w:numPr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Київське Полісся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uk-UA"/>
        </w:rPr>
        <w:t>Заплава Дунаю</w:t>
      </w:r>
    </w:p>
    <w:p>
      <w:pPr>
        <w:pStyle w:val="Normal"/>
        <w:numPr>
          <w:ilvl w:val="0"/>
          <w:numId w:val="14"/>
        </w:numPr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ониззя Дніпра</w:t>
      </w:r>
    </w:p>
    <w:p>
      <w:pPr>
        <w:pStyle w:val="Normal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Style121"/>
        <w:widowControl/>
        <w:tabs>
          <w:tab w:val="clear" w:pos="708"/>
          <w:tab w:val="left" w:pos="432" w:leader="none"/>
          <w:tab w:val="left" w:pos="275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кажіть </w:t>
      </w:r>
      <w:r>
        <w:rPr>
          <w:rStyle w:val="FontStyle20"/>
          <w:sz w:val="28"/>
          <w:szCs w:val="28"/>
          <w:lang w:val="uk-UA" w:eastAsia="uk-UA"/>
        </w:rPr>
        <w:t xml:space="preserve">напрям течій у Чорному мор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1 бал)</w:t>
      </w:r>
      <w:r>
        <w:rPr>
          <w:rStyle w:val="FontStyle20"/>
          <w:sz w:val="28"/>
          <w:szCs w:val="28"/>
          <w:lang w:val="uk-UA" w:eastAsia="uk-UA"/>
        </w:rPr>
        <w:t>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>
          <w:rStyle w:val="FontStyle20"/>
          <w:sz w:val="28"/>
          <w:szCs w:val="28"/>
          <w:lang w:val="uk-UA" w:eastAsia="uk-UA"/>
        </w:rPr>
        <w:t>із Заходу на Схід;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20"/>
          <w:sz w:val="28"/>
          <w:szCs w:val="28"/>
          <w:lang w:val="uk-UA" w:eastAsia="uk-UA"/>
        </w:rPr>
        <w:t>за годинниковою стрілкою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>
          <w:rStyle w:val="FontStyle20"/>
          <w:sz w:val="28"/>
          <w:szCs w:val="28"/>
          <w:lang w:val="uk-UA" w:eastAsia="uk-UA"/>
        </w:rPr>
        <w:t>зі Сходу на Захід;</w:t>
      </w:r>
    </w:p>
    <w:p>
      <w:pPr>
        <w:pStyle w:val="Normal"/>
        <w:numPr>
          <w:ilvl w:val="0"/>
          <w:numId w:val="3"/>
        </w:numPr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проти годинникової стрілки</w:t>
      </w:r>
    </w:p>
    <w:p>
      <w:pPr>
        <w:pStyle w:val="Normal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кажіть ім’я давньогрецького математика і географа, який вперше визначив розмір Землі, увів поняття «меридіан» і виміряв його довжину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(1 бал)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фаг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ратосфе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олом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до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кажіть холодну океанічну течію</w:t>
      </w:r>
      <w:r>
        <w:rPr>
          <w:i/>
          <w:sz w:val="28"/>
          <w:szCs w:val="28"/>
          <w:lang w:val="uk-UA"/>
        </w:rPr>
        <w:t xml:space="preserve"> (1 бал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осі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внічноатлантич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гальсь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віансь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5. Вкажіть озеро з найбільшою площею поверхні </w:t>
      </w:r>
      <w:r>
        <w:rPr>
          <w:i/>
          <w:sz w:val="28"/>
          <w:szCs w:val="28"/>
          <w:lang w:val="uk-UA"/>
        </w:rPr>
        <w:t>(1 бал)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тарі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к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он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кажіть картографічну проекцію, за якої спотворюються кути </w:t>
      </w:r>
      <w:r>
        <w:rPr>
          <w:i/>
          <w:sz w:val="28"/>
          <w:szCs w:val="28"/>
          <w:lang w:val="uk-UA"/>
        </w:rPr>
        <w:t>(1 ба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Рівновел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Рівнокут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Довіль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і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Установіть відповідність між корисними копалинами та назвами їх родовищ </w:t>
      </w:r>
      <w:r>
        <w:rPr>
          <w:i/>
          <w:sz w:val="28"/>
          <w:szCs w:val="28"/>
          <w:lang w:val="uk-UA"/>
        </w:rPr>
        <w:t xml:space="preserve">(2 бали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металеві руд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шанське, Самоткан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нцеві руд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івярське, Новорай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нові руд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польське, Великотокмак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гнетривкі глин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твинське, Слов’ян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гівське, Мужаєвськ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Установіть відповідність між озерами та їх походженням </w:t>
      </w:r>
      <w:r>
        <w:rPr>
          <w:b/>
          <w:i/>
          <w:sz w:val="28"/>
          <w:szCs w:val="28"/>
          <w:lang w:val="uk-UA"/>
        </w:rPr>
        <w:t>(2 бал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. Світяз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каніч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.Бребенеску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т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.Липовецьк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стов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.Ялпу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довиков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вн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Установіть відповідність між типами ґрунтів та областями, де вони поширені </w:t>
      </w:r>
      <w:r>
        <w:rPr>
          <w:b/>
          <w:sz w:val="28"/>
          <w:szCs w:val="28"/>
          <w:lang w:val="uk-UA"/>
        </w:rPr>
        <w:t>1д, 2а, 3г, 4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ф’яно-болотні ґрун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а обла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і ґрун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номна Республіка Кри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земи південні ґрун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а обла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чневі гірські ґрун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 обла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линська област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Розмістіть області України в напрямку із сходу на захід, починаючи з тієї, яка розміщена найсхідніше </w:t>
      </w:r>
      <w:r>
        <w:rPr>
          <w:i/>
          <w:sz w:val="28"/>
          <w:szCs w:val="28"/>
          <w:lang w:val="uk-UA"/>
        </w:rPr>
        <w:t xml:space="preserve">(2 бали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/>
      </w:pPr>
      <w:r>
        <w:rPr>
          <w:b/>
          <w:sz w:val="28"/>
          <w:szCs w:val="28"/>
          <w:lang w:val="uk-UA"/>
        </w:rPr>
        <w:t>ВСЬОГО: 36 +36+18+14 = 104 ба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154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2:09:00Z</dcterms:created>
  <dc:creator>Customer</dc:creator>
  <dc:description/>
  <cp:keywords/>
  <dc:language>en-US</dc:language>
  <cp:lastModifiedBy>Користувач</cp:lastModifiedBy>
  <dcterms:modified xsi:type="dcterms:W3CDTF">2010-11-15T06:16:00Z</dcterms:modified>
  <cp:revision>17</cp:revision>
  <dc:subject/>
  <dc:title/>
</cp:coreProperties>
</file>