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 xml:space="preserve">Завданн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uk-UA"/>
        </w:rPr>
        <w:t xml:space="preserve">ІІ етапу Всеукраїнської олімпіади з географії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11 </w:t>
      </w:r>
      <w:r>
        <w:rPr>
          <w:rFonts w:cs="Arial" w:ascii="Arial" w:hAnsi="Arial"/>
          <w:b/>
          <w:sz w:val="28"/>
          <w:szCs w:val="28"/>
          <w:lang w:val="uk-UA"/>
        </w:rPr>
        <w:t>клас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Теоретичний тур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b/>
          <w:sz w:val="28"/>
          <w:szCs w:val="28"/>
          <w:lang w:val="uk-UA"/>
        </w:rPr>
        <w:t>Охарактеризуйте чорну металургію світу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684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12 балів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b/>
          <w:sz w:val="28"/>
          <w:szCs w:val="28"/>
          <w:lang w:val="uk-UA"/>
        </w:rPr>
        <w:t>Розкажіть про вплив географічного середовища на розселення населення та особливості життя людей.</w:t>
      </w:r>
    </w:p>
    <w:p>
      <w:pPr>
        <w:pStyle w:val="Normal"/>
        <w:ind w:left="684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12 балів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b/>
          <w:sz w:val="28"/>
          <w:szCs w:val="28"/>
          <w:lang w:val="uk-UA"/>
        </w:rPr>
        <w:t>Розкрийте сутність поняття «глобальні проблеми людства» і покажіть їх прояв на прикладі України.</w:t>
      </w:r>
    </w:p>
    <w:p>
      <w:pPr>
        <w:pStyle w:val="Normal"/>
        <w:ind w:left="6840" w:hanging="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12 бал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Практичний тур</w:t>
      </w:r>
    </w:p>
    <w:p>
      <w:pPr>
        <w:pStyle w:val="Normal"/>
        <w:ind w:firstLine="90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 кожну правильно розв’язану  задачу 12 балів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  <w:lang w:val="uk-UA"/>
        </w:rPr>
        <w:t>1. Розв’яжіть задачу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у частину території сучасної України займала  Гетьманщина у ХVІІІ ст.., якщо на плані масштабу 1:15 000 000 вона зображена прямокутником із сторонами 4 і 2 см, та квадратом, що прилягає до нього із стороною 1,5 см.</w:t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  <w:lang w:val="uk-UA"/>
        </w:rPr>
        <w:t>2. Розв’яжіть задачу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танок (поява сонячного диску над горизонтом) в Одесі (46°30' ° пн.ш.; 30°36' сх.д) настає 6 год  40 хв. Вирахуйте початок світанку в містах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жгород (48° 34' пн.ш.; 22° 18' сх.д.)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їв (50° 30' пн.ш.; 30° 30' сх.д )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(50° 00' пн.ш; 36° 15' сх.д)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уганськ (48° 32' пн.ш; 39° 31' сх.д)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На контурній карті світу розставте цифри, що відповідають певним географічним об’єктам (їх характеристика надається нижче) і поряд з цифрами надпишіть назви цих об’єктів</w:t>
      </w:r>
      <w:r>
        <w:rPr>
          <w:sz w:val="28"/>
          <w:szCs w:val="28"/>
          <w:lang w:val="uk-UA"/>
        </w:rPr>
        <w:t xml:space="preserve"> (</w:t>
      </w:r>
      <w:r>
        <w:rPr>
          <w:i/>
          <w:sz w:val="28"/>
          <w:szCs w:val="28"/>
          <w:lang w:val="uk-UA"/>
        </w:rPr>
        <w:t>За кожний правильно названий і позначений об’єкт 1 бал. Всього - 12б.)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ind w:left="2880" w:hanging="2880"/>
        <w:rPr/>
      </w:pPr>
      <w:r>
        <w:rPr>
          <w:sz w:val="28"/>
          <w:szCs w:val="28"/>
          <w:lang w:val="uk-UA"/>
        </w:rPr>
        <w:t xml:space="preserve">Найширша протока, що з’єднує Тихий і Атлантичний океан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ind w:left="2880" w:hanging="28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йбільший архіпелаг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ind w:left="2880" w:hanging="28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йхолодніше постійно населене місце на Землі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ind w:left="2880" w:hanging="288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йон з найбільшою площею зледеніння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ind w:left="2880" w:hanging="28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йбільший національний парк світу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ind w:left="2880" w:hanging="28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йменша за кількістю населення країна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ind w:left="2880" w:hanging="28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йбільша за кількістю населення країна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ind w:left="2880" w:hanging="28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йбільша за густотою населення країна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ind w:left="2880" w:hanging="28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менша за густотою населення країна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ind w:left="2880" w:hanging="2880"/>
        <w:rPr/>
      </w:pPr>
      <w:r>
        <w:rPr>
          <w:sz w:val="28"/>
          <w:szCs w:val="28"/>
          <w:lang w:val="uk-UA"/>
        </w:rPr>
        <w:t xml:space="preserve">Країна, яка є світовим лідером за видобутком бокситів 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ind w:left="2880" w:hanging="28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їна, яка є світовим лідером за виробництвом мінеральних добрив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ind w:left="2880" w:hanging="28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їна, яка є світовим лідером за видобутком алмаз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имітка.</w:t>
      </w:r>
      <w:r>
        <w:rPr>
          <w:lang w:val="uk-UA"/>
        </w:rPr>
        <w:t xml:space="preserve"> </w:t>
      </w:r>
      <w:r>
        <w:rPr>
          <w:i/>
          <w:lang w:val="uk-UA"/>
        </w:rPr>
        <w:t xml:space="preserve">Журі </w:t>
      </w:r>
      <w:r>
        <w:rPr>
          <w:i/>
          <w:lang w:val="en-US"/>
        </w:rPr>
        <w:t>II</w:t>
      </w:r>
      <w:r>
        <w:rPr>
          <w:i/>
          <w:lang w:val="uk-UA"/>
        </w:rPr>
        <w:t xml:space="preserve"> етапу олімпіади розробляє критерії оцінювання запропонованих завдань і відповідно до них визначає рівень навчальних досягнень учасників олімпі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Бліц-тур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Заповніть таблицю</w:t>
      </w:r>
      <w:r>
        <w:rPr>
          <w:sz w:val="28"/>
          <w:szCs w:val="28"/>
          <w:lang w:val="uk-UA"/>
        </w:rPr>
        <w:t xml:space="preserve"> «Країни, де столиця не є найбільшим містом» </w:t>
      </w:r>
      <w:r>
        <w:rPr>
          <w:i/>
          <w:sz w:val="28"/>
          <w:szCs w:val="28"/>
          <w:lang w:val="uk-UA"/>
        </w:rPr>
        <w:t>(8 балів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раї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олиц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йбільше місто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Австралі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анбер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Сідней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зраї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ью-Дел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мбул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Заповніть таблицю</w:t>
      </w:r>
      <w:r>
        <w:rPr>
          <w:i/>
          <w:sz w:val="28"/>
          <w:szCs w:val="28"/>
          <w:lang w:val="uk-UA"/>
        </w:rPr>
        <w:t>(6 балів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044"/>
        <w:gridCol w:w="4910"/>
      </w:tblGrid>
      <w:tr>
        <w:trPr>
          <w:trHeight w:val="60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об’єкту, який охороняєтьс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еографічне розташування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 якою метою створений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Долина нарцисі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Закарпатська область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Охорона унікальних природних заростей нарциса вузьколистого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орона водно-болотних ландшафтних угідь дунайських плавнів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ецька, Запорізька області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нівський природний заповідни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озділіть поняття на чотири групи і вкажіть критерій їх об’єднання</w:t>
      </w:r>
      <w:r>
        <w:rPr>
          <w:i/>
          <w:sz w:val="28"/>
          <w:szCs w:val="28"/>
          <w:lang w:val="uk-UA"/>
        </w:rPr>
        <w:t>(4 бали)</w:t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Іглу, село, мундулло, акал, яранга, ткемалі, бонсай, пармезан, ікебана, кібуц, оригамі, маца, аул,  мочанка, батік , кишла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с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 xml:space="preserve">кажіть правильне визначення Донецької складчастої споруди </w:t>
      </w:r>
      <w:r>
        <w:rPr>
          <w:i/>
          <w:sz w:val="28"/>
          <w:szCs w:val="28"/>
          <w:lang w:val="uk-UA"/>
        </w:rPr>
        <w:t>(1 бал)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а рельєфу на сході України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ова частина прогину великого Донбасу, тектонічна структура на Лівобережжі України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ктонічна внутрішньо платформна структура, яка поділяє Український щит і Воронезький масив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ологічна структура в межах якої знаходяться найбільші родовища нафти та газ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кажіть країни, які мають перший тип відтворення населення </w:t>
      </w:r>
      <w:r>
        <w:rPr>
          <w:i/>
          <w:sz w:val="28"/>
          <w:szCs w:val="28"/>
          <w:lang w:val="uk-UA"/>
        </w:rPr>
        <w:t>(1 бал)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сія, Велика Британія, Австралія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кистан, Панама, Парагвай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льгія, Болгарія, Нігерія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тай, Бангладеш, Пакист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3. Вкажіть країни, які мають найбільшу кількість колоніальних володінь </w:t>
      </w:r>
    </w:p>
    <w:p>
      <w:pPr>
        <w:pStyle w:val="Normal"/>
        <w:ind w:left="360" w:hanging="36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1 бал).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ША, Австралія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сія, Китай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ранція, Велика Британія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льгія, Нідерлан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Вкажіть частини Латинської Америки </w:t>
      </w:r>
      <w:r>
        <w:rPr>
          <w:i/>
          <w:sz w:val="28"/>
          <w:szCs w:val="28"/>
          <w:lang w:val="uk-UA"/>
        </w:rPr>
        <w:t>(1 бал)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внічна Америка та Південна Америка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нтральна Америка, Вест-Індія та Південна Америка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ст-Індія та Південна Америка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внічна Америка та Центральна Амери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изначте правильне тлумачення слова «держава»</w:t>
      </w:r>
      <w:r>
        <w:rPr>
          <w:i/>
          <w:sz w:val="28"/>
          <w:szCs w:val="28"/>
          <w:lang w:val="uk-UA"/>
        </w:rPr>
        <w:t xml:space="preserve"> (1 бал)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тина суходолу з усіма  природними та антропогенними об’єктами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веренне політичне утворення  з визначеними кордонами і населенням, господарством і політичною владою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я з визначеними кордонами і населенням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тина суходолу та прилеглі акваторії мор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Визначте поняття, яке правильно називає державне утворення, зусібіч оточене територією іншої держави </w:t>
      </w:r>
      <w:r>
        <w:rPr>
          <w:i/>
          <w:sz w:val="28"/>
          <w:szCs w:val="28"/>
          <w:lang w:val="uk-UA"/>
        </w:rPr>
        <w:t>(1 бал).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реція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нклав 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номія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азідержава</w:t>
      </w:r>
      <w:r>
        <w:br w:type="page"/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7. Встановіть відповідність між територіями і часом їх входження в склад України </w:t>
      </w:r>
      <w:r>
        <w:rPr>
          <w:b/>
          <w:i/>
          <w:sz w:val="28"/>
          <w:szCs w:val="28"/>
          <w:lang w:val="uk-UA"/>
        </w:rPr>
        <w:t>(2 бали)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hanging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арпатська Україн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5 рік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hanging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мська област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3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hanging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ссарабія і Букови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hanging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чи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2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Установіть відповідність між галуззю міжнародної спеціалізації та країною</w:t>
      </w:r>
      <w:r>
        <w:rPr>
          <w:i/>
          <w:sz w:val="28"/>
          <w:szCs w:val="28"/>
          <w:lang w:val="uk-UA"/>
        </w:rPr>
        <w:t>(2 бали)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360" w:leader="none"/>
              </w:tabs>
              <w:ind w:left="1440" w:hanging="12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ді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т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360" w:leader="none"/>
              </w:tabs>
              <w:ind w:left="1440" w:hanging="12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поні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ивки та цитрусов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360" w:leader="none"/>
              </w:tabs>
              <w:ind w:left="1440" w:hanging="12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меччи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оби з джут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360" w:leader="none"/>
              </w:tabs>
              <w:ind w:left="1440" w:hanging="12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талі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ські суд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12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уральний шовк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9. Установіть відповідність між країною та особливостями господарства </w:t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2 бали).</w:t>
      </w:r>
      <w:r>
        <w:rPr>
          <w:sz w:val="28"/>
          <w:szCs w:val="28"/>
          <w:lang w:val="uk-UA"/>
        </w:rPr>
        <w:t>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60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їланд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ідає 2-ге місце у світі за експортом вольфраму та олов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60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нгапур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 з основних постачальників на світовий ринок женьшеню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60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йвань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ер із перероблення нафти та випуску пересувних платформ для розроблення нафтових родовищ на морському шельфі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60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вденна Корея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ідає перше місце за експортом камфорного лавру для медичних послуг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є найвищий у регіоні рівень розвитку тваринництва, зокрема найбільше поголів’я свиней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Розмістіть області України в напрямку із заходу на схід, починаючи з тієї, яка розміщена найзахідніше </w:t>
      </w:r>
      <w:r>
        <w:rPr>
          <w:i/>
          <w:sz w:val="28"/>
          <w:szCs w:val="28"/>
          <w:lang w:val="uk-UA"/>
        </w:rPr>
        <w:t>(2 бали).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мельницька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нопільська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ровоградс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500" w:hanging="0"/>
        <w:rPr/>
      </w:pPr>
      <w:r>
        <w:rPr>
          <w:b/>
          <w:sz w:val="28"/>
          <w:szCs w:val="28"/>
          <w:lang w:val="uk-UA"/>
        </w:rPr>
        <w:t>ВСЬОГО: 36 +36+18+14 = 104 бали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2670"/>
        </w:tabs>
        <w:ind w:left="2670" w:hanging="690"/>
      </w:pPr>
      <w:rPr>
        <w:rFonts w:ascii="Times New Roman" w:hAnsi="Times New Roman" w:cs="Times New Roman" w:hint="default"/>
        <w:i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Upp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994"/>
        </w:tabs>
        <w:ind w:left="994" w:firstLine="288"/>
      </w:pPr>
      <w:rPr/>
    </w:lvl>
  </w:abstractNum>
  <w:abstractNum w:abstractNumId="12">
    <w:lvl w:ilvl="0">
      <w:start w:val="1"/>
      <w:numFmt w:val="russianUpp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05:30:00Z</dcterms:created>
  <dc:creator>Customer</dc:creator>
  <dc:description/>
  <cp:keywords/>
  <dc:language>en-US</dc:language>
  <cp:lastModifiedBy>Customer</cp:lastModifiedBy>
  <dcterms:modified xsi:type="dcterms:W3CDTF">2010-11-08T04:49:00Z</dcterms:modified>
  <cp:revision>17</cp:revision>
  <dc:subject/>
  <dc:title>Завдання </dc:title>
</cp:coreProperties>
</file>