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Журі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етапу олімпіади розробляє критерії оцінювання запропонованих завдан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ту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 за кожне правильно виконане завда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TML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720" w:leader="none"/>
          <w:tab w:val="left" w:pos="-180" w:leader="none"/>
          <w:tab w:val="left" w:pos="720" w:leader="none"/>
          <w:tab w:val="left" w:pos="10076" w:leader="none"/>
          <w:tab w:val="left" w:pos="10620" w:leader="none"/>
          <w:tab w:val="left" w:pos="10800" w:leader="none"/>
          <w:tab w:val="left" w:pos="10992" w:leader="none"/>
          <w:tab w:val="left" w:pos="11908" w:leader="none"/>
          <w:tab w:val="left" w:pos="12240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сучасний залізничний транспорт України. Визначте географічні передумови розвитку міжнародного залізничного пасажирського сполучення України. </w:t>
      </w:r>
    </w:p>
    <w:p>
      <w:pPr>
        <w:pStyle w:val="Normal"/>
        <w:numPr>
          <w:ilvl w:val="0"/>
          <w:numId w:val="14"/>
        </w:numPr>
        <w:jc w:val="both"/>
        <w:textAlignment w:val="top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 погоджуєтесь ви з твердженням, що Україна сьогодні є міграційним донором, а не міграційним реципієнтом ( </w:t>
      </w:r>
      <w:r>
        <w:rPr>
          <w:i/>
          <w:color w:val="000000"/>
          <w:sz w:val="28"/>
          <w:szCs w:val="28"/>
          <w:lang w:val="uk-UA"/>
        </w:rPr>
        <w:t>Донор – дає, реципієнт - приймає</w:t>
      </w:r>
      <w:r>
        <w:rPr>
          <w:color w:val="000000"/>
          <w:sz w:val="28"/>
          <w:szCs w:val="28"/>
          <w:lang w:val="uk-UA"/>
        </w:rPr>
        <w:t>). Розкажіть про трудову міграцію в Україні. Опишіть наслідки зовнішніх трудових міграцій для  нашої держави.</w:t>
      </w:r>
    </w:p>
    <w:p>
      <w:pPr>
        <w:pStyle w:val="Normal"/>
        <w:numPr>
          <w:ilvl w:val="0"/>
          <w:numId w:val="14"/>
        </w:numPr>
        <w:jc w:val="both"/>
        <w:textAlignment w:val="top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наміка чисельності населення впливає на соціально-економічний стан країни, тому більшість країн світу вважають за необхідне проводити демографічну політику. У чому сутність цього поняття? Охарактеризуйте прояв демографічної політики у різних країнах світу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’яжіть задачу </w:t>
      </w:r>
      <w:r>
        <w:rPr>
          <w:i/>
          <w:sz w:val="28"/>
          <w:szCs w:val="28"/>
          <w:lang w:val="uk-UA"/>
        </w:rPr>
        <w:t>(8 балів)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65430</wp:posOffset>
            </wp:positionV>
            <wp:extent cx="1257300" cy="15621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69" t="13825" r="27853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val="uk-UA"/>
        </w:rPr>
        <w:t>У процесі підготовки аеропорту м.Львова до прийому гостей Чемпіонату Євро-2012 планується провести реконструкцію та удосконалення злітно-посадкової смуги, перону, існуючого пасажирського терміналу. Студенти - волонтери виступили перед урядом з пропозицією щодо естетичного оформлення летовища і запропонували спроектувати на території аеропорту круглу клумбу з символікою змагань (див. мал.), яка на плані масштабу 1:1 000 матиме  розміри 2,5 см. На перенесеному на 1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 в натуру клумби потрібно завезти 100 кг чорнозему. Яку кількість чорнозему потрібно завезти на клумбу?</w:t>
      </w:r>
    </w:p>
    <w:p>
      <w:pPr>
        <w:pStyle w:val="Normal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ному сантиметру на карті масштабу 1: 1 000 відповідає відрізок 10м на місцевості. Це значить, що розміри клумби на карті у 2,5 см на місцевості становлять 25м (2,5 * 10).</w:t>
      </w:r>
    </w:p>
    <w:p>
      <w:pPr>
        <w:pStyle w:val="Normal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имо радіус клумби на місцевості:</w:t>
      </w:r>
    </w:p>
    <w:p>
      <w:pPr>
        <w:pStyle w:val="Normal"/>
        <w:ind w:firstLine="851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/2 = </w:t>
      </w:r>
      <w:r>
        <w:rPr>
          <w:i/>
          <w:sz w:val="28"/>
          <w:szCs w:val="28"/>
          <w:lang w:val="uk-UA"/>
        </w:rPr>
        <w:t>25: 2 = 12,5м</w:t>
      </w:r>
    </w:p>
    <w:p>
      <w:pPr>
        <w:pStyle w:val="Normal"/>
        <w:ind w:firstLine="851"/>
        <w:rPr/>
      </w:pPr>
      <w:r>
        <w:rPr>
          <w:i/>
          <w:sz w:val="28"/>
          <w:szCs w:val="28"/>
          <w:lang w:val="uk-UA"/>
        </w:rPr>
        <w:t xml:space="preserve">Площа клумби дорівнюватиме: </w:t>
      </w:r>
    </w:p>
    <w:p>
      <w:pPr>
        <w:pStyle w:val="Normal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S = πr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3,14* (12,5м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490,625 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851"/>
        <w:rPr/>
      </w:pPr>
      <w:r>
        <w:rPr>
          <w:i/>
          <w:sz w:val="28"/>
          <w:szCs w:val="28"/>
          <w:lang w:val="uk-UA"/>
        </w:rPr>
        <w:t>Визначимо кількість чорнозему, необхідного для облаштування клумби: 490,625 м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* 100 кг = 49 062,5кг, або 49 тонн 62,5кг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49 тонн 62,5кг чорнозему треба завести на клумбу.</w:t>
      </w:r>
    </w:p>
    <w:p>
      <w:pPr>
        <w:pStyle w:val="Normal"/>
        <w:ind w:firstLine="90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’яжіть задачу </w:t>
      </w:r>
      <w:r>
        <w:rPr>
          <w:i/>
          <w:sz w:val="28"/>
          <w:szCs w:val="28"/>
          <w:lang w:val="uk-UA"/>
        </w:rPr>
        <w:t>(10 балів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Фанати канонірів (ФК «Арсенал») вирішили, що у разі перемоги британської команди в </w:t>
      </w:r>
      <w:r>
        <w:rPr>
          <w:sz w:val="28"/>
          <w:szCs w:val="28"/>
          <w:shd w:fill="FFFFFF" w:val="clear"/>
          <w:lang w:val="uk-UA"/>
        </w:rPr>
        <w:t xml:space="preserve">чемпіонаті Євро-2012 влаштують у Лондоні вночі з </w:t>
      </w:r>
      <w:r>
        <w:rPr>
          <w:sz w:val="28"/>
          <w:szCs w:val="28"/>
          <w:lang w:val="uk-UA"/>
        </w:rPr>
        <w:t xml:space="preserve"> 1 на 2 липня 2012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феєричне </w:t>
      </w:r>
      <w:r>
        <w:rPr>
          <w:sz w:val="28"/>
          <w:szCs w:val="28"/>
          <w:lang w:val="uk-UA"/>
        </w:rPr>
        <w:t>нічне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вяткування. Скільки годин триватиме </w:t>
      </w:r>
      <w:r>
        <w:rPr>
          <w:rStyle w:val="Hps"/>
          <w:sz w:val="28"/>
          <w:szCs w:val="28"/>
          <w:lang w:val="uk-UA"/>
        </w:rPr>
        <w:t>тріумфування</w:t>
      </w:r>
      <w:r>
        <w:rPr>
          <w:sz w:val="28"/>
          <w:szCs w:val="28"/>
          <w:shd w:fill="FFFFFF" w:val="clear"/>
          <w:lang w:val="uk-UA"/>
        </w:rPr>
        <w:t xml:space="preserve">  болільників, якщо горизонтальний кут, який був виміряний під час заходу Сонця 01.07.12 р., становив 305º, а день 02.07.12р. тривав 16год 42хв?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логікою задачі тріумфування болільників ФК «Арсенал» триватиме ніч, яка почнеться з моменту заходу Сонця 1 липня і закінчиться у момент сходу Сонця 2 лип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Визначаємо час заходу Сонця 01.07.12 року. Горизонтальний кут заходу ділимо на кутову швидкість добового обертання Землі, тобто на 15° за годину. Таким чином, </w:t>
      </w:r>
      <w:r>
        <w:rPr>
          <w:i/>
          <w:sz w:val="28"/>
          <w:szCs w:val="28"/>
          <w:u w:val="single"/>
          <w:lang w:val="uk-UA"/>
        </w:rPr>
        <w:t>час заходу Сонця 01.07.12 року</w:t>
      </w:r>
      <w:r>
        <w:rPr>
          <w:i/>
          <w:sz w:val="28"/>
          <w:szCs w:val="28"/>
          <w:lang w:val="uk-UA"/>
        </w:rPr>
        <w:t xml:space="preserve"> становитиме: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05° 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15° = 20,3год  або </w:t>
      </w:r>
      <w:r>
        <w:rPr>
          <w:i/>
          <w:sz w:val="28"/>
          <w:szCs w:val="28"/>
          <w:u w:val="single"/>
          <w:lang w:val="uk-UA"/>
        </w:rPr>
        <w:t>20год 18хв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аємо час сходу Сонця 02.07.12 року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Точці сходу на компасі, як стороні горизонту відповідає 90°, а точці заходу - 270°. Між цими точками утворюється горизонтальний кут величиною 180°;  меридіан пункту, що з’єднує точки півночі та півдня, ділить кут між точками сходу й заходу на дві рівні частини. У нашому випадку цей кут становить 250°30' (16год 42хв або 1002хв 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4хв  (Земля робить рух величиною у 1° за 4хв). Якщо від 250°30' відняти 180°, утвориться кут величиною 70°30', який потрібно розділити між точками сходу й заходу на дві рівні частини, тобто по 35°15'.  Тому Сонце зійде за азимутом не 90°, а на 35°15' на північ, тобто 90° - 35°15' = 54°45'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 xml:space="preserve">Знаючи величину горизонтального кута (азимута) сходу, визначаємо </w:t>
      </w:r>
      <w:r>
        <w:rPr>
          <w:i/>
          <w:sz w:val="28"/>
          <w:szCs w:val="28"/>
          <w:u w:val="single"/>
          <w:lang w:val="uk-UA"/>
        </w:rPr>
        <w:t>час сходу Сонця 2 липня 2012</w:t>
      </w:r>
      <w:r>
        <w:rPr>
          <w:i/>
          <w:sz w:val="28"/>
          <w:szCs w:val="28"/>
          <w:lang w:val="uk-UA"/>
        </w:rPr>
        <w:t xml:space="preserve"> року за вже описаним вище способом: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4°45' 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15°/год = 3,65год, або приблизно 3,7год, або </w:t>
      </w:r>
      <w:r>
        <w:rPr>
          <w:i/>
          <w:sz w:val="28"/>
          <w:szCs w:val="28"/>
          <w:u w:val="single"/>
          <w:lang w:val="uk-UA"/>
        </w:rPr>
        <w:t>3год 42хв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ільки ж триватиме ніч феєричного святкування?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Від часу заходу Сонця 01.07.12року  о 20год 18хв до півночі - 3год 42хв (24год - 20год 18хв)  та ще додаємо час, який пройде до світанку: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год 42хв + 3год 42хв = 6год 84хв = 7год 24хв.</w:t>
      </w:r>
    </w:p>
    <w:p>
      <w:pPr>
        <w:pStyle w:val="Normal"/>
        <w:ind w:left="1701" w:hanging="1701"/>
        <w:jc w:val="both"/>
        <w:rPr/>
      </w:pPr>
      <w:r>
        <w:rPr>
          <w:i/>
          <w:sz w:val="28"/>
          <w:szCs w:val="28"/>
          <w:lang w:val="uk-UA"/>
        </w:rPr>
        <w:t>ВІДПОВІДЬ. Феєричне нічне святкування перемоги фанатами канонірів триватиме 7год 24хвилин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’яжіть задачу </w:t>
      </w:r>
      <w:r>
        <w:rPr>
          <w:i/>
          <w:sz w:val="28"/>
          <w:szCs w:val="28"/>
          <w:lang w:val="uk-UA"/>
        </w:rPr>
        <w:t>(12 балів)</w:t>
      </w:r>
    </w:p>
    <w:p>
      <w:pPr>
        <w:pStyle w:val="Normal"/>
        <w:ind w:firstLine="900"/>
        <w:jc w:val="both"/>
        <w:textAlignment w:val="top"/>
        <w:rPr/>
      </w:pPr>
      <w:r>
        <w:rPr>
          <w:sz w:val="28"/>
          <w:szCs w:val="28"/>
          <w:lang w:val="uk-UA"/>
        </w:rPr>
        <w:t>9.06.2012р. в Харкові о 18.00 за Київським часом розпочнуться</w:t>
      </w:r>
      <w:r>
        <w:rPr>
          <w:sz w:val="28"/>
          <w:szCs w:val="28"/>
          <w:shd w:fill="FFFFFF" w:val="clear"/>
          <w:lang w:val="uk-UA"/>
        </w:rPr>
        <w:t xml:space="preserve"> футбольні змагання у рамках Євро 2012. Знаючи географічні координати міст, визначт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о котрій годині </w:t>
      </w:r>
      <w:r>
        <w:rPr>
          <w:i/>
          <w:sz w:val="28"/>
          <w:szCs w:val="28"/>
          <w:lang w:val="uk-UA"/>
        </w:rPr>
        <w:t>за місцевим часом</w:t>
      </w:r>
      <w:r>
        <w:rPr>
          <w:sz w:val="28"/>
          <w:szCs w:val="28"/>
          <w:lang w:val="uk-UA"/>
        </w:rPr>
        <w:t xml:space="preserve"> харків’яни та вболівальники «Барселони» в Мадриді побачать пряму трансляцію матчу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а скільки буде відрізнятися місцевий час Харкова і Мадрида у момент початку трансляції?</w:t>
      </w:r>
    </w:p>
    <w:p>
      <w:pPr>
        <w:pStyle w:val="Normal"/>
        <w:ind w:firstLine="90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і координати Харкова – 50° 10' пн.ш. і 36° 13'сх.ш, Мадрида – 40°24'пн.ш. і 3°41'зх.д., Києва – 50° 27'пн.ш. і  30°31'сх.д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вий час – це дійсний сонячний час на певному меридіані. Різниця у часі між двома географічними пунктами дорівнює різниці їх довгот. Визначимо цю різницю для Харкова і Києва: 36º13' - 30º31' = 5º42'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Переводимо відстань 5º42' у градусах на години (хвилини). Якщо Земля робить рух навколо своєї осі величиною у 15º за 1 годину (1º - за 4хв; 1' – за 4 сек ), то тоді 5º42' – це 22хв 48сек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Визначаємо </w:t>
      </w:r>
      <w:r>
        <w:rPr>
          <w:i/>
          <w:sz w:val="28"/>
          <w:szCs w:val="28"/>
          <w:u w:val="single"/>
          <w:lang w:val="uk-UA"/>
        </w:rPr>
        <w:t>місцевий час у Харкові</w:t>
      </w:r>
      <w:r>
        <w:rPr>
          <w:i/>
          <w:sz w:val="28"/>
          <w:szCs w:val="28"/>
          <w:lang w:val="uk-UA"/>
        </w:rPr>
        <w:t xml:space="preserve"> на момент початку трансляції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18год + 22хв 48сек = </w:t>
      </w:r>
      <w:r>
        <w:rPr>
          <w:i/>
          <w:sz w:val="28"/>
          <w:szCs w:val="28"/>
          <w:u w:val="single"/>
          <w:lang w:val="uk-UA"/>
        </w:rPr>
        <w:t>18год 22хв 48се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вий час – це дійсний сонячний час на певному меридіані. Різниця у часі між двома географічними пунктами дорівнює різниці їх довгот. Визначимо цю різницю для Харкова і Києва: 36º13' - 30º31' = 5º42'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еводимо відстань 5º42' у градусах на години (хвилини). Якщо Земля робить рух навколо своєї осі величиною у 15º за 1 годину (1º - за 4хв; 1' – за 4 сек ), то тоді 5º42' – це 22хв 48сек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Визначаємо </w:t>
      </w:r>
      <w:r>
        <w:rPr>
          <w:i/>
          <w:sz w:val="28"/>
          <w:szCs w:val="28"/>
          <w:u w:val="single"/>
          <w:lang w:val="uk-UA"/>
        </w:rPr>
        <w:t>місцевий час у Харкові</w:t>
      </w:r>
      <w:r>
        <w:rPr>
          <w:i/>
          <w:sz w:val="28"/>
          <w:szCs w:val="28"/>
          <w:lang w:val="uk-UA"/>
        </w:rPr>
        <w:t xml:space="preserve"> на момент початку трансляції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18год + 22хв 48сек = </w:t>
      </w:r>
      <w:r>
        <w:rPr>
          <w:i/>
          <w:sz w:val="28"/>
          <w:szCs w:val="28"/>
          <w:u w:val="single"/>
          <w:lang w:val="uk-UA"/>
        </w:rPr>
        <w:t>18год 22хв 48се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За тим же принципом визначаємо відстань у градусах між Харковом і Мадридом : 36º13' - 3º41' = 32º 32'. Переводимо цю відстань на години (хвилини) і визначаємо </w:t>
      </w:r>
      <w:r>
        <w:rPr>
          <w:i/>
          <w:sz w:val="28"/>
          <w:szCs w:val="28"/>
          <w:u w:val="single"/>
          <w:lang w:val="uk-UA"/>
        </w:rPr>
        <w:t>різницю у часі між Харковом і Мадридом –</w:t>
        <w:tab/>
        <w:tab/>
        <w:t xml:space="preserve"> 2год 10хв 8сек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Пам’ятаючи, що Мадрид знаходиться на захід від Харкова, визначаємо місцевий час </w:t>
      </w:r>
      <w:r>
        <w:rPr>
          <w:i/>
          <w:sz w:val="28"/>
          <w:szCs w:val="28"/>
          <w:u w:val="single"/>
          <w:lang w:val="uk-UA"/>
        </w:rPr>
        <w:t>у Мадриді</w:t>
      </w:r>
      <w:r>
        <w:rPr>
          <w:i/>
          <w:sz w:val="28"/>
          <w:szCs w:val="28"/>
          <w:lang w:val="uk-UA"/>
        </w:rPr>
        <w:t xml:space="preserve"> на момент трансляції матчу: </w:t>
      </w:r>
    </w:p>
    <w:p>
      <w:pPr>
        <w:pStyle w:val="Normal"/>
        <w:ind w:left="1620" w:hanging="1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8год 22хв 48сек -2год 10хв 8сек = </w:t>
      </w:r>
      <w:r>
        <w:rPr>
          <w:i/>
          <w:sz w:val="28"/>
          <w:szCs w:val="28"/>
          <w:u w:val="single"/>
          <w:lang w:val="uk-UA"/>
        </w:rPr>
        <w:t>16год 12хв 40се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1620" w:hanging="1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620" w:hanging="1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Пряму трансляцію матчу Харків’яни побачать о 18год 22хв 48сек за місцевим часом, а вболівальники «Барселони» - о 16год 12хв 40сек. Місцевий час між цими містами буде відрізнятися на 2год 10хв 8сек.</w:t>
      </w:r>
    </w:p>
    <w:p>
      <w:pPr>
        <w:pStyle w:val="Normal"/>
        <w:jc w:val="both"/>
        <w:textAlignment w:val="top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tLeast" w:line="240"/>
        <w:ind w:left="284" w:firstLine="708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иберіть одну правильну відповідь з чотирьох запропонованих. </w:t>
        <w:tab/>
        <w:tab/>
        <w:tab/>
        <w:t>За кожну правильну відповідь 1 бал.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425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Укажіть море, до басейну якого належить стік озера Байка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09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птєв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хідно-Сибірсь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інгов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00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Карсь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країни, що належать до новітніх держа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ія та Угорщ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нія та Албан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енія та Словачч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банія та Украї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Укажіть країни, які мають федеративний устр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зилія, Япон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ія, Швец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ія, Інд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да, Марок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жіть, які країни відвідають туристи, подорожуючи річковим судном за маршрутом: «Північне море - Рейн – Майн – Дунай – Чорне море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ща, Австрія, Румунія, Болгарі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я, Швеція, Франція, Болгарі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дерланди, Німеччина, Словаччина, Угорщ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ія, Чехія, Югославія, Чорногорія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ажіть країни, які належать до другого типу відтворення населенн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ксика, Албанія, Індонезія, Пакист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ія, Китай, Таїланд, Туречч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ія, Росія, Молдова, Австралі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ША, Канада, Мексика, Куба</w:t>
      </w:r>
    </w:p>
    <w:p>
      <w:pPr>
        <w:pStyle w:val="Normal"/>
        <w:ind w:left="54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те форму організації виробництва, коли кінцевий продукт одного виробництва є сировиною для іншо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пер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нтрац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>7. Виберіть варіант, у якому перелічені об’єкти не належать до берегової лінії Чорного мор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амітська затока, Тендрійська ко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 Джарилгач, Балаклавська бух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 Зміїний, Каркінітська зат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а Бірючий острів, Бердянська затока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беріть правильне твердже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стична печера утворилася у крейдових відклад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три – пасма та горби, що утворилися на краю прадавнього мор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>Шацькі озера утворилися у нижній течії річки Прип’ят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вший канал в Україні – Дніпро-Донбас</w:t>
      </w:r>
    </w:p>
    <w:p>
      <w:pPr>
        <w:pStyle w:val="Normal"/>
        <w:rPr/>
      </w:pPr>
      <w:r>
        <w:rPr>
          <w:sz w:val="28"/>
          <w:szCs w:val="28"/>
          <w:lang w:val="uk-UA"/>
        </w:rPr>
        <w:t>9. Визначте, який масштаб матиме топографічна карта, якщо за основу взято аркуш топографічної карти масштабу 1: 50 000 і розділено його паралеллю і меридіаном на чотири рівні части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: 10 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: 25 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: 5 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>1: 12 500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>10. Визначте похил річки Сула, якщо її витік розташований на висоті 155м над рівнем моря, гирло – на висоті 80м, а її довжина становить 363 к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 см/к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4 см/к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см/к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м/к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значте кількість опадів для м.Коломиї, якщо величина випаровуваності за рік становить 530 мм, а коефіцієнт зволоження 1,17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0 м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0 м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>700 м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>530 мм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беріть твердження, яке правильно показує послідовність епох горотворення, починаючи від наймолодшої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йкальська, герцинська, мезозойська, альпій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uk-UA"/>
        </w:rPr>
        <w:t>Альпійська, мезозойська, каледонська, герцин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озойська, герцинська, каледонська, байкаль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пійська, мезозойська, герцинська, каледо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беріть НЕправильне твердж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України розташована в трьох часових поя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о територія України розташована у другому часовому пояс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й час залежить від географічної шир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ній кулі 24 часові пояс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беріть із запропонованого переліку групу нерудних корисних копали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цит, золото, природний газ, мерге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сити, нафта, озокерит, сір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тити, кам’яна сіль, поліметалеві руди, сір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т, фосфорити, торф, доломіт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Визначте правильне твердження про природу океанів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1080" w:hanging="36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Північному Льодовитому океані є багато коралових островів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1080" w:hanging="36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Атлантичному океані знаходиться найглибша западина Світового океану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1080" w:hanging="36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Над Тихим океаном загалом випадає більше опадів, ніж над будь-яким іншим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1080" w:hanging="36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Індійському океані морські течії змінюють свій напрям три рази на рік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  <w:lang w:val="uk-UA"/>
        </w:rPr>
        <w:t>ВСЬОГО: 36+30+15 = 81 ба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bullet"/>
      <w:lvlText w:val="–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Користувач</dc:creator>
  <dc:description/>
  <cp:keywords/>
  <dc:language>en-US</dc:language>
  <cp:lastModifiedBy>Користувач</cp:lastModifiedBy>
  <dcterms:modified xsi:type="dcterms:W3CDTF">2011-11-11T11:52:00Z</dcterms:modified>
  <cp:revision>49</cp:revision>
  <dc:subject/>
  <dc:title/>
</cp:coreProperties>
</file>