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ІІ етапу Всеукраїнської олімпіади з географії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оретичний тур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арактеризуйте історичні події, що визначають основні етапи формування політичної карти світу. З чим пов’язана її висока динамічність?</w:t>
      </w:r>
    </w:p>
    <w:p>
      <w:pPr>
        <w:pStyle w:val="Normal"/>
        <w:ind w:left="68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 бал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ажіть про регіональні релігії світу.</w:t>
      </w:r>
    </w:p>
    <w:p>
      <w:pPr>
        <w:pStyle w:val="Normal"/>
        <w:ind w:left="68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 бал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арактеризуйте традиційні художні промисли, ремесла українців та ареали їх поширення. Розкрийте їх залежність від географічного середовища.</w:t>
      </w:r>
    </w:p>
    <w:p>
      <w:pPr>
        <w:pStyle w:val="Normal"/>
        <w:ind w:left="68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 бал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актичний тур</w:t>
      </w:r>
    </w:p>
    <w:p>
      <w:pPr>
        <w:pStyle w:val="Normal"/>
        <w:ind w:firstLine="90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 кожну правильно розв’язану  задачу 12 балів</w:t>
      </w:r>
    </w:p>
    <w:p>
      <w:pPr>
        <w:pStyle w:val="Normal"/>
        <w:ind w:firstLine="90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9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Розв’яжіть задачу</w:t>
      </w:r>
    </w:p>
    <w:p>
      <w:pPr>
        <w:pStyle w:val="Normal"/>
        <w:ind w:firstLine="900"/>
        <w:rPr/>
      </w:pPr>
      <w:r>
        <w:rPr>
          <w:sz w:val="26"/>
          <w:szCs w:val="26"/>
          <w:lang w:val="uk-UA"/>
        </w:rPr>
        <w:t>Із східного узбережжя о.Ізабелла (0°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., 91° 30' зх.д.), найбільшого з островів Галапагос, мандрівник пройшов на вітрильнику на схід 943,5 км, а потім на північ 888 км і опинився на мисі півострова Асуеро (Панама). Визначте географічні координати мису.</w:t>
      </w:r>
    </w:p>
    <w:p>
      <w:pPr>
        <w:pStyle w:val="Normal"/>
        <w:ind w:firstLine="9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Розв’яжіть задачу</w:t>
      </w:r>
    </w:p>
    <w:p>
      <w:pPr>
        <w:pStyle w:val="Normal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кільки і куди треба перевести стрілки годинника, щоб вилетівши з Києва о 7-й годині ранку і приземлившись у Владивостоці (ІХ пояс) через 10 годин, годинник показував місцевий час? Який він буде?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  <w:lang w:val="uk-UA"/>
        </w:rPr>
        <w:t>3.На контурній карті світу розставте цифри, що відповідають певним географічним об’єктам (їх характеристика надається нижче) і поряд з цифрами надпишіть назви цих об’єктів</w:t>
      </w:r>
      <w:r>
        <w:rPr>
          <w:i/>
          <w:sz w:val="26"/>
          <w:szCs w:val="26"/>
          <w:lang w:val="uk-UA"/>
        </w:rPr>
        <w:t xml:space="preserve"> (За кожний правильно названий і позначений об’єкт 1 бал. Всього – 12 б.)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  <w:lang w:val="uk-UA"/>
        </w:rPr>
        <w:t xml:space="preserve">Найвища гірська система Австралії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  <w:lang w:val="uk-UA"/>
        </w:rPr>
        <w:t xml:space="preserve">Найдовша гірська система Євразії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  <w:lang w:val="uk-UA"/>
        </w:rPr>
        <w:t xml:space="preserve">Найдовша печера України </w:t>
      </w:r>
    </w:p>
    <w:p>
      <w:pPr>
        <w:pStyle w:val="Normal"/>
        <w:numPr>
          <w:ilvl w:val="0"/>
          <w:numId w:val="13"/>
        </w:numPr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вищий водопад світу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  <w:lang w:val="uk-UA"/>
        </w:rPr>
        <w:t xml:space="preserve">Країна, що розташована одночасно в Африці і Азії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  <w:lang w:val="uk-UA"/>
        </w:rPr>
        <w:t xml:space="preserve">Найбільша за площею внутрішньоконтинентальну країну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  <w:lang w:val="uk-UA"/>
        </w:rPr>
        <w:t xml:space="preserve">Країна Північної Америки, що має федеративний територіальний устрій </w:t>
      </w:r>
    </w:p>
    <w:p>
      <w:pPr>
        <w:pStyle w:val="Normal"/>
        <w:numPr>
          <w:ilvl w:val="0"/>
          <w:numId w:val="13"/>
        </w:numPr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аїна, в якій формою правління є джамахірія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  <w:lang w:val="uk-UA"/>
        </w:rPr>
        <w:t>Європейська країна, яка є суверенним анклавом</w:t>
      </w:r>
    </w:p>
    <w:p>
      <w:pPr>
        <w:pStyle w:val="Normal"/>
        <w:numPr>
          <w:ilvl w:val="0"/>
          <w:numId w:val="13"/>
        </w:numPr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аїна, що має територіальні претензії до України (спірна територія – о. Зміїний й шельфова зона) 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а з федеративним устроєм, у складі якої рівноправні суб’єкти  - землі  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sz w:val="26"/>
          <w:szCs w:val="26"/>
          <w:lang w:val="uk-UA"/>
        </w:rPr>
        <w:t xml:space="preserve">Держава, яка є членом ООН, але не визнається більшістю арабських, мусульманських краї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Примітка</w:t>
      </w:r>
      <w:r>
        <w:rPr>
          <w:i/>
          <w:lang w:val="uk-UA"/>
        </w:rPr>
        <w:t>.</w:t>
      </w:r>
      <w:r>
        <w:rPr>
          <w:lang w:val="uk-UA"/>
        </w:rPr>
        <w:t xml:space="preserve"> Журі </w:t>
      </w:r>
      <w:r>
        <w:rPr>
          <w:lang w:val="en-US"/>
        </w:rPr>
        <w:t>II</w:t>
      </w:r>
      <w:r>
        <w:rPr>
          <w:lang w:val="uk-UA"/>
        </w:rPr>
        <w:t xml:space="preserve"> етапу олімпіади розробляє критерії оцінювання запропонованих завдань і відповідно до них визначає рівень навчальних досягнень учасників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ліц-тур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 Заповніть таблицю </w:t>
      </w:r>
      <w:r>
        <w:rPr>
          <w:sz w:val="26"/>
          <w:szCs w:val="26"/>
          <w:lang w:val="uk-UA"/>
        </w:rPr>
        <w:t xml:space="preserve">«Країни, де столиця не є найбільшим містом» </w:t>
      </w:r>
      <w:r>
        <w:rPr>
          <w:i/>
          <w:sz w:val="26"/>
          <w:szCs w:val="26"/>
          <w:lang w:val="uk-UA"/>
        </w:rPr>
        <w:t>(8 балі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аї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ол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більше мі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д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ью-Дел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Мумб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ь-Ав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к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ідне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 Заповніть таблицю </w:t>
      </w:r>
      <w:r>
        <w:rPr>
          <w:i/>
          <w:sz w:val="26"/>
          <w:szCs w:val="26"/>
          <w:lang w:val="uk-UA"/>
        </w:rPr>
        <w:t>(6 балі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03"/>
        <w:gridCol w:w="4861"/>
      </w:tblGrid>
      <w:tr>
        <w:trPr>
          <w:trHeight w:val="60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об’єкту, який охороняєть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графічне розташуванн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якою метою створен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лина нарцис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карпатська облас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хорона унікальних природних заростей нарциса вузьколистого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дагський заповід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унікальних ПК Подільських Товтр, генофонду їх рослинного і тваринного світу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найбільшої колонії байбака європейського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Розділіть поняття на чотири групи і вкажіть критерій їх об’єднання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4 бали)</w:t>
      </w:r>
    </w:p>
    <w:p>
      <w:pPr>
        <w:pStyle w:val="Normal"/>
        <w:ind w:firstLine="900"/>
        <w:rPr/>
      </w:pPr>
      <w:r>
        <w:rPr>
          <w:sz w:val="26"/>
          <w:szCs w:val="26"/>
          <w:lang w:val="uk-UA"/>
        </w:rPr>
        <w:t>Балки, лійки, баранячий лоб, бархани, моренні горби, яри, вимоїни, троги, кам’яні стовпи, ярданги, сталактіти, баранкоси, сталагміти, цирки, печер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с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кажіть причину виокремлення історико-географічних регіонів світу</w:t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>(1 бал).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інність географічного розташування держав і територій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інність  держав і територій в історичному, географічному, політичному, культурному та господарських аспектах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ручності вивчення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 склалося історич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Вкажіть складові державної території </w:t>
      </w:r>
      <w:r>
        <w:rPr>
          <w:i/>
          <w:sz w:val="26"/>
          <w:szCs w:val="26"/>
          <w:lang w:val="uk-UA"/>
        </w:rPr>
        <w:t>(1 бал).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ходіл із надрами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ходіл із надрами, акваторія, повітряний простір над суходолом і водами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Суходіл із надрами, акваторія, повітряний простір над суходолом і водами;  літаки та морські судна держави, що перебувають за її межами, засоби зв’язку та підводні морські кабелі, території дипломатичних представництв за кордоном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ходіл із надрами та природними об’єктами, акваторія, повітряний простір над суходолом і водами; літаки та морські судна держави, що перебувають за її межами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кажіть твердження, яке правильно розкриває статус Антарктиди</w:t>
      </w:r>
      <w:r>
        <w:rPr>
          <w:i/>
          <w:sz w:val="26"/>
          <w:szCs w:val="26"/>
          <w:lang w:val="uk-UA"/>
        </w:rPr>
        <w:t>(1 бал).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 – територія , закрита для відвідування туристів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 – територія, де дозволені випробування військового спорядження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 – територія, яка перебуває під управлінням ООН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 – нейтральна демілітаризована територія, на якій діє принцип вільних наукових дослідж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кажіть твердження, яке правильно доповнює визначення :«Природний рух –зміна чисельності населення внаслідок…</w:t>
      </w:r>
      <w:r>
        <w:rPr>
          <w:i/>
          <w:sz w:val="26"/>
          <w:szCs w:val="26"/>
          <w:lang w:val="uk-UA"/>
        </w:rPr>
        <w:t>(1 бал).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ащення медичного обслуговування»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грації населення по території»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ивання рівня покращання умов життя»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роджуваності та смертності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кажіть твердження, яке правильно характеризує другий тип відтворення за теорією демографічного переходу</w:t>
      </w:r>
      <w:r>
        <w:rPr>
          <w:i/>
          <w:sz w:val="26"/>
          <w:szCs w:val="26"/>
          <w:lang w:val="uk-UA"/>
        </w:rPr>
        <w:t>(1 бал).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окі показники народжуваності та невисокі показники смертності, велика тривалість життя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окі показники народжуваності та смертності, невелика тривалість життя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изькі показники народжуваності та смертності, велика тривалість життя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високі показники народжуваності та високі показники смертності, невелика тривалість житт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Вкажіть твердження, яке правильно називає райони земної кулі з найбільшою густотою населення </w:t>
      </w:r>
      <w:r>
        <w:rPr>
          <w:i/>
          <w:sz w:val="26"/>
          <w:szCs w:val="26"/>
          <w:lang w:val="uk-UA"/>
        </w:rPr>
        <w:t>(1 бал)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внічна Африка, Південна Європа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ідна Європа, Східна Європа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вденно-Східна і Південно-Західна Азія, Західна Європа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вденна Азія, Латинська Амер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1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7. Встановіть відповідність між назвами історико-географічних областей та їх описом. </w:t>
      </w:r>
      <w:r>
        <w:rPr>
          <w:b/>
          <w:i/>
          <w:sz w:val="26"/>
          <w:szCs w:val="26"/>
          <w:lang w:val="uk-UA"/>
        </w:rPr>
        <w:t>(2 бали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03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врі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жить у басейні правих приток Прип’яті, містить Волинську, Рівненську і частину Житомирської області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обожанщин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Чернівецької області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ковин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західноукраїнських земель у складі Львівської, Івано-Франківської, Тернопільської областе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ворилася на території Дикого поля, назва походить від назви поселень - слобо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ична назва Кримського півострова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Установіть відповідність між релігією та регіоном найбільшого її поширення </w:t>
      </w:r>
      <w:r>
        <w:rPr>
          <w:i/>
          <w:sz w:val="26"/>
          <w:szCs w:val="26"/>
          <w:lang w:val="uk-UA"/>
        </w:rPr>
        <w:t>(2 бал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440" w:hanging="1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ослав’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денно-Східна, Південна та Східна Азі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440" w:hanging="1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олициз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нічна Європа, Північна Амер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440" w:hanging="1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естантиз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на Європа, Східна Європа, Латинська Америка, Афр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440" w:hanging="1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диз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нічна Азія, Східна та Південно-Східна Євро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изький Схід, Південно-Східна Азія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Установіть відповідність між типом родини та її характеристикою </w:t>
      </w:r>
      <w:r>
        <w:rPr>
          <w:i/>
          <w:sz w:val="26"/>
          <w:szCs w:val="26"/>
          <w:lang w:val="uk-UA"/>
        </w:rPr>
        <w:t>(2 бал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д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ласнювального суспіль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дітна, неп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д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ого суспіль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, малодіт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дина індустріального суспіль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опоколінна, велика, багатодіт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дина постіндустріального суспіль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рівні біологічного максиму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итут сім’ї відсутній як та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Розмістіть країни в порядку зменшення довжини спільного з  Україною державного кордону </w:t>
      </w:r>
      <w:r>
        <w:rPr>
          <w:i/>
          <w:sz w:val="26"/>
          <w:szCs w:val="26"/>
          <w:lang w:val="uk-UA"/>
        </w:rPr>
        <w:t>(2 бали)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лдова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оваччина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лорусь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ьща</w:t>
      </w:r>
    </w:p>
    <w:p>
      <w:pPr>
        <w:pStyle w:val="Normal"/>
        <w:ind w:left="4680" w:hanging="0"/>
        <w:rPr/>
      </w:pPr>
      <w:r>
        <w:rPr>
          <w:b/>
          <w:sz w:val="26"/>
          <w:szCs w:val="26"/>
          <w:lang w:val="uk-UA"/>
        </w:rPr>
        <w:t>ВСЬОГО: 36 +36+18+14 = 104 б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32:00Z</dcterms:created>
  <dc:creator>Customer</dc:creator>
  <dc:description/>
  <cp:keywords/>
  <dc:language>en-US</dc:language>
  <cp:lastModifiedBy>Customer</cp:lastModifiedBy>
  <dcterms:modified xsi:type="dcterms:W3CDTF">2010-11-08T04:43:00Z</dcterms:modified>
  <cp:revision>14</cp:revision>
  <dc:subject/>
  <dc:title/>
</cp:coreProperties>
</file>