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>
          <w:trHeight w:val="245" w:hRule="atLeast"/>
        </w:trPr>
        <w:tc>
          <w:tcPr>
            <w:tcW w:w="874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вальна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ІЛЬНА ОСВІ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– другий клас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7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28"/>
              <w:ind w:left="11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ретій – четвертий клас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7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иродознав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28"/>
              <w:ind w:left="1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ий кла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8748" w:type="dxa"/>
            <w:tcBorders/>
          </w:tcPr>
          <w:p>
            <w:pPr>
              <w:pStyle w:val="Normal"/>
              <w:ind w:left="17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знав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4" w:firstLine="48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>О</w:t>
            </w:r>
            <w:r>
              <w:rPr>
                <w:color w:val="000000"/>
                <w:sz w:val="28"/>
                <w:szCs w:val="28"/>
              </w:rPr>
              <w:t>снови безпеки життєдіяльно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остий кла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7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іологі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7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гальна географі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70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нови безпеки життєдіяльно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567" w:firstLine="567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ьомий кла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іологі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еографія </w:t>
            </w: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атериків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кеані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снови </w:t>
            </w:r>
            <w:r>
              <w:rPr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езпеки </w:t>
            </w:r>
            <w:r>
              <w:rPr>
                <w:color w:val="000000"/>
                <w:sz w:val="28"/>
                <w:szCs w:val="28"/>
                <w:lang w:val="uk-UA"/>
              </w:rPr>
              <w:t>ж</w:t>
            </w:r>
            <w:r>
              <w:rPr>
                <w:color w:val="000000"/>
                <w:sz w:val="28"/>
                <w:szCs w:val="28"/>
              </w:rPr>
              <w:t xml:space="preserve">иттєдіяльності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осьмий кла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іологі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Фізична </w:t>
            </w: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>еографія Україн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нови безпеки життєдіяльно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Фізик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ев’ятий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pacing w:val="-6"/>
                <w:sz w:val="28"/>
                <w:szCs w:val="28"/>
              </w:rPr>
              <w:t>ла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іологі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і соціальна географія Україн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нови безпеки життєдіяльно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346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імі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0"/>
              <w:ind w:left="11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ий кла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лого-економічна і соціальна географія світ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и безпеки життєдіяльно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Еволюція природничо-наукової картини світ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динадцятий кла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и безпеки житт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волюція природничо-наукової картини світ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ЩА ШКОЛ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нови безпеки життєдіяльно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и еколог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нови екології та екосоціолог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и охорони прац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вільна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ДОДАТКОВОЇ ОСВІ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и безпеки життєдіяльно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нови еколог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снови екології та екосоціолог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и охорони прац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ЕКОЛОГІЧНО-СВІТОГЛЯДНА СКЛАДОВА ГУМАНІТАРНИХ</w:t>
            </w:r>
            <w:r>
              <w:rPr>
                <w:b/>
                <w:sz w:val="28"/>
                <w:szCs w:val="28"/>
              </w:rPr>
              <w:t xml:space="preserve"> ДИСЦИПЛІН ФІЛОСОФСЬКОГО ЦИКЛ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ілософі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ія філософії в Україн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єзнав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firstLine="567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ОСОБЛИВОСТІ РЕАЛІЗАЦІЇ ПРОГРАМИ ЕКОЛОГІЧНОГО ВИХОВАННЯ В ХАРКІВСЬКОМУ ГУМАНІТАРНОМУ УНІВЕРСИТЕТІ «НАРОДНА УКРАЇНСЬКА АКАДЕМІЯ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567"/>
              <w:jc w:val="center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1120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і ідеї прогр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рогр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8748" w:type="dxa"/>
            <w:tcBorders/>
          </w:tcPr>
          <w:p>
            <w:pPr>
              <w:pStyle w:val="Normal"/>
              <w:ind w:left="11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9:00Z</dcterms:created>
  <dc:creator>abc</dc:creator>
  <dc:description/>
  <dc:language>en-US</dc:language>
  <cp:lastModifiedBy>abc</cp:lastModifiedBy>
  <cp:lastPrinted>2005-02-08T09:20:00Z</cp:lastPrinted>
  <dcterms:modified xsi:type="dcterms:W3CDTF">2005-02-08T20:21:00Z</dcterms:modified>
  <cp:revision>4</cp:revision>
  <dc:subject/>
  <dc:title>ЗМІСТ</dc:title>
</cp:coreProperties>
</file>