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И Р О Д О З Н А В С Т В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5  К Л А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ля загальноосвітніх навчальних заклад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верджено Міністерством освіти і науки, молоді та спорту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н</w:t>
      </w:r>
      <w:r>
        <w:rPr>
          <w:rFonts w:cs="Times New Roman" w:ascii="Times New Roman" w:hAnsi="Times New Roman"/>
          <w:sz w:val="28"/>
          <w:lang w:val="ru-RU"/>
        </w:rPr>
        <w:t>аказ Міністерства освіти і науки, молоді та спорту України від 06.06.2012 р.  № 664</w:t>
      </w:r>
    </w:p>
    <w:p>
      <w:pPr>
        <w:pStyle w:val="TextBody"/>
        <w:ind w:right="111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о затвердження навчальних програм для загальноосвітніх навчальних  закладів ІІ ступеня»)</w:t>
      </w:r>
    </w:p>
    <w:p>
      <w:pPr>
        <w:pStyle w:val="TextBody"/>
        <w:ind w:right="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у підготували: </w:t>
      </w:r>
      <w:r>
        <w:rPr>
          <w:rFonts w:cs="Times New Roman" w:ascii="Times New Roman" w:hAnsi="Times New Roman"/>
          <w:sz w:val="28"/>
        </w:rPr>
        <w:t>Гільберг Т. Г., Крячко І. П., Сак Т. В., Бєскова Н. В., Фіцайло С.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ювальна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«Природознавство» в 5 класі продовжує курс природознавства початкової школи. Передбачається, що здобуття нових знань, а також  узагальнення, розширення і поглиблення природничих знань, умінь і навичок, набутих у початковій школі, забезпечать достатню основу для вивчення біології, хімії, географії, фізики як самостійних предметів у 6-9 кла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 мета навчального предмета “Природознавство” в 5 класі – формування природознавчої компетентності учнів через засвоєння системи інтегрованих знань про природу і людину, основ екологічних знань, удосконалення способів навчально-пізнавальної діяльності, розвиток ціннісних орієнтацій у ставленні до приро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ягнення зазначеної мети передбачає вирішення таких основних завдан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вання ключових і предметних компетентнос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вання цілісної природничо-наукової картини світу, що охоплює систему знань, уявлень про закономірності у природі та місце людини в ній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воєння і поглиблення знань про різноманіття об’єктів і явищ природи, зв’язок між явищами живої і неживої природи, зміни природного середовища під упливом люди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лодіння й удосконалення уміннями проводити спостереження, досліди, вимірювання та описувати їх результа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ховання позитивного емоційно-ціннісного ставлення до природи, прагнення діяти в навколишньому середовищі відповідно до екологічних норм поведін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осування знань про природу в повсякденному житті для збереження навколишнього середовища та соціально-відповідальної поведінки в ній, адаптації до умов проживання на певній території, самостійного оцінювання рівня безпеки навколишнього середовища як сфери життєдіяль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иповими навчальними планами для вивчення навчального предмета «Природознавство» в 5 класі  передбачено </w:t>
        <w:br/>
        <w:t>2 навчальних години на тиждень. Загальний обсяг навчального часу становить  70 год, з них 3 год – резервний час, що може бути використаний учителем на власний розсуд для організації різноманітних форм навчальної діяльності: екскурсій, проектної та дослідницької діяльності учнів, роботи з додатковими джерелами інформації, корекції та узагальнення зна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, у програмі предмета «Природознавство» визначено такі змістові лінії: «Методи пізнання природи. Природознавство –  комплекс наук про природу»; «Об’єкти і явища природи. Природні й штучні системи»; «Земля – планета Сонячної систем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мови життя на Землі»; «Людина і природа. Природне середовище і життя людини. Охорона і збереження приро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обливості організації вивчення навчального матеріал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о-пізнавальний процес необхідно спрямовувати на формування в учнів загальнонавчальних умінь і навичок та ключових компетенцій. У цьому пріоритетами є: діяльнісний підхід, використання для пізнання навколишнього світу різних методів і прийомів, робота з різними джерелами інформації для розв’язування проблемних завд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 із фронтальними та індивідуальними формами роботи необхідно залучати школярів до колективної діяльності (парна, групова робота) із застосуванням інноваційних методик та використанням інформаційно-комунікаційних засобів (наприклад, електронного планетарію, відеосюжетів, віртуальних екскурсій тощо), що сприятиме формуванню в учнів комунікативної та соціальної компетент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своєння навчального змісту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робота з різними інформаційними джерелами тощо. Тому в кожному розділі програми виділено рубрики «Практичні роботи», «Практичні заняття», «Дослідницький практикум» та «Міні-проек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Практичні роботи» і «Практичні заняття» проводяться і реалізуються на уроці.  «Дослідницький практикум» – це самостійна (або з допомогою дорослих) робота учнів у позаурочний час.  Його мета – вироблення дослідницьких умінь у процесі розв’язування  задач практичного спрямування. Підготовка «Міні-проектів» здійснюється як на уроці так і в позаурочний час, так само відбувається їхня презентація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овадження проектної технології спрямоване на стимулювання інтересу учнів до самостійного здобуття нових знань і застосування їх шляхом розв’язування проблем у конкретній практичній діяльності. Усі запропоновані міні-проекти мають, як правило, короткотерміновий характер та інтегрований змі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матику завдань для дослідницького практикуму і міні-проектів учитель може змінювати відповідно до матеріально-технічного забезпечення, наявності власних цікавих дидактичних розробок, рівня підготовленості класу, особливостей природи свого краю тощ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ажливе значення для емоційно-естетичного сприйняття природи мають спостереження за природою, дидактичні ігри, власні дослідження, вирішення ситуативних завдань, творчі завдання, уроки, що їх проведено у формі подорожі, віртуальної екскурсії, усного журналу, репортажу з місця подій, святкування Дня Землі, Дня космонавтики, дня прильоту птахів, екологічні акції тощо. Такі форми проведення навчальних занять позитивно впливають на формування емоційного ставлення до природи, навчають оцінювати власну діяльність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ияють розвитку уяви і фантаз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навчальних цілях доцільно використовувати місцевий природознавчий та краєзнавчий матеріал, проводити екскурсії у природу, населеним пунктом, до краєзнавчого або природничого музею, будинку природи, планетарію, обсерваторії. </w:t>
      </w:r>
    </w:p>
    <w:p>
      <w:pPr>
        <w:pStyle w:val="TextBody"/>
        <w:spacing w:lineRule="auto" w:line="360" w:before="0" w:after="0"/>
        <w:ind w:firstLine="7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діл годин у програмі є орієнтовним. Учитель може самостійно змінювати кількість годин, відведених на вивчення тієї чи іншої теми, порядок вивчення тем, послідовність вивчення питань у межах теми, пропонувати власну тематику проектів та природознавчих дослідж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РОДОЗНА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усього 70 год, 2 год  на тиждень, із них –  3 год резервний час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"/>
        <w:gridCol w:w="6506"/>
        <w:gridCol w:w="65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-ть годи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міст навчального матеріал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ржавні вимоги до рі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гальноосвітньої підготовки учн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вст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ки, що вивчають при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 вивчення природ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днання для вивчення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рактичні занятт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йомлення з довідковими виданнями з природничих наук різних типів: енциклопедії,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ловники, довідники величин, атласи географічних карт, атласи-визначники рослин і тварин, науково-популярна література природознавчого змісту, хрестоматії з природознавства, Інтернет-ресурси тощ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5" w:hanging="18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йомлення з простим обладнанням для природничонаукових  спостережень та дослі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іні-проект (інформаційний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482" w:hanging="37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значні вчені-натуралісти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к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ання</w:t>
            </w:r>
            <w:r>
              <w:rPr>
                <w:rFonts w:cs="Times New Roman" w:ascii="Times New Roman" w:hAnsi="Times New Roman"/>
                <w:sz w:val="28"/>
              </w:rPr>
              <w:t xml:space="preserve"> переліку побутових вимірювальних приладів та здійснення вимірювання за допомогою одного з  них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родничі наук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біологію, фізику, хімію, географію, астрономію, екологію</w:t>
            </w:r>
            <w:r>
              <w:rPr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</w:rPr>
              <w:t>та їх внесок у вивчення природи;  методи вивчення природи (спостереження, експеримент, вимірювання); обладнання для вивчення природи (лабораторне обладнання, збільшувальні та вимірювальні прилади)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імен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чених-натуралістів (2-3) та їхній внесок у вивчення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користання різних природничо-наукових методів під час вивчення природ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абораторного обладнання,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мірювальних і збільшувальних приладів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призначення простого обладнання (лупи, термометра, лінійки, мірного циліндра) для природничо-наукових спостережень та дослі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8"/>
              </w:rPr>
              <w:t>прикладне значення досягнень у галузі природничих наук;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 xml:space="preserve"> в описі досліду або спостереження мету, умови його проведення та отримані результа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міє</w:t>
            </w:r>
            <w:r>
              <w:rPr>
                <w:rFonts w:cs="Times New Roman" w:ascii="Times New Roman" w:hAnsi="Times New Roman"/>
                <w:sz w:val="28"/>
              </w:rPr>
              <w:t xml:space="preserve"> знаходити необхідну інформацію в довідкових виданнях з природничих нау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тримується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 безпечного використання лабораторного обладнання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ртрети визначних учених-натуралістів; лупи, бінокль, терези, годинник, секундомір, термометр, лінійка, мірний циліндр, хімічний стакан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Демонстрації </w:t>
            </w:r>
            <w:r>
              <w:rPr>
                <w:rFonts w:cs="Times New Roman" w:ascii="Times New Roman" w:hAnsi="Times New Roman"/>
                <w:sz w:val="28"/>
              </w:rPr>
              <w:t>вимірювальних і збільшуваних приладів, лабораторного обладнанн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 </w:t>
            </w:r>
            <w:r>
              <w:rPr>
                <w:rFonts w:cs="Times New Roman" w:ascii="Times New Roman" w:hAnsi="Times New Roman"/>
                <w:sz w:val="28"/>
              </w:rPr>
              <w:t>за тілами живої та неживої природ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 І. ТІЛА, РЕЧОВИНИ ТА ЯВИЩА НАВКОЛО НА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Тіла навколо нас. Характеристики тіла, їх вимірю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човини. Фізичні властивості речовин.  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ластивості твердих тіл, рідин і газ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оми і хімічні елеме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екули. Рух молекул. Дифуз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ізноманітність речовин. Поняття про прості та складні речовини, неорганічні та органічні речов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і речовини і суміші. Способи розділення сумі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вища природи. Фізичні явища, їх різноманітн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імічні явища, їх ознаки. Горіння. Гниття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юваність явищ. Взаємозв’язок явищ у приро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обо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89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мірювання  маси та розмірів різних ті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заняття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89" w:hanging="357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ділення сумішей фільтруванням.</w:t>
            </w:r>
            <w:r>
              <w:rPr>
                <w:rFonts w:cs="Times New Roman" w:ascii="Times New Roman" w:hAnsi="Times New Roman"/>
                <w:color w:val="00808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іні-проек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312" w:hanging="3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але листя: користь чи шк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9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слідження залежності швидкості випаровування рідини від   температури та площі поверхні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арактеристики тіла (форма, розміри, маса, об’єм); прилади та інструменти для   вимірювання розмірів та маси тіл; фізичні властивості  речовин (колір,  блиск, запах, агрегатний стан); властивості газів (не зберігають форми, займають весь представлений їм простір); властивості рідин (не зберігають форми, зберігають об’єм, текучі); властивості твердих тіл (зберігають форму та об’єм); найпоширеніші в природі  хімічні елементи (2-3); способи розділення сумішей (відстоювання, фільтрування, випаровування); ознаки хімічних явищ; умови, за яких відбувається горіння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іл і речовин, що оточують людин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стих речовин і сумішей (2-3); неорганічних та органічних речовин (2-3); природних явищ (фізичних, хімічних, біологічних); явищ природи, пов’язаних зі зміною сезонів; явищ природи, що повторюю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іння як приклад хімічних явищ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 тіла живої і неживої природи; фізичні, хімічні та біологічні яв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ідмінність між твердим, рідким, газуватим станом речовин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и дифузії, особливості дифузії в газах, рідинах і твердих тілах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ідмінності простих речовин від складних, чистих речовин – від сумішей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чення органічних речовин для живої природ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начення горіння і гнитт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за запропонованим планом тіла і речовини; явища природи (2-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</w:rPr>
              <w:t xml:space="preserve"> тіла і речовини за 3-4 озна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міє</w:t>
            </w:r>
            <w:r>
              <w:rPr>
                <w:rFonts w:cs="Times New Roman" w:ascii="Times New Roman" w:hAnsi="Times New Roman"/>
                <w:sz w:val="28"/>
              </w:rPr>
              <w:t xml:space="preserve">: користуватися приладами для вимірювання маси і розмірів тіла; розділяти суміш фільтрування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печного використання хімічного посуд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ези, лінійки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ільтри, лійки, скляні палички, хімічні стакани, нагрівальний прила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разків природних  і рукотворних тіл; чистих речовин, сумішей; моделей молекул; способів розділення сумішей; фізичних і хімічних яв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вищами природи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ОЗДІЛ ІІ. ВСЕСВІ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о і небесна сфера. Небесні світила. Видимі рухи сві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яття сузір’я. Значення зоряного неба в історії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есні тіла. Зоря – самосвітне  небесне тіло.</w:t>
            </w:r>
          </w:p>
          <w:p>
            <w:pPr>
              <w:pStyle w:val="Heading1"/>
              <w:rPr/>
            </w:pPr>
            <w:r>
              <w:rPr/>
              <w:t>Відмінності між зо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жзоряний прос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ети та планетні системи. Соня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мінності між пла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ряні системи – га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мінності між галактиками. Скупчення галак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сесвіт та його складов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ина і Всесвіт. Астрономія – наука, що вивчає Всесвіт. Методи та засоби астрономічних дослід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найвідоміших сузір’їв на карті зоряного неба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(за вибором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720" w:hanging="61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мос далекий і близьк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720" w:hanging="61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 гал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720" w:hanging="6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тереження за зоряним небом впродовж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календарного року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 xml:space="preserve">: точки й лінії небесної сфери;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сузір’я (2-3); </w:t>
            </w:r>
            <w:r>
              <w:rPr>
                <w:rFonts w:cs="Times New Roman" w:ascii="Times New Roman" w:hAnsi="Times New Roman"/>
                <w:sz w:val="28"/>
              </w:rPr>
              <w:t xml:space="preserve"> найвідоміших астрономів (Птолемей, М. Коперник, Г. Галілей, Е. Габбл), дослідників космосу (Ю. Гагарін, Н. Армстронг, Л. Каденю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 xml:space="preserve">: впливу космічних чинників на Землю; небесних тіл, що складають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аш</w:t>
            </w:r>
            <w:r>
              <w:rPr>
                <w:rFonts w:cs="Times New Roman" w:ascii="Times New Roman" w:hAnsi="Times New Roman"/>
                <w:sz w:val="28"/>
              </w:rPr>
              <w:t xml:space="preserve"> Всесві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писує</w:t>
            </w:r>
            <w:r>
              <w:rPr>
                <w:rFonts w:cs="Times New Roman" w:ascii="Times New Roman" w:hAnsi="Times New Roman"/>
                <w:sz w:val="28"/>
              </w:rPr>
              <w:t xml:space="preserve">: загальну будову Сонячної системи; відмінності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між планетою і зорею, туманностями різних типів, галактиками різних тип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</w:rPr>
              <w:t xml:space="preserve">: планети різних типів;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онце з іншими зо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</w:rPr>
              <w:t>: особливості астрономічних досліджень; місце людини у Всесвіті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 значення понять «сузір’я», «Сонячна система»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у видимих рухів світил та зміну вигляду зоряного неба впродовж р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 небесні тіла (планета, зоря, галактика); типи планет, туманностей, зір і галактик; зорі та планети на небесній сф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казує на карті зоряного неб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ярну зорю, сузір’я Великої та Малої Ведмедиц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являє ставлення</w:t>
            </w:r>
            <w:r>
              <w:rPr>
                <w:rFonts w:cs="Times New Roman" w:ascii="Times New Roman" w:hAnsi="Times New Roman"/>
                <w:sz w:val="28"/>
              </w:rPr>
              <w:t>: до потреби пізнання Всесвіту, розвитку астрономічних та космічних дослід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значення</w:t>
            </w:r>
            <w:r>
              <w:rPr>
                <w:rFonts w:cs="Times New Roman" w:ascii="Times New Roman" w:hAnsi="Times New Roman"/>
                <w:sz w:val="28"/>
              </w:rPr>
              <w:t>: зоряного неба в історії людства; телескопічних спостережень; вивчення Всесвіту для потреб людин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рта зоряного неба, бінокль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арти зоряного неба; моделі Сонячної системи; фотографій галактик, планет,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ісяця</w:t>
            </w:r>
            <w:r>
              <w:rPr>
                <w:rFonts w:cs="Times New Roman" w:ascii="Times New Roman" w:hAnsi="Times New Roman"/>
                <w:sz w:val="28"/>
              </w:rPr>
              <w:t xml:space="preserve">; приладів для вивчення Всесві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ами вигляду зоряного неба впродовж календарного року; сузір’ями Малої та Великої Ведмедиці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 ІІІ. ЗЕМЛЯ  – ПЛАНЕТА СОНЯЧНОЇ СИСТЕ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1. Земля як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іпотези та сучасні уявлення про виникнення Землі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і розміри Землі. Внутрішня будова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хи Землі. Пори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яць – супутник Землі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Сонячні та місячні затемн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особи зображення Землі. Масштаб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Ґрунт, його значення. Утворення ґрунт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ластивості ґрунту.  Догляд за ґрунтом. </w:t>
            </w:r>
            <w:r>
              <w:rPr>
                <w:rFonts w:cs="Times New Roman" w:ascii="Times New Roman" w:hAnsi="Times New Roman"/>
                <w:color w:val="00FF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ітря – суміш газів. Значення повітр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стивості повіт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 на Землі. Властивості води. Три стани води. Кругообіг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 – розчинник. Розчинні й нерозчинні речовини. Розчини в приро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чення води у природі. Використання води людин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актичні занятт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ходження на карті та глобусі екватора, полюсів, меридіанів, півкул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2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>Знаходження на карті та глобусі материків і частин світу; географічних об’єктів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и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за вибором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ому ми бачимо тільки один бік місяц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плина, або «Де ми втрачаємо воду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spacing w:lineRule="auto" w:line="240" w:before="0" w:after="120"/>
              <w:ind w:left="828" w:hanging="828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«Професія» дощового черв’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слідницький практикум </w:t>
            </w:r>
            <w:r>
              <w:rPr>
                <w:rFonts w:cs="Times New Roman" w:ascii="Times New Roman" w:hAnsi="Times New Roman"/>
                <w:i/>
                <w:sz w:val="28"/>
              </w:rPr>
              <w:t>(за вибор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впливу різних температур на розчинення цукру (солі) у вод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слідження нагрівання тіл (різних за кольором і прозорістю) променями Сонця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них, які пояснювали походження Землі (Ж. Бюффон, І. Кант, Д. Джинс, О. Шмидт) та відмінності між їхніми гіпотезам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учасні погляди на виникнення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 і розміри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хи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зи Місяц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и зображення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ки та частини світ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лад ґрунту, повітр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ластивості ґрунту, повітря, вод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зчинних і нерозчинних речовин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зчинів у природі; використання води людин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внутрішню будову Землі; результати власних спостережень і дослі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у дня і ноч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у пір рок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зміни фаз Місяця</w:t>
            </w:r>
            <w:r>
              <w:rPr>
                <w:rFonts w:cs="Times New Roman" w:ascii="Times New Roman" w:hAnsi="Times New Roman"/>
                <w:sz w:val="28"/>
              </w:rPr>
              <w:t>; нерівномірність розподілу сонячного світла і тепла на поверхні 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и сонячного і місячного затемненн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чення масштабу в створенні карт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творення ґрунт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ругообіг води у природі; значення води, повітря, ґрунту;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начення сонячного світла і тепла для живої природ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зи місяця на зображеннях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и зображення об’єктів на географічних кар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казує на глобусі та географічній карті</w:t>
            </w:r>
            <w:r>
              <w:rPr>
                <w:rFonts w:cs="Times New Roman" w:ascii="Times New Roman" w:hAnsi="Times New Roman"/>
                <w:sz w:val="28"/>
              </w:rPr>
              <w:t>: материки і частини світу; найбільші географічні об’єкти (гори, річки, рівнини, моря, океани);  екватор, півкулі, полюси, паралелі і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ериді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власний внесок у діяльність малої групи співробітництва, прагне аргументован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словлюват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ласні судженн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обус; географічні карти; телурій; контурні карти; атлас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ртання Землі навколо осі; обертання Землі навколо Сонця за допомогою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лурія; залежність освітлення від кута падіння сонячних променів; дослідів, які ілюструють зміну освітлення півкуль Землі впродовж року; фотографії Землі з орбітальних станцій і космічних апаратів, Місяця у різні фази, місячного і сонячного затемнення; дослідів, що демонструють властивості ґрунту, властивості та рух повітря,</w:t>
            </w:r>
            <w:r>
              <w:rPr>
                <w:rFonts w:cs="Times New Roman" w:ascii="Times New Roman" w:hAnsi="Times New Roman"/>
                <w:color w:val="00808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озчинність речов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повертанням листя і квітів рослин до Сонця;  нагріванням тіл  променями Сонц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 Планета Земля як середовище життя організ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ізм і його властивості. Клітинна будова організ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ізноманітність організмів: Рослини, Тварини, Гриби, Бак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Умови життя на планеті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едовище життя. Чинники середовища. Вплив на організми  чинників неживої приро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стосування організмів до періодичних змін умов середови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ізноманітність середовищ життя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земно-повітряне середовище, пристосування живих організмів до життя у нь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дне середовище життя. Пристосування організмів до   життя </w:t>
            </w:r>
            <w:r>
              <w:rPr>
                <w:rFonts w:cs="Times New Roman" w:ascii="Times New Roman" w:hAnsi="Times New Roman"/>
                <w:sz w:val="28"/>
              </w:rPr>
              <w:t>у воді.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Ґрунтове середовище життя. Пристосування організмів </w:t>
            </w:r>
            <w:r>
              <w:rPr>
                <w:rFonts w:cs="Times New Roman" w:ascii="Times New Roman" w:hAnsi="Times New Roman"/>
                <w:sz w:val="28"/>
              </w:rPr>
              <w:t>до життя у ґрун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плив на організми чинників живої природи. Взаємозв’язки між організ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івіснування організм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груповання організмів. Екосистеми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ослинний і тваринний світ своєї місцев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назв найбільш поширених в Україні рослин, грибів, тварин за допомогою атласів-визначникі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6" w:hanging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знайомлення з найпоширенішими й отруйними рослинами, грибами і тваринами своєї місцев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sz w:val="28"/>
              </w:rPr>
              <w:t>(за виборо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ктерії корисні та шкідливі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15" w:hanging="2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арини мину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120"/>
              <w:ind w:left="356" w:hanging="35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впливу температури, світла і вологості на проростання насі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Екскурсія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відповідно до місцевих умо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зоопарку, живого куточку, Будинку природи, краєзнавчого музею, на ферму тощо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властивості організмів; відмінності рослин, тварин, грибів, бактерій; умови життя на планеті Земля; чинники середовища; основні середовища життя;  склад еко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стосування організмів до періодичних змін умов середовища (листопад, зимова сплячка, зміна забарвлення хутра, перельоти птахів;); співіснування організмів; природних і штучних ек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пису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стосування організмів до чинників неживої природи; пристосування організмів до середовища життя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 xml:space="preserve">: як відрізнити живий організм від неживого природного тіла; вплив чинників середовища на живі організми; зв’язок  грибів, бактерій, рослин, тварин у природі; роль рослин, тварин, грибів, бактерій у екосисте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пізнає</w:t>
            </w:r>
            <w:r>
              <w:rPr>
                <w:rFonts w:cs="Times New Roman" w:ascii="Times New Roman" w:hAnsi="Times New Roman"/>
                <w:sz w:val="28"/>
              </w:rPr>
              <w:t xml:space="preserve"> найпоширеніші рослини і тварини своєї місцевості; отруйні рослини, гриби, тварини своєї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уміє </w:t>
            </w:r>
            <w:r>
              <w:rPr>
                <w:rFonts w:cs="Times New Roman" w:ascii="Times New Roman" w:hAnsi="Times New Roman"/>
                <w:sz w:val="28"/>
              </w:rPr>
              <w:t xml:space="preserve">визначати назви рослин, тварин, грибів за допомогою атласів-визначникі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значення природних і штучних екосистем у природі та житті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, вивчену природничо-наукову лексику в самостійних усних повідомле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гербарії; зображення (фотографії,  малюнки) рослин, грибів, тварин, бактерій; атласи-визначники рослин, тварин, грибів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ітинної будови організмів;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екцій зображень (у тому числі електронних) рослин, грибів, тварин, бактері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 xml:space="preserve"> за основними властивостями живих організмів.</w:t>
            </w:r>
          </w:p>
        </w:tc>
      </w:tr>
      <w:tr>
        <w:trPr>
          <w:trHeight w:val="44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3. Людина на планеті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дина – частина природи. Зв’язок людини з природою. Зміни в природі, що виникають унаслідок природних чинників і діяльності людин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кологічні проблеми та їх розв’язування (збереження біологічного різноманіття,     боротьба зі знищенням лісів і опустелюванням, захист планети від забруднення різних видів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орона природи. Червона книга України. Заповідники, заказники, національні парки та їх значення для збереження природи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 робо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358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ладання Червоної книги своєї місцевості.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іні-проекти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за виборо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 не перетвориться  Земля на пустел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ь природі дру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екологічних проблем своєї місцевості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джерела забруднення навколишнього середовища;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лід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забруднення навколишнього середовища; важливі екологічні проблеми своєї місцевості; природоохоронні об’єкти й території свого регі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 впливу людини на природу і природи на людину; рослин і тварин своєї місцевості, що їх занесено до Червоної книги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в’язок людини з природою; </w:t>
            </w:r>
            <w:r>
              <w:rPr>
                <w:rFonts w:cs="Times New Roman" w:ascii="Times New Roman" w:hAnsi="Times New Roman"/>
                <w:sz w:val="28"/>
              </w:rPr>
              <w:t>зміни в природі, що викликані природними чинниками і діяльністю людини; призначення Червоної книги і природоохоронних територ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8"/>
              </w:rPr>
              <w:t xml:space="preserve"> щодо необхідності охорони природи і раціонального використання природних ресурс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являє бережливе ставл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 природи;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дотримується </w:t>
            </w:r>
            <w:r>
              <w:rPr>
                <w:rFonts w:cs="Times New Roman" w:ascii="Times New Roman" w:hAnsi="Times New Roman"/>
                <w:sz w:val="28"/>
              </w:rPr>
              <w:t>екологічних норм  поведінки у природ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зображень рідкісних рослин та тварин своєї місцевості, що їх занесено до Червоної книги України;  відеоматеріалів про екологічні проблеми та шляхи їх розв’язування, охорону природи, природоохоронні території Украї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природоохоронною діяльністю людей у своїй місцевості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13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eastAsia="Calibri" w:cs="Calibri"/>
      <w:sz w:val="16"/>
      <w:lang w:val="en-US" w:bidi="ar-SA"/>
    </w:rPr>
  </w:style>
  <w:style w:type="character" w:styleId="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organiz</dc:creator>
  <dc:description/>
  <cp:keywords/>
  <dc:language>en-US</dc:language>
  <cp:lastModifiedBy>Your User Name</cp:lastModifiedBy>
  <cp:lastPrinted>2012-05-18T11:51:00Z</cp:lastPrinted>
  <dcterms:modified xsi:type="dcterms:W3CDTF">2013-08-27T08:32:00Z</dcterms:modified>
  <cp:revision>2</cp:revision>
  <dc:subject/>
  <dc:title>ПРИРОДОЗНАВСТВО</dc:title>
</cp:coreProperties>
</file>