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лан недели интенсивного изучения английского языка для студентов ф-тов БУ и СМ (</w:t>
      </w:r>
      <w:r>
        <w:rPr>
          <w:sz w:val="28"/>
          <w:szCs w:val="28"/>
        </w:rPr>
        <w:t>1–2 курс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реподаватели Хильковская А.А. и Молодчая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440"/>
        <w:gridCol w:w="13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          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н 12.02         8.00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роект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16- І для всех груп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9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. 217-І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</w:t>
            </w:r>
            <w:r>
              <w:rPr>
                <w:sz w:val="28"/>
                <w:szCs w:val="28"/>
                <w:lang w:val="en-US"/>
              </w:rPr>
              <w:t>. 511- 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en-US"/>
              </w:rPr>
              <w:t>1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My secret talent”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</w:t>
            </w:r>
            <w:r>
              <w:rPr>
                <w:sz w:val="28"/>
                <w:szCs w:val="28"/>
                <w:lang w:val="en-US"/>
              </w:rPr>
              <w:t>. 511- 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</w:t>
            </w:r>
            <w:r>
              <w:rPr>
                <w:sz w:val="28"/>
                <w:szCs w:val="28"/>
                <w:lang w:val="en-US"/>
              </w:rPr>
              <w:t xml:space="preserve"> 13.02         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Students village” (</w:t>
            </w:r>
            <w:r>
              <w:rPr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. 217-І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</w:t>
            </w:r>
            <w:r>
              <w:rPr>
                <w:sz w:val="28"/>
                <w:szCs w:val="28"/>
                <w:lang w:val="en-US"/>
              </w:rPr>
              <w:t>. 511- 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GB"/>
              </w:rPr>
              <w:t>.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оф. Кристианштадского университета (Швеция) Коллина Свена-Олоф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17-І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GB"/>
              </w:rPr>
              <w:t>Academia</w:t>
            </w:r>
            <w:r>
              <w:rPr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  <w:lang w:val="en-GB"/>
              </w:rPr>
              <w:t>que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17-І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14.02         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Ea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ut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ое заня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03-І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511-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lang w:val="en-GB"/>
              </w:rPr>
              <w:t>9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туальная экскур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ауд. 511-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проректора по УВР Чибисовой Н.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1-го курс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списанию!!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 15.02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Getting around the city”(практическое заня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ауд. 217-І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ауд. 213-І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                  </w:t>
            </w:r>
            <w:r>
              <w:rPr>
                <w:sz w:val="28"/>
                <w:szCs w:val="28"/>
                <w:lang w:val="en-GB"/>
              </w:rPr>
              <w:t>9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ty quiz (everything about Kharki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ауд. 217-І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ауд. 213-І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. 16.02        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A tour around Kharkiv”  (group work, making presentations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ауд. 516-І, библиотек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A tour around Kharkiv”  (group work, making presentations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ауд. 516-І, библиоте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ь (проф. Кристианштадского университета (Швеция) Коллин Свен-Олоф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516-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. 17.02        8.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вручение призов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ауд. 328- І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1:33:00Z</dcterms:created>
  <dc:creator>Аркадий</dc:creator>
  <dc:description/>
  <cp:keywords/>
  <dc:language>en-US</dc:language>
  <cp:lastModifiedBy>kozjaruk</cp:lastModifiedBy>
  <cp:lastPrinted>2018-01-21T14:11:00Z</cp:lastPrinted>
  <dcterms:modified xsi:type="dcterms:W3CDTF">2018-02-09T15:56:00Z</dcterms:modified>
  <cp:revision>10</cp:revision>
  <dc:subject/>
  <dc:title>План недели интенсивного изучения английского языка для студентов ф-тов БУ и СМ (1–2 курсы)</dc:title>
</cp:coreProperties>
</file>