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ken"/>
        <w:spacing w:before="0" w:after="0"/>
        <w:rPr>
          <w:rFonts w:ascii="Times New Roman" w:hAnsi="Times New Roman" w:cs="Times New Roman"/>
          <w:b/>
          <w:b/>
          <w:sz w:val="24"/>
          <w:szCs w:val="24"/>
        </w:rPr>
      </w:pPr>
      <w:r>
        <w:rPr>
          <w:rFonts w:cs="Times New Roman" w:ascii="Times New Roman" w:hAnsi="Times New Roman"/>
          <w:sz w:val="28"/>
          <w:szCs w:val="28"/>
        </w:rPr>
        <w:t>Нечитайло И.С. Постмодерные практики в образовании: деструкция или конструктивное преобразование? / И.С. Нечитайло // Диалог : психол. и соц.-полит. журн. – Минск, 2014. – № 3 (15). – С. 42–48.</w:t>
      </w:r>
    </w:p>
    <w:p>
      <w:pPr>
        <w:pStyle w:val="Broken"/>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roken"/>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roken"/>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СТМОДЕРНЫЕ  ПРАКТИКИ  В ОБРАЗОВАНИИ:  </w:t>
      </w:r>
    </w:p>
    <w:p>
      <w:pPr>
        <w:pStyle w:val="Broken"/>
        <w:spacing w:before="0" w:after="0"/>
        <w:ind w:firstLine="709"/>
        <w:jc w:val="center"/>
        <w:rPr/>
      </w:pPr>
      <w:r>
        <w:rPr>
          <w:rFonts w:cs="Times New Roman" w:ascii="Times New Roman" w:hAnsi="Times New Roman"/>
          <w:b/>
          <w:sz w:val="24"/>
          <w:szCs w:val="24"/>
        </w:rPr>
        <w:t xml:space="preserve">ДЕСТРУКЦИЯ ИЛИ КОНСТРУКТИВНОЕ ПРЕОБРАЗОВАНИЕ? </w:t>
      </w:r>
    </w:p>
    <w:p>
      <w:pPr>
        <w:pStyle w:val="Broke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цензия  на  монографию  А.А. Полонникова  </w:t>
      </w:r>
    </w:p>
    <w:p>
      <w:pPr>
        <w:pStyle w:val="Broke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скурс-анализ  событий  образования.  Критическое исследование»)</w:t>
      </w:r>
    </w:p>
    <w:p>
      <w:pPr>
        <w:pStyle w:val="Broke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roken"/>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С. Нечитайло </w:t>
      </w:r>
    </w:p>
    <w:p>
      <w:pPr>
        <w:pStyle w:val="Broken"/>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андидат социологических наук, доцент</w:t>
      </w:r>
    </w:p>
    <w:p>
      <w:pPr>
        <w:pStyle w:val="Broken"/>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Народная украинская академия, г. Харьков)</w:t>
      </w:r>
    </w:p>
    <w:p>
      <w:pPr>
        <w:pStyle w:val="Broken"/>
        <w:spacing w:before="120" w:after="0"/>
        <w:ind w:firstLine="709"/>
        <w:rPr>
          <w:rFonts w:ascii="Times New Roman" w:hAnsi="Times New Roman" w:cs="Times New Roman"/>
          <w:sz w:val="24"/>
          <w:szCs w:val="24"/>
        </w:rPr>
      </w:pPr>
      <w:r>
        <w:rPr>
          <w:rFonts w:cs="Times New Roman" w:ascii="Times New Roman" w:hAnsi="Times New Roman"/>
          <w:sz w:val="24"/>
          <w:szCs w:val="24"/>
        </w:rPr>
        <w:t>Для большинства исследователей образования характеристика современного общества как постмодерного давно стало привычным. Постмодерн − комплексное состояние общества, отраженное в культуре, политике, науке, образовании и в других сферах жизнедеятельности, связанное с господством информационного производства, стиранием границ, смешением культурных архетипов, девальвацией ценностей. Переход к постмодерну влечет за собой множество проблем и трудностей. В частности вхождение образования в состояние кризиса и затягивание выхода из этого состояния, можно рассматривать как следствие трудностей взаимного «настраивания» образования (консервативного по своей сути) и общества эпохи постмодерна (для которого характерны эмерджентность, высокая степень неопределенности). Разрешение этой проблемы в исследовательском аспекте требует как продуктивной междисциплинарной коммуникации, так и новой методологии в целом.</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пытка тематизации вопроса о «настройке» образования предпринята на страницах книги А.А. Полонникова «Дискурс-анализ событий образования. Критическое исследование». Сам автор определяет характер осуществляемой им работы как постмодернистскую деструкцию. Этим он вступает в полемику с теми теоретиками и практиками педагогики, которые выступают с критикой постмодернизма, считающими, что постмодерн в педагогике способен разрушить всю систему воспитания и образования. Однако, если согласиться с тем, что эпоха постмодерна, со всеми присущими ей чертами, составляет реальность нынешней жизни, то отказ принять ее вызов вряд ли назовешь оптимальным решением.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звестно, что обществу постмодерна соответствует научный образ мира как непрерывно становящегося, гетерогенного, постоянно дифференцирующегося, одним словом − нелинейного. Его ядро составляют не натуральные вещи, а события, конструируемые в актах творчества и коммуникации. Нелинейные системы развиваются скачкообразно, что создает определенные трудности в предсказании их поведения. При этом особое внимание современные ученые (причем, представители совершенно разных областей научного знания) обращают не на детерминацию элемента целым, а наоборот − целого элементом. С вхождением в эпоху постмодерна аналитики связывают, так называемый, «лингвистический поворот» в научных дисциплинах социально-гуманитарного цикла [1], проявляющегося в повышенном внимании к семантическим и прагматическим аспектам функционирования языка, к семиотической версии культуры в целом.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Именно поэтому, ознакомившись с монографией А.А. Полонникова, не можем не отреагировать в форме отзыва на данный научный труд, в виду следующих причин. Во-первых, потому, что основные положения монографии представляют собой конкретное руководство к действию относительно того, что именно нужно менять в образовании, чтобы сделать его лучше, современнее, качественнее и эффективнее. Во-вторых, потому, что в ней обсуждаются проблемы научной поддержки образования, а значит научно-образовательной политики. Ну и, наконец, в-третьих, (и это не менее значимо) позиция автора очень близка нашим научным взглядам на образование.</w:t>
      </w:r>
    </w:p>
    <w:p>
      <w:pPr>
        <w:pStyle w:val="Broken"/>
        <w:spacing w:before="0" w:after="0"/>
        <w:ind w:firstLine="709"/>
        <w:rPr/>
      </w:pPr>
      <w:r>
        <w:rPr>
          <w:rFonts w:cs="Times New Roman" w:ascii="Times New Roman" w:hAnsi="Times New Roman"/>
          <w:sz w:val="24"/>
          <w:szCs w:val="24"/>
        </w:rPr>
        <w:t>С методологической и методической точки зрения представляется важным то, что в поисках ответа на вопрос «Что именно нужно менять в образовании?», автор предлагает смещение исследовательского внимания с контента (содержания) образовательного взаимодействия на его прагматический контекст. К слову сказать, к контексту образовательного процесса очень активно привлекают внимание педагогического сообщества представители критической педагогики и социологии образования, обеспокоенные проблемами воспроизводства социального неравенства и манипулирования массовым сознанием через образование. Не думаем, что работу А.А. Полонникова в полной мере можно отнести к этому направлению научной мысли, несмотря на то, что он проводит критическое исследование, используя при этом критический дискурс-анализ. Дело в том, что и критическая педагогика, и другие подобные ей направления, очень часто собственно критикой и удовлетворяются. Чего нельзя сказать о тех идеях и предложениях, которые формулирует автор монографии. В книге перед нами разворачивается целый «образовательный проект, который считает изменение формы сообщения не рядовым педагогическим событием, а парадигмальным авансом, открывающим перспективу крупномасштабным символическим инвестициям в образование, и который способен изменить его сущность» [2, с. 5].</w:t>
      </w:r>
    </w:p>
    <w:p>
      <w:pPr>
        <w:pStyle w:val="Broken"/>
        <w:spacing w:before="0" w:after="0"/>
        <w:ind w:firstLine="709"/>
        <w:rPr/>
      </w:pPr>
      <w:r>
        <w:rPr>
          <w:rFonts w:cs="Times New Roman" w:ascii="Times New Roman" w:hAnsi="Times New Roman"/>
          <w:sz w:val="24"/>
          <w:szCs w:val="24"/>
        </w:rPr>
        <w:t>Если в адаптации системы образования и наук об образовании к условиям постмодерного общества видеть насущную проблему нашего времени, то работу А.А. Полонникова вполне можно рассматривать как руководство к действию. Для решения этой задачи в концептуальном плане автор концентрирует внимание читателя на коммуникационных процессах в образовании (образовательной коммуникации), а также проводит линию от частного к общему, подчеркивая, что «образовательные процессы, происходящие на капиллярном уровне учебных интеракций, образуют особую инструментальную область – ресурс педагогических интервенций в текущее образовательное взаимодействие» [там же, с. 6]. В технологическом плане он предлагает переместить исследовательское внимание с содержания высказывания (изрекаемого педагогом) на способ его выражения и регулятивного действия, рассматривая ментальные формы как производные от дискурсивных событий и практик.</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Существенным с нашей точки зрения вкладом монографии в расширение горизонтов научного знания об образовании является тщательная проработка ее автором вопросов, связанных со скрытой учебной программой (СКРУП, скрытого куррикулума). Следует подчеркнуть, что на постсоветском пространстве ученых, серьезно занимающихся изучением СКРУП не так уж и много. Возможно, это связано с тем, что данная тема является весьма «политически чувствитель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тоже время в мировой исследовательской практике и прежде всего западными учеными достаточно давно доказано, что скрытая учебная программа – это реалия образовательной жизни (хоть и «невидимая»), во многом определяющая результаты образовательного процесса.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Скрытой учебной программе А.А. Полонников посвятил отдельный подраздел монографии. Это, как считает автор, делается для того, чтобы «не только расширить тематический репертуар теоретических дискуссий наук об образовании, но и открыть еще одну перспективу образовательного действия (взаимодействия), создающего (вкупе с другими) дифференцированное пространство педагогического поступка…» [там же, с. 48]. В книге утверждается мысль, с которой мы полностью согласны, о том, что «желание педагогического сообщества инвестировать в “скрытый куррикулум” символический капитал определяет его социальный вес и в конечном итоге его практическую эффективность…» [там же, с. 49].</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тельным является то, что А.А. Полонников подчеркивает и позитивный эффект «скрытого влияния педагогической активности» (как силы, приводящей в действие скрытую учебную программу), в то время как в большинстве зарубежных работ словосочетание «скрытый куррикулум» употребляется с негативной коннотацией. Причем «завеса» отношения автора к СКРУП приоткрывается где-то к середине книги [2, с. 174]. Однако, несмотря на довольно весомый вклад автора в проработку вопросов, связанных со скрытой учебной программой, очевидно, что эти вопросы исследованы им преимущественно в аспекте текстуальной природы данного феномена. А ведь СКРУП «скрыта» отнюдь не только в текстах, она может быть определена и как: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единый набор образовательного опыта, распространяемого учебными заведениями и преподавателями путем практической деятельности, которая не всегда является обязательной или прописанной в документах;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особая структура и стиль обучения, подбор знаний и предметов, оказывающих на обучающегося незаметное воздействие и заставляющих его (возможно, в ущерб естественным склонностям) принимать навязанную обществом роль; </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г) совокупность культурных смыслов и моделей, которые спонтанно транслируются образовательной средой – системой взаимосвязей и отношений, образцами коллективного действия, складывающимися в процессе образовательной коммуникации, реально реализуемыми в этой среде ценностями и нормами.</w:t>
      </w:r>
    </w:p>
    <w:p>
      <w:pPr>
        <w:pStyle w:val="Broken"/>
        <w:spacing w:before="0" w:after="0"/>
        <w:ind w:firstLine="709"/>
        <w:rPr>
          <w:rFonts w:ascii="Times New Roman" w:hAnsi="Times New Roman" w:cs="Times New Roman"/>
          <w:sz w:val="24"/>
          <w:szCs w:val="24"/>
        </w:rPr>
      </w:pPr>
      <w:r>
        <w:rPr>
          <w:rFonts w:cs="Times New Roman" w:ascii="Times New Roman" w:hAnsi="Times New Roman"/>
          <w:sz w:val="24"/>
          <w:szCs w:val="24"/>
        </w:rPr>
        <w:t>Именно в таком ракурсе скрытая учебная программа представлена в работах С. Браславски, Д. Гатте, В. Дудиной,</w:t>
      </w:r>
      <w:r>
        <w:rPr>
          <w:rFonts w:cs="Times New Roman" w:ascii="Times New Roman" w:hAnsi="Times New Roman"/>
          <w:b/>
          <w:sz w:val="24"/>
          <w:szCs w:val="24"/>
        </w:rPr>
        <w:t xml:space="preserve"> </w:t>
      </w:r>
      <w:r>
        <w:rPr>
          <w:rFonts w:cs="Times New Roman" w:ascii="Times New Roman" w:hAnsi="Times New Roman"/>
          <w:sz w:val="24"/>
          <w:szCs w:val="24"/>
        </w:rPr>
        <w:t xml:space="preserve">И. Фрумина и др. [3; 4; 5; 6]. В то же время следует признать, что именно «текстуальный» аспект скрытой учебной программы в научной литературе практически не раскрыт, а это еще раз подчеркивает весомость авторского вклада А.А. Полонникова в его разрабо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момент, на котором считаем необходимым остановить внимание потенциальных читателей книги, касается вопроса организации коммуникации преподаватель/студент. Автор проблематизирует привычные трактовки этого процесса, акцентируя его противоречия. Особенность подхода А.А. Полонникова заключается в критическом подходе к принципам преемственности и куммулятивности, являющимся фундаментом современного образования. Он пишет, что современное образование постоянно озабочено преследованием цели понимания. Понимание же (как результат образовательной коммуникации), по его стойкому убеждению, становится действующим условием «молчаливого» согласия, совпадения мнений и в целом социальной тождественности. С точки зрения автора, «важнее, было бы озаботиться обратным: автоматизмом согласия – как проблемой учебных отношений (</w:t>
      </w:r>
      <w:r>
        <w:rPr>
          <w:rFonts w:cs="Times New Roman" w:ascii="Times New Roman" w:hAnsi="Times New Roman"/>
          <w:i/>
          <w:sz w:val="24"/>
          <w:szCs w:val="24"/>
        </w:rPr>
        <w:t>возможно, речь идет о «молчаливым согласии» с  доксой − по П. Бурдье, курсив наш И. Н.</w:t>
      </w:r>
      <w:r>
        <w:rPr>
          <w:rFonts w:cs="Times New Roman" w:ascii="Times New Roman" w:hAnsi="Times New Roman"/>
          <w:sz w:val="24"/>
          <w:szCs w:val="24"/>
        </w:rPr>
        <w:t xml:space="preserve">). Вместо этого мы видим постоянное и завидное в своем упорстве беспокойство о социальной тождественности…» [2, с. 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шей точки зрения, понимание и согласие – понятия, которые, возможно, и могут рассматриваться как синонимы, но не в случае коммуникации. Понимание отнюдь не означает тождественности взглядов. Как раз, наоборот (о чем и П. Бурдье пишет в своей «Университетской доксе»), когда мы чего-то не(до)понимаем, мы в большей степени склонны согласиться и принять на веру высказываемую оппонентом точку зрения, чувствуя свою несостоятельность или даже «ущербность». Понимание между коммуникантами (как продуктивный результат коммуникации) отнюдь не подразумевает согласованности их точек зрения. И забота о понимании отнюдь не означает заботу о согласии и тождественности. Согласие/несогласие, понимание/непонимание – вот, на наш взгляд, дихотомии, которые, действительно, демонстрируют противоположность. Согласие/непонимание – это не дихотомия (равно как, к примеру, высокий/некрасивый). Наоборот, только на основе понимания между коммуникантами, может возникнуть несогласие, активизироваться критическое мышление (о чем пишут и П. Фрейре, и П. Бурдье, и др.). Отождествление согласия и понимания проводится практически через весь текст книги. Но, с нашей точки зрения, такое отождествление не является правоме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 146  Полонников А. А. пишет, что мы всегда чрезмерно заботимся о читателе, о том, чтобы он нас понял, в том числе и неспециалист, поэтому пытаемся «разжевывать» свои тексты, стараемся, чтобы читатель «имел доступ ко всем используемым в тексте кодам», чтобы текст обладал прозрачной структурой и т. п. Однако «текст, выполненный по этим правилам уже до начала чтения выполнил за читателя всю упорядочивающую работу и последнему остается только разместить посланное ему текстом сообщение в соответствующей клетке матрицы восприятия». «Текст, работающий по другим правилам, являет собой проблему чтения», именно такой, проблемный для восприятия текст, по мнению автора, действительно, развивает. Однако, с нашей точки зрения, работа с проблемными текстами должна использоваться дозировано. Если проблематизировать все тексты образования, это может повлечь за собой негативные последствия, например, такие, как бездумное заучивание, принятие знания как доксы (как результат отсутствия 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акуя принцип преемственности в образовательной коммуникации, автор предлагает не выстраивать мосты от прошлого опыта к настоящему и будущему, а устанавливать габитуальные разрывы, «утверждая новые топологии учебной ситуации ”поверх” ее старых редакций» [2, с.</w:t>
      </w:r>
      <w:r>
        <w:rPr>
          <w:rFonts w:cs="Times New Roman" w:ascii="Times New Roman" w:hAnsi="Times New Roman"/>
          <w:sz w:val="24"/>
          <w:szCs w:val="24"/>
          <w:lang w:val="en-US"/>
        </w:rPr>
        <w:t> </w:t>
      </w:r>
      <w:r>
        <w:rPr>
          <w:rFonts w:cs="Times New Roman" w:ascii="Times New Roman" w:hAnsi="Times New Roman"/>
          <w:sz w:val="24"/>
          <w:szCs w:val="24"/>
        </w:rPr>
        <w:t>198]. Такое предложение вполне согласуется с тем, что писал П.</w:t>
      </w:r>
      <w:r>
        <w:rPr>
          <w:rFonts w:cs="Times New Roman" w:ascii="Times New Roman" w:hAnsi="Times New Roman"/>
          <w:sz w:val="24"/>
          <w:szCs w:val="24"/>
          <w:lang w:val="en-US"/>
        </w:rPr>
        <w:t> </w:t>
      </w:r>
      <w:r>
        <w:rPr>
          <w:rFonts w:cs="Times New Roman" w:ascii="Times New Roman" w:hAnsi="Times New Roman"/>
          <w:sz w:val="24"/>
          <w:szCs w:val="24"/>
        </w:rPr>
        <w:t>Фрейре: преподаватель как бы раскрывает другие векторы развития ситуации, другие варианты действия, выходя за рамки жизненного опыта обучающихся, тем самым «расширяя» их габитусы. Однако, в то же время по П.</w:t>
      </w:r>
      <w:r>
        <w:rPr>
          <w:rFonts w:cs="Times New Roman" w:ascii="Times New Roman" w:hAnsi="Times New Roman"/>
          <w:sz w:val="24"/>
          <w:szCs w:val="24"/>
          <w:lang w:val="en-US"/>
        </w:rPr>
        <w:t> </w:t>
      </w:r>
      <w:r>
        <w:rPr>
          <w:rFonts w:cs="Times New Roman" w:ascii="Times New Roman" w:hAnsi="Times New Roman"/>
          <w:sz w:val="24"/>
          <w:szCs w:val="24"/>
        </w:rPr>
        <w:t>Фрейре, привязка к социальному опыту обучающихся (каждого из них) является залогом успеха образовательного процесса. С нашей же точки зрения, эти два принципа образования – преемственности и габитуального разрыва – не стоит так категорически противопоставлять. Ситуации образования бывают разными, с разными аудиториями приходится работать и в каждом отдельном случае следует руководствоваться тем или иным принципом.</w:t>
      </w:r>
    </w:p>
    <w:p>
      <w:pPr>
        <w:pStyle w:val="Normal"/>
        <w:spacing w:lineRule="auto" w:line="240" w:before="0" w:after="0"/>
        <w:ind w:firstLine="709"/>
        <w:jc w:val="both"/>
        <w:rPr/>
      </w:pPr>
      <w:r>
        <w:rPr>
          <w:rFonts w:cs="Times New Roman" w:ascii="Times New Roman" w:hAnsi="Times New Roman"/>
          <w:sz w:val="24"/>
          <w:szCs w:val="24"/>
        </w:rPr>
        <w:t>Кроме того, мы заметили некоторую противоречивость в суждениях автора. На с. 257-258 описываются сложные медиативные формы, «транслирующие» культурные содержания (способы употребления языка, самые разнообразные тексты и  др.). Уточним это цитатой автора: «В той мере, в которой образование имеет дело с «потребностным будущим», выходящим за рамки непосредственного опыта, оно вынуждено заниматься «имитационно-предметными преобразованиями», построением условных учебных ситуаций, в которых моделируются внеопытные обстоятельства предстоящей жизни…». В итоге таких рассуждений автор приходит к выводу, что в каком-то смысле суть образовательной коллизии оказывается связанной с взаимоотношением двух видов условностей: условностей повседневной жизни и условностей, формируемых обстоятельствами образования. Возникает вопрос: не является ли все сказанное выше описанием содержания принципа преемственности, против которого, якобы, автор выступает? Ведь речь идет о переходе от условностей повседневной жизни к условностям, формируемым обстоятельствами образования. А педагогическое «посредничество», о котором говорит автор, и есть «пособничество» перехода от личного (прошлого) жизненного опыта к (новым) абстракциям образования, соблюдение непрерывности и преемственности опыта. На с. 259 автор и вовсе говорит именно о связи (а не разрыве), ведь медиация – и есть посредничество, и по определению посредник − это тот, кто проводит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процесс социализации (становления и развития личности), может быть представлен как процесс постоянного поиска «ответов» на кризисы – это и есть то, о чем говорит автор. И в этом утверждении автора скрыта очень глубокая мысль: теоретически, если последующий опыт кардинально оторвать от предыдущего, чтобы «снять» зависимость настоящего от прошлого − это могло бы быть весьма эффективным, в частности, это могло бы полностью закрыть вопрос воспроизводства неравенства через образование. Но на практике разве можно реализовать это повсеместно? Это означало бы тотальную реорганизацию всей системы образования, тотальную переподготовку абсолютно всех педагогических кадров, причем в один момент. Разве возможно, чтобы все преподаватели стали такими же блестящими лекторами как М. Мамардашвили, которому удавалось «ломать мосты с прошлым», устанавливая тем самым габитуальный разрыв, а на руинах этих мостов возводить новые семиотические конструкции? Как же тогда быть с молодыми и неопытными педагогам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то же время обсуждение в монографии диалога как эксклюзивной практики, взаимодействия, в основе которого лежит «инность», представляется нам весьма многообещающим. В подразделе «Соблазн понимания» А.А. Полонников представляет вниманию читателя занимательную историю с чтением «непонятного» текста на семинарском занятии. Как следствие неопределенности читательской идентичности в коммуникации актуализируется «диалог отличий», который оказывается весьма продуктивным в образовательном плане. Однако считаем необходимым уточнить, что такая продуктивность возможна только в том случае, если сложность текста является специально задуманным (и продуманным) педагогическим приемом, направленным на «расширение сознания» путем коллективной «расшифровки» смысла. Разбор сложных текстов и обсуждение их «кто-как-понял», действительно, очень эффективный педагогический прием (проверено личной практикой). А сам текст, действительно, можно рассматривать не как источник сообщения, а как коммуникативный ресурс. И большая заслуга автора монографии в том, что ему удалось достаточно убедительно это доказать, проиллюстрировав реальными примерами из педагогической практики.</w:t>
      </w:r>
      <w:r>
        <w:rPr>
          <w:rFonts w:cs="Times New Roman" w:ascii="Times New Roman" w:hAnsi="Times New Roman"/>
          <w:b/>
          <w:sz w:val="24"/>
          <w:szCs w:val="24"/>
        </w:rPr>
        <w:t xml:space="preserve"> </w:t>
      </w:r>
      <w:r>
        <w:rPr>
          <w:rFonts w:cs="Times New Roman" w:ascii="Times New Roman" w:hAnsi="Times New Roman"/>
          <w:sz w:val="24"/>
          <w:szCs w:val="24"/>
        </w:rPr>
        <w:t>Однако успешность (в плане образовательного эффекта) этого приема неправомерно рассматривать в качестве свидетельства, подтверждающего несостоятельность понимания (интерпретации непонятного) как необходимого услов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й интерес представляет та часть монографии, в которой критически анализируется программирующее действие текстов учебных пособий. Автор обращает внимание на такую их особенность как отсутствие (либо ограниченное количество) ссылок в этом типе текстов [2, с. 124-125]. Очень точно подмечено, ведь, действительно, в учебниках и учебных пособиях «студентам предъявляется не научное мышление, а его изображение, содержащее реквизиты анализа и критики. Соответственно, студенты осваивают способы учебного поведения, норма которого предписывает не анализировать и оценивать, а демонстрировать оценку и критику (</w:t>
      </w:r>
      <w:r>
        <w:rPr>
          <w:rFonts w:cs="Times New Roman" w:ascii="Times New Roman" w:hAnsi="Times New Roman"/>
          <w:i/>
          <w:sz w:val="24"/>
          <w:szCs w:val="24"/>
        </w:rPr>
        <w:t>мимикрия</w:t>
      </w:r>
      <w:r>
        <w:rPr>
          <w:rFonts w:cs="Times New Roman" w:ascii="Times New Roman" w:hAnsi="Times New Roman"/>
          <w:sz w:val="24"/>
          <w:szCs w:val="24"/>
        </w:rPr>
        <w:t>). К этому их побуждает не только отсутствие реальных образцов такого рода действия, но и дефицит семиотических платформ – иных контекстов (ссылок, противотекстов), которые могли бы послужить опорой в выборе критической установки…» [там же, с. 125]. Академическую альтернативу традиционным учебникам, по мнению автора монографии, представляет гипертекст, сущностью которого является множественность, бесконечность и динамический характер связей единиц знания: понятий, цитат, изображений, теорий, то есть всего, что может каким-то образом быть связанным с читаемым текстом. Пользователь может в каждый момент «перескочить» к связанному с данным текстом моменту и начать чтение новой единицы, от которой бесконечно путешествовать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ную настороженность читателя может вызвать негативное отношение автора монографии к таким социальным феноменам как социальный контроль и социальные нормы, что может быть данью традиционным представлениям о них. То, что человека кто-то незаметно контролирует, безусловно, может казаться малоприятным. Однако, возможно ли существование общества без этих инструментов власти? По крайней мере, с социологической точки зрения, социальный контроль (как и нормы), является необходимым условием поддержания социального порядка, без которого система распад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замысел А.А. Полонникова заключается в том, чтобы, с одной стороны, заинтересовать читателя анализом своих собственной действий, прежде всего семиотических, а с другой, побудить его к образовательному творчеству. Нам кажется, что этот замысел сработал. Книга, действительно, ставит «с ног на голову» все классические и идеологические основания и обоснования педагогики, заставляет переосмысливать собственный образовательный и педагогически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поддерживаем автора в его убеждении, что образование можно (и нужно!) рассматривать как инициирующее социальные и культурные перемены. С этой точки зрения что-то должно быть сделано в самом образовании, чтобы оно, действительно, послужило трансформационной динамике. В определенном смысле речь идет о «первотолчке», способном прекратить бесконечное воспроизводство образования, которое уже давно не соответствует требованиям современного мира. С изменением посреднической функции педагога в образовательном взаимодействии А.А. Полонников связывает образовательную и социокультурную перспективу изменений.</w:t>
      </w:r>
    </w:p>
    <w:p>
      <w:pPr>
        <w:pStyle w:val="Normal"/>
        <w:spacing w:lineRule="auto" w:line="240" w:before="0" w:after="0"/>
        <w:ind w:firstLine="709"/>
        <w:jc w:val="both"/>
        <w:rPr/>
      </w:pPr>
      <w:r>
        <w:rPr>
          <w:rFonts w:cs="Times New Roman" w:ascii="Times New Roman" w:hAnsi="Times New Roman"/>
          <w:sz w:val="24"/>
          <w:szCs w:val="24"/>
        </w:rPr>
        <w:t>И последнее, что хотелось бы отметить: с первых страниц монографии может показаться, что уж слишком сложным языком она написана. Однако заинтересованного читателя эта сложность не должна останавливать, во-первых, к ней быстро привыкаешь, а во-вторых, говоря словами П. Бурдье (манера изложения которого нередко становилась предметом острой критики), «…</w:t>
      </w:r>
      <w:r>
        <w:rPr>
          <w:rFonts w:eastAsia="Times New Roman" w:cs="Times New Roman" w:ascii="Times New Roman" w:hAnsi="Times New Roman"/>
          <w:color w:val="000000"/>
          <w:sz w:val="24"/>
          <w:szCs w:val="24"/>
          <w:lang w:eastAsia="ru-RU"/>
        </w:rPr>
        <w:t>это может показаться слишком сложным, но дело здесь не во мне, а в реальности, которая слишком сложна</w:t>
      </w:r>
      <w:r>
        <w:rPr>
          <w:rFonts w:cs="Times New Roman" w:ascii="Times New Roman" w:hAnsi="Times New Roman"/>
          <w:sz w:val="24"/>
          <w:szCs w:val="24"/>
        </w:rPr>
        <w:t xml:space="preserve">»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писок использованных источников</w:t>
      </w:r>
    </w:p>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 Кравченко С.А. Сложный социум: востребованность поворотов </w:t>
        <w:br/>
        <w:t xml:space="preserve">в социологии [Электронный ресурс] / С.А. Кравченко. – С. 19-29. – Режим доступа: </w:t>
      </w:r>
      <w:hyperlink r:id="rId2">
        <w:r>
          <w:rPr>
            <w:rStyle w:val="InternetLink"/>
            <w:rFonts w:cs="Times New Roman" w:ascii="Times New Roman" w:hAnsi="Times New Roman"/>
            <w:color w:val="000000"/>
            <w:sz w:val="24"/>
            <w:szCs w:val="24"/>
          </w:rPr>
          <w:t>http://ecsocman.hse.ru/data/2012/09/11/1265232945/Kravchenko.pdf</w:t>
        </w:r>
      </w:hyperlink>
    </w:p>
    <w:p>
      <w:pPr>
        <w:pStyle w:val="Normal"/>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2. Полонников А. А. Дискурс-анализ событий образования. Критическое исследование /А.А. Полонников. – Минск: БГУ, 2013. – 340 с.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Браславски С. Куррикулум [Электронный ресурс] / С. Браславски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ureau</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uk-UA"/>
        </w:rPr>
        <w:t xml:space="preserve">. – С. 1-5. </w:t>
      </w:r>
      <w:r>
        <w:rPr>
          <w:rFonts w:cs="Times New Roman" w:ascii="Times New Roman" w:hAnsi="Times New Roman"/>
          <w:sz w:val="24"/>
          <w:szCs w:val="24"/>
        </w:rPr>
        <w:t xml:space="preserve">Режим доступа: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esc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lang w:val="en-US"/>
        </w:rPr>
        <w:t>4. Blumenfeld L.</w:t>
      </w:r>
      <w:r>
        <w:rPr>
          <w:rFonts w:cs="Times New Roman" w:ascii="Times New Roman" w:hAnsi="Times New Roman"/>
          <w:bCs/>
          <w:iCs/>
          <w:sz w:val="24"/>
          <w:szCs w:val="24"/>
          <w:lang w:val="en-US"/>
        </w:rPr>
        <w:t xml:space="preserve"> Dumbing Us Down: the Hidden Curriculum of Compulsory School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y John Taylor Gatto // </w:t>
      </w:r>
      <w:r>
        <w:rPr>
          <w:rFonts w:cs="Times New Roman" w:ascii="Times New Roman" w:hAnsi="Times New Roman"/>
          <w:bCs/>
          <w:iCs/>
          <w:sz w:val="24"/>
          <w:szCs w:val="24"/>
          <w:lang w:val="en-US"/>
        </w:rPr>
        <w:t>The Blumenfeld Education Letter.</w:t>
      </w:r>
      <w:r>
        <w:rPr>
          <w:rFonts w:cs="Times New Roman" w:ascii="Times New Roman" w:hAnsi="Times New Roman"/>
          <w:bCs/>
          <w:sz w:val="24"/>
          <w:szCs w:val="24"/>
          <w:lang w:val="en-US"/>
        </w:rPr>
        <w:t xml:space="preserve"> – May 1993. </w:t>
      </w:r>
      <w:r>
        <w:rPr>
          <w:rFonts w:cs="Times New Roman" w:ascii="Times New Roman" w:hAnsi="Times New Roman"/>
          <w:bCs/>
          <w:sz w:val="24"/>
          <w:szCs w:val="24"/>
        </w:rPr>
        <w:t xml:space="preserve">Режим доступа: </w:t>
      </w:r>
      <w:hyperlink r:id="rId4">
        <w:r>
          <w:rPr>
            <w:rStyle w:val="InternetLink"/>
            <w:rFonts w:cs="Times New Roman" w:ascii="Times New Roman" w:hAnsi="Times New Roman"/>
            <w:color w:val="000000"/>
            <w:sz w:val="24"/>
            <w:szCs w:val="24"/>
            <w:lang w:val="en-US"/>
          </w:rPr>
          <w:t>h</w:t>
        </w:r>
        <w:r>
          <w:rPr>
            <w:rStyle w:val="InternetLink"/>
            <w:rFonts w:cs="Times New Roman" w:ascii="Times New Roman" w:hAnsi="Times New Roman"/>
            <w:bCs/>
            <w:color w:val="000000"/>
            <w:sz w:val="24"/>
            <w:szCs w:val="24"/>
            <w:lang w:val="en-US"/>
          </w:rPr>
          <w:t>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johntaylorgatt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bookstor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dumbdnblum</w:t>
        </w:r>
        <w:r>
          <w:rPr>
            <w:rStyle w:val="InternetLink"/>
            <w:rFonts w:cs="Times New Roman" w:ascii="Times New Roman" w:hAnsi="Times New Roman"/>
            <w:bCs/>
            <w:color w:val="000000"/>
            <w:sz w:val="24"/>
            <w:szCs w:val="24"/>
          </w:rPr>
          <w:t>3.</w:t>
        </w:r>
        <w:r>
          <w:rPr>
            <w:rStyle w:val="InternetLink"/>
            <w:rFonts w:cs="Times New Roman" w:ascii="Times New Roman" w:hAnsi="Times New Roman"/>
            <w:bCs/>
            <w:color w:val="000000"/>
            <w:sz w:val="24"/>
            <w:szCs w:val="24"/>
            <w:lang w:val="en-US"/>
          </w:rPr>
          <w:t>htm</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5. Дудина В. Экспертные культуры и скрытая учебная программа в высшем образовании / В.И. Дудина // Журнал социологии и социальной антропологии. − 2005.  − Т.VIII, № 2.– С. 93-109</w:t>
      </w:r>
      <w:r>
        <w:rPr>
          <w:sz w:val="24"/>
          <w:szCs w:val="24"/>
        </w:rPr>
        <w:t>.</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6. Фрумин И.Д. Невидимый этос школы / </w:t>
      </w:r>
      <w:hyperlink r:id="rId5">
        <w:r>
          <w:rPr>
            <w:rStyle w:val="InternetLink"/>
            <w:rFonts w:eastAsia="Times New Roman" w:cs="Times New Roman" w:ascii="Times New Roman" w:hAnsi="Times New Roman"/>
            <w:iCs/>
            <w:sz w:val="24"/>
            <w:szCs w:val="24"/>
            <w:lang w:eastAsia="ru-RU"/>
          </w:rPr>
          <w:t>И</w:t>
        </w:r>
        <w:r>
          <w:rPr>
            <w:rStyle w:val="InternetLink"/>
            <w:rFonts w:eastAsia="Times New Roman" w:cs="Times New Roman" w:ascii="Times New Roman" w:hAnsi="Times New Roman"/>
            <w:iCs/>
            <w:sz w:val="24"/>
            <w:szCs w:val="24"/>
            <w:lang w:val="uk-UA" w:eastAsia="ru-RU"/>
          </w:rPr>
          <w:t>.</w:t>
        </w:r>
        <w:r>
          <w:rPr>
            <w:rStyle w:val="InternetLink"/>
            <w:rFonts w:eastAsia="Times New Roman" w:cs="Times New Roman" w:ascii="Times New Roman" w:hAnsi="Times New Roman"/>
            <w:iCs/>
            <w:sz w:val="24"/>
            <w:szCs w:val="24"/>
            <w:lang w:eastAsia="ru-RU"/>
          </w:rPr>
          <w:t>Д</w:t>
        </w:r>
        <w:r>
          <w:rPr>
            <w:rStyle w:val="InternetLink"/>
            <w:rFonts w:eastAsia="Times New Roman" w:cs="Times New Roman" w:ascii="Times New Roman" w:hAnsi="Times New Roman"/>
            <w:iCs/>
            <w:sz w:val="24"/>
            <w:szCs w:val="24"/>
            <w:lang w:val="uk-UA" w:eastAsia="ru-RU"/>
          </w:rPr>
          <w:t>.</w:t>
        </w:r>
        <w:r>
          <w:rPr>
            <w:rStyle w:val="InternetLink"/>
            <w:rFonts w:eastAsia="Times New Roman" w:cs="Times New Roman" w:ascii="Times New Roman" w:hAnsi="Times New Roman"/>
            <w:iCs/>
            <w:sz w:val="24"/>
            <w:szCs w:val="24"/>
            <w:lang w:eastAsia="ru-RU"/>
          </w:rPr>
          <w:t> Фрумин</w:t>
        </w:r>
      </w:hyperlink>
      <w:r>
        <w:rPr>
          <w:rFonts w:eastAsia="Times New Roman" w:cs="Times New Roman" w:ascii="Times New Roman" w:hAnsi="Times New Roman"/>
          <w:sz w:val="24"/>
          <w:szCs w:val="24"/>
          <w:lang w:eastAsia="ru-RU"/>
        </w:rPr>
        <w:t xml:space="preserve"> // </w:t>
      </w:r>
      <w:hyperlink r:id="rId6">
        <w:r>
          <w:rPr>
            <w:rStyle w:val="InternetLink"/>
            <w:rFonts w:eastAsia="Times New Roman" w:cs="Times New Roman" w:ascii="Times New Roman" w:hAnsi="Times New Roman"/>
            <w:sz w:val="24"/>
            <w:szCs w:val="24"/>
            <w:lang w:eastAsia="ru-RU"/>
          </w:rPr>
          <w:t>Директор школы</w:t>
        </w:r>
      </w:hyperlink>
      <w:r>
        <w:rPr>
          <w:rFonts w:eastAsia="Times New Roman" w:cs="Times New Roman" w:ascii="Times New Roman" w:hAnsi="Times New Roman"/>
          <w:sz w:val="24"/>
          <w:szCs w:val="24"/>
          <w:lang w:eastAsia="ru-RU"/>
        </w:rPr>
        <w:t>. – 1999.  –№ 8. – С. 3-9</w:t>
      </w:r>
      <w:r>
        <w:rPr>
          <w:rFonts w:eastAsia="Times New Roman" w:cs="Times New Roman" w:ascii="Times New Roman" w:hAnsi="Times New Roman"/>
          <w:sz w:val="24"/>
          <w:szCs w:val="24"/>
          <w:lang w:val="uk-UA" w:eastAsia="ru-RU"/>
        </w:rPr>
        <w:t>.</w:t>
      </w:r>
    </w:p>
    <w:p>
      <w:pPr>
        <w:pStyle w:val="Normal"/>
        <w:spacing w:lineRule="auto" w:line="240" w:before="0" w:after="0"/>
        <w:ind w:left="284" w:hanging="284"/>
        <w:jc w:val="both"/>
        <w:rPr/>
      </w:pPr>
      <w:r>
        <w:rPr>
          <w:rFonts w:cs="Times New Roman" w:ascii="Times New Roman" w:hAnsi="Times New Roman"/>
          <w:sz w:val="24"/>
          <w:szCs w:val="24"/>
        </w:rPr>
        <w:t xml:space="preserve">7. Бурдье П. Университетская докса и творчество: против схоластических делений / </w:t>
      </w:r>
      <w:r>
        <w:rPr>
          <w:rFonts w:cs="Times New Roman" w:ascii="Times New Roman" w:hAnsi="Times New Roman"/>
          <w:sz w:val="24"/>
          <w:szCs w:val="24"/>
          <w:lang w:val="uk-UA"/>
        </w:rPr>
        <w:t>П. Бурдье; [</w:t>
      </w:r>
      <w:r>
        <w:rPr>
          <w:rFonts w:cs="Times New Roman" w:ascii="Times New Roman" w:hAnsi="Times New Roman"/>
          <w:sz w:val="24"/>
          <w:szCs w:val="24"/>
        </w:rPr>
        <w:t>Пер. с фр. Н. А. Шматко] // Socio-Logos'96. Альманах российско-французского центра социологии и фило</w:t>
      </w:r>
      <w:r>
        <w:rPr>
          <w:rFonts w:cs="Times New Roman" w:ascii="Times New Roman" w:hAnsi="Times New Roman"/>
          <w:color w:val="000000"/>
          <w:sz w:val="24"/>
          <w:szCs w:val="24"/>
        </w:rPr>
        <w:t xml:space="preserve">софии Института социологии Российской </w:t>
      </w:r>
      <w:r>
        <w:rPr>
          <w:rFonts w:cs="Times New Roman" w:ascii="Times New Roman" w:hAnsi="Times New Roman"/>
          <w:sz w:val="24"/>
          <w:szCs w:val="24"/>
        </w:rPr>
        <w:t>Академии нау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996.</w:t>
      </w:r>
      <w:r>
        <w:rPr>
          <w:rFonts w:cs="Times New Roman" w:ascii="Times New Roman" w:hAnsi="Times New Roman"/>
          <w:sz w:val="24"/>
          <w:szCs w:val="24"/>
          <w:lang w:val="uk-UA"/>
        </w:rPr>
        <w:t xml:space="preserve"> – С. 8−31.</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научного интереса к СКРУП принадлежит российскому ученому В. И. Дудиной, с которой автор рецензии вел переписку и которая этой теме посвятила цикл своих научных работ (И.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Calibri;Times New Roman" w:hAnsi="Calibri;Times New Roman" w:cs="Calibri;Times New Roman"/>
      <w:sz w:val="16"/>
      <w:szCs w:val="16"/>
    </w:rPr>
  </w:style>
  <w:style w:type="character" w:styleId="WW">
    <w:name w:val="WW- Знак"/>
    <w:basedOn w:val="Style14"/>
    <w:qFormat/>
    <w:rPr/>
  </w:style>
  <w:style w:type="character" w:styleId="WW1">
    <w:name w:val="WW- Знак1"/>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ken">
    <w:name w:val="broken"/>
    <w:basedOn w:val="Normal"/>
    <w:qFormat/>
    <w:pPr>
      <w:spacing w:lineRule="auto" w:line="240" w:before="280" w:after="280"/>
      <w:jc w:val="both"/>
    </w:pPr>
    <w:rPr>
      <w:rFonts w:ascii="Verdana" w:hAnsi="Verdana" w:eastAsia="Times New Roman" w:cs="Times New Roman"/>
      <w:color w:val="000000"/>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data/2012/09/11/1265232945/Kravchenko.pdf" TargetMode="External"/><Relationship Id="rId3" Type="http://schemas.openxmlformats.org/officeDocument/2006/relationships/hyperlink" Target="http://www.ibe.unesco.org/" TargetMode="External"/><Relationship Id="rId4" Type="http://schemas.openxmlformats.org/officeDocument/2006/relationships/hyperlink" Target="http://www.johntaylorgatto.com/bookstore/dumbdnblum3.htm" TargetMode="External"/><Relationship Id="rId5" Type="http://schemas.openxmlformats.org/officeDocument/2006/relationships/hyperlink" Target="http://ecsocman.edu.ru/text/16154255/" TargetMode="External"/><Relationship Id="rId6" Type="http://schemas.openxmlformats.org/officeDocument/2006/relationships/hyperlink" Target="http://ecsocman.edu.ru/direkto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09:00Z</dcterms:created>
  <dc:creator>Ира</dc:creator>
  <dc:description/>
  <dc:language>en-US</dc:language>
  <cp:lastModifiedBy>ks</cp:lastModifiedBy>
  <cp:lastPrinted>2014-01-06T11:57:00Z</cp:lastPrinted>
  <dcterms:modified xsi:type="dcterms:W3CDTF">2014-12-15T08:31:00Z</dcterms:modified>
  <cp:revision>4</cp:revision>
  <dc:subject/>
  <dc:title/>
</cp:coreProperties>
</file>