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7705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НАРОДНАЯ УКРАИНСКАЯ АКАДЕМ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7.9pt;mso-wrap-distance-left:9.05pt;mso-wrap-distance-right:9.05pt;mso-wrap-distance-top:0pt;mso-wrap-distance-bottom:0pt;margin-top: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НАРОДНАЯ УКРАИНСКАЯ АКАД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</wp:posOffset>
            </wp:positionH>
            <wp:positionV relativeFrom="paragraph">
              <wp:posOffset>-306705</wp:posOffset>
            </wp:positionV>
            <wp:extent cx="1125855" cy="1101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  <w:t>РЕГИОНАЛЬНАЯ ЭКОНОМИКА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Опорный конспект лекций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для студентов,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обучающихся по специальности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6.030504 – Экономика предприятия</w:t>
      </w:r>
    </w:p>
    <w:p>
      <w:pPr>
        <w:pStyle w:val="TextBodyIndent"/>
        <w:ind w:left="300" w:hanging="117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Издательство НУ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РОДНАЯ   УКРАИНСКАЯ   АКАДЕ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  <w:t>РЕГИОНАЛЬНАЯ ЭКОНОМИКА</w:t>
      </w:r>
    </w:p>
    <w:p>
      <w:pPr>
        <w:pStyle w:val="Normal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Опорный конспект лекций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для студентов,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обучающихся по специальности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6.030504 – Экономика предприятия</w:t>
      </w:r>
    </w:p>
    <w:p>
      <w:pPr>
        <w:pStyle w:val="TextBodyIndent"/>
        <w:ind w:left="301" w:hanging="117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Харьков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НУА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Heading1"/>
        <w:keepNext w:val="false"/>
        <w:widowControl w:val="false"/>
        <w:ind w:hanging="7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keepNext w:val="false"/>
        <w:widowControl w:val="false"/>
        <w:ind w:hanging="78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Heading1"/>
        <w:keepNext w:val="false"/>
        <w:widowControl w:val="false"/>
        <w:ind w:hanging="78"/>
        <w:rPr>
          <w:b/>
          <w:b/>
          <w:bCs/>
          <w:szCs w:val="28"/>
        </w:rPr>
      </w:pPr>
      <w:r>
        <w:rPr>
          <w:b/>
          <w:bCs/>
          <w:szCs w:val="28"/>
        </w:rPr>
        <w:t>УДК 332.1 (072+075,8)</w:t>
      </w:r>
    </w:p>
    <w:p>
      <w:pPr>
        <w:pStyle w:val="Heading1"/>
        <w:keepNext w:val="false"/>
        <w:widowControl w:val="false"/>
        <w:ind w:hanging="78"/>
        <w:rPr>
          <w:b/>
          <w:b/>
          <w:bCs/>
          <w:szCs w:val="28"/>
        </w:rPr>
      </w:pPr>
      <w:r>
        <w:rPr>
          <w:b/>
          <w:bCs/>
          <w:szCs w:val="28"/>
        </w:rPr>
        <w:t>ББК  65.049р30-2</w:t>
      </w:r>
    </w:p>
    <w:p>
      <w:pPr>
        <w:pStyle w:val="Normal"/>
        <w:widowControl w:val="false"/>
        <w:ind w:hanging="78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Р32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Утверждено на заседании</w:t>
      </w:r>
    </w:p>
    <w:p>
      <w:pPr>
        <w:pStyle w:val="Heading1"/>
        <w:keepNext w:val="false"/>
        <w:widowControl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кафедры экономической теории и прав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й украинской академ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5 от 05.12.2013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7"/>
        <w:ind w:firstLine="1134"/>
        <w:rPr/>
      </w:pPr>
      <w:r>
        <w:rPr>
          <w:sz w:val="28"/>
          <w:szCs w:val="28"/>
        </w:rPr>
        <w:t xml:space="preserve">А в т о р - с о с т а в и т е л ь    </w:t>
      </w:r>
      <w:r>
        <w:rPr>
          <w:i/>
          <w:sz w:val="28"/>
          <w:szCs w:val="28"/>
        </w:rPr>
        <w:t>Л. И. Комир</w:t>
      </w:r>
    </w:p>
    <w:p>
      <w:pPr>
        <w:pStyle w:val="Heading7"/>
        <w:ind w:firstLine="1134"/>
        <w:rPr/>
      </w:pPr>
      <w:r>
        <w:rPr>
          <w:sz w:val="28"/>
          <w:szCs w:val="28"/>
        </w:rPr>
        <w:t xml:space="preserve">Р е ц е н з е н т       д-р. экон. наук  </w:t>
      </w:r>
      <w:r>
        <w:rPr>
          <w:i/>
          <w:sz w:val="28"/>
          <w:szCs w:val="28"/>
        </w:rPr>
        <w:t>Е. М. Воробь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1080" w:right="521" w:firstLine="709"/>
        <w:jc w:val="both"/>
        <w:rPr/>
      </w:pPr>
      <w:r>
        <w:rPr>
          <w:color w:val="000000"/>
          <w:sz w:val="28"/>
          <w:szCs w:val="28"/>
        </w:rPr>
        <w:t xml:space="preserve">В опорному конспекті лекцій викладено основні питання, </w:t>
      </w:r>
      <w:r>
        <w:rPr>
          <w:color w:val="000000"/>
          <w:sz w:val="28"/>
          <w:szCs w:val="28"/>
          <w:lang w:val="uk-UA"/>
        </w:rPr>
        <w:t>що стосуються регіональної економі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</w:rPr>
        <w:t xml:space="preserve"> структу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ормативного курсу «</w:t>
      </w:r>
      <w:r>
        <w:rPr>
          <w:color w:val="000000"/>
          <w:sz w:val="28"/>
          <w:szCs w:val="28"/>
          <w:lang w:val="uk-UA"/>
        </w:rPr>
        <w:t>Регіональна економіка</w:t>
      </w:r>
      <w:r>
        <w:rPr>
          <w:color w:val="000000"/>
          <w:sz w:val="28"/>
          <w:szCs w:val="28"/>
        </w:rPr>
        <w:t>». Видання містить список літератури для самостійної роботи студентів.</w:t>
      </w:r>
    </w:p>
    <w:p>
      <w:pPr>
        <w:pStyle w:val="Style10"/>
        <w:tabs>
          <w:tab w:val="left" w:pos="709" w:leader="none"/>
          <w:tab w:val="left" w:pos="9000" w:leader="none"/>
        </w:tabs>
        <w:ind w:left="1080" w:right="521" w:firstLine="48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843" w:leader="none"/>
        </w:tabs>
        <w:ind w:left="1134" w:right="518" w:firstLine="54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иональная </w:t>
      </w:r>
      <w:r>
        <w:rPr>
          <w:sz w:val="28"/>
          <w:szCs w:val="28"/>
        </w:rPr>
        <w:t>экономика: опорный конспект лекций для студентов обучающихся по специальности 6.030504 – Экономика пред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Нар. укр. акад., [каф. экон. теории и права ; сост. </w:t>
        <w:br/>
        <w:t>Л. И. Комир]. – Х</w:t>
      </w:r>
      <w:r>
        <w:rPr>
          <w:sz w:val="28"/>
          <w:szCs w:val="28"/>
          <w:lang w:val="uk-UA"/>
        </w:rPr>
        <w:t>арьков</w:t>
      </w:r>
      <w:r>
        <w:rPr>
          <w:sz w:val="28"/>
          <w:szCs w:val="28"/>
        </w:rPr>
        <w:t xml:space="preserve"> : Изд-во НУА, 2013. – 40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3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43" w:leader="none"/>
        </w:tabs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1080" w:right="521" w:firstLine="709"/>
        <w:jc w:val="both"/>
        <w:rPr/>
      </w:pPr>
      <w:r>
        <w:rPr>
          <w:color w:val="000000"/>
          <w:sz w:val="28"/>
          <w:szCs w:val="28"/>
        </w:rPr>
        <w:t xml:space="preserve">В опорном конспекте лекций изложены основные вопросы региональной экономики в соответствии со структурой нормативного курса «Региональная экономика». Издание содержит список литературы, рекомендуемой для самостоятельной работы студентов. </w:t>
      </w:r>
    </w:p>
    <w:p>
      <w:pPr>
        <w:pStyle w:val="TextBody"/>
        <w:tabs>
          <w:tab w:val="clear" w:pos="708"/>
          <w:tab w:val="left" w:pos="1843" w:leader="none"/>
        </w:tabs>
        <w:ind w:left="1134" w:right="518" w:firstLine="5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843" w:leader="none"/>
        </w:tabs>
        <w:ind w:left="1134" w:right="518"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709" w:leader="none"/>
          <w:tab w:val="left" w:pos="9000" w:leader="none"/>
          <w:tab w:val="left" w:pos="9072" w:leader="none"/>
        </w:tabs>
        <w:ind w:left="1134" w:right="638" w:firstLine="486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ind w:right="638" w:firstLine="612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Heading1"/>
        <w:keepNext w:val="false"/>
        <w:widowControl w:val="false"/>
        <w:ind w:right="518" w:firstLine="709"/>
        <w:jc w:val="right"/>
        <w:rPr>
          <w:bCs/>
          <w:szCs w:val="28"/>
        </w:rPr>
      </w:pPr>
      <w:r>
        <w:rPr>
          <w:bCs/>
          <w:szCs w:val="28"/>
        </w:rPr>
        <w:t>УДК 332.1(072+075,8)</w:t>
      </w:r>
    </w:p>
    <w:p>
      <w:pPr>
        <w:pStyle w:val="Heading1"/>
        <w:keepNext w:val="false"/>
        <w:widowControl w:val="false"/>
        <w:ind w:right="518" w:firstLine="6120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ББК 65.049р30-2</w:t>
      </w:r>
    </w:p>
    <w:p>
      <w:pPr>
        <w:pStyle w:val="Normal"/>
        <w:widowControl w:val="false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украинская академия, 2013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ВВЕДЕНИЕ">
        <w:r>
          <w:rPr>
            <w:rStyle w:val="InternetLink"/>
            <w:b/>
            <w:bCs/>
          </w:rPr>
          <w:t>ВВЕДЕНИЕ</w:t>
        </w:r>
      </w:hyperlink>
      <w:r>
        <w:rPr>
          <w:b/>
          <w:bCs/>
          <w:lang w:val="ru-RU"/>
        </w:rPr>
        <w:t>………………………………………………………………………..…5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1.">
        <w:r>
          <w:rPr>
            <w:rStyle w:val="InternetLink"/>
            <w:b/>
            <w:bCs/>
          </w:rPr>
          <w:t>ТЕМА 1.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ПРЕДМЕТ,  МЕТОД И ЗАДАЧИ КУРСА</w:t>
        </w:r>
      </w:hyperlink>
      <w:r>
        <w:rPr>
          <w:b/>
          <w:bCs/>
          <w:lang w:val="ru-RU"/>
        </w:rPr>
        <w:t>……………………………6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2.">
        <w:r>
          <w:rPr>
            <w:rStyle w:val="InternetLink"/>
            <w:b/>
            <w:bCs/>
          </w:rPr>
          <w:t xml:space="preserve">ТЕМА 2. ЗАКОНОМЕРНОСТИ, ПРИНЦИПЫ И ФАКТОРЫ РАЗМЕЩЕНИЯ 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ПРОИЗВОДИТЕЛЬНЫХ СИЛ И  ФОРМИРОВАНИЯ РЕГИОНАЛЬНОЙ ЭКОНОМИКИ</w:t>
        </w:r>
      </w:hyperlink>
      <w:r>
        <w:rPr>
          <w:b/>
          <w:bCs/>
          <w:lang w:val="ru-RU"/>
        </w:rPr>
        <w:t>………………………………………………8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3.">
        <w:r>
          <w:rPr>
            <w:rStyle w:val="InternetLink"/>
            <w:b/>
            <w:bCs/>
          </w:rPr>
          <w:t>ТЕМА 3. ПРИРОДНЫЙ И ТРУДОРЕСУРСНЫЙ ПОТЕНЦИАЛ УКРАИНЫ</w:t>
        </w:r>
      </w:hyperlink>
      <w:r>
        <w:rPr>
          <w:b/>
          <w:bCs/>
          <w:lang w:val="ru-RU"/>
        </w:rPr>
        <w:t>…………………………………………………………………………10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4.">
        <w:r>
          <w:rPr>
            <w:rStyle w:val="InternetLink"/>
            <w:b/>
            <w:bCs/>
          </w:rPr>
          <w:t>ТЕМА 4.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ФАКТОРЫ УСТОЙЧИВОГО РАЗВИТИЯ ПРОИЗВОДИТЕЛЬНЫХ СИЛ</w:t>
        </w:r>
      </w:hyperlink>
      <w:r>
        <w:rPr>
          <w:b/>
          <w:bCs/>
          <w:lang w:val="ru-RU"/>
        </w:rPr>
        <w:t>………………………………………………….15</w:t>
      </w:r>
    </w:p>
    <w:p>
      <w:pPr>
        <w:pStyle w:val="Heading1"/>
        <w:ind w:hanging="78"/>
        <w:rPr/>
      </w:pPr>
      <w:hyperlink w:anchor="_ТЕМА_5.">
        <w:r>
          <w:rPr>
            <w:rStyle w:val="InternetLink"/>
            <w:b/>
            <w:bCs/>
          </w:rPr>
          <w:t>ТЕМА 5.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 xml:space="preserve">ХОЗЯЙСТВЕННЫЙ КОМПЛЕКС УКРАИНЫ,  </w:t>
        </w:r>
      </w:hyperlink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5.">
        <w:r>
          <w:rPr>
            <w:rStyle w:val="InternetLink"/>
            <w:b/>
            <w:bCs/>
          </w:rPr>
          <w:t>ЕГО СТРУКТУРА И ТРАНСФОРМАЦИЯ В РЫНОЧНЫХ УСЛОВИЯХ</w:t>
        </w:r>
      </w:hyperlink>
      <w:r>
        <w:rPr>
          <w:b/>
          <w:bCs/>
          <w:lang w:val="ru-RU"/>
        </w:rPr>
        <w:t>..16</w:t>
      </w:r>
    </w:p>
    <w:p>
      <w:pPr>
        <w:pStyle w:val="Heading1"/>
        <w:ind w:hanging="78"/>
        <w:rPr/>
      </w:pPr>
      <w:hyperlink w:anchor="_ТЕМА_6.">
        <w:r>
          <w:rPr>
            <w:rStyle w:val="InternetLink"/>
            <w:b/>
            <w:bCs/>
          </w:rPr>
          <w:t>ТЕМА 6.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 xml:space="preserve">МЕЖОТРАСЛЕВЫЕ ХОЗЯЙСТВЕННЫЕ КОМПЛЕКСЫ, </w:t>
        </w:r>
      </w:hyperlink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6.">
        <w:r>
          <w:rPr>
            <w:rStyle w:val="InternetLink"/>
            <w:b/>
            <w:bCs/>
          </w:rPr>
          <w:t xml:space="preserve">РЕГИОНАЛЬНЫЕ ОСОБЕННОСТИ ИХ </w:t>
        </w:r>
        <w:r>
          <w:rPr>
            <w:rStyle w:val="InternetLink"/>
            <w:b/>
            <w:bCs/>
            <w:lang w:val="ru-RU"/>
          </w:rPr>
          <w:br/>
        </w:r>
        <w:r>
          <w:rPr>
            <w:rStyle w:val="InternetLink"/>
            <w:b/>
            <w:bCs/>
          </w:rPr>
          <w:t>РАЗВИТИЯ И РАЗМЕЩЕНИЯ</w:t>
        </w:r>
      </w:hyperlink>
      <w:r>
        <w:rPr>
          <w:b/>
          <w:bCs/>
          <w:lang w:val="ru-RU"/>
        </w:rPr>
        <w:t>………………………………………………....18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7.">
        <w:r>
          <w:rPr>
            <w:rStyle w:val="InternetLink"/>
            <w:b/>
            <w:bCs/>
          </w:rPr>
          <w:t xml:space="preserve">ТЕМА 7. 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РЕГИОН В СИСТЕМЕ ТЕРРИТОРИАЛЬНОГО РАЗДЕЛЕНИЯ ТРУДА</w:t>
        </w:r>
      </w:hyperlink>
      <w:r>
        <w:rPr>
          <w:b/>
          <w:bCs/>
          <w:lang w:val="ru-RU"/>
        </w:rPr>
        <w:t>……………………………………………………………………………...22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8.">
        <w:r>
          <w:rPr>
            <w:rStyle w:val="InternetLink"/>
            <w:b/>
            <w:bCs/>
          </w:rPr>
          <w:t>ТЕМА 8.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ЭКОНОМИЧЕСКОЕ РАЙОНИРОВАНИЕ  И ТЕРРИТОРИАЛЬНАЯ ОРГАНИЗАЦИЯ ХОЗЯЙСТВА</w:t>
        </w:r>
      </w:hyperlink>
      <w:r>
        <w:rPr>
          <w:b/>
          <w:bCs/>
          <w:lang w:val="ru-RU"/>
        </w:rPr>
        <w:t>…………………….22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9.">
        <w:r>
          <w:rPr>
            <w:rStyle w:val="InternetLink"/>
            <w:b/>
          </w:rPr>
          <w:t>ТЕМА 9. МЕХАНИЗМ РЕАЛИЗАЦИИ РЕГИОНАЛЬНОЙ ЭКОНОМИЧЕСКОЙ ПОЛИТИКИ</w:t>
        </w:r>
      </w:hyperlink>
      <w:r>
        <w:rPr>
          <w:b/>
          <w:lang w:val="ru-RU"/>
        </w:rPr>
        <w:t>…………………………………………….24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10.">
        <w:r>
          <w:rPr>
            <w:rStyle w:val="InternetLink"/>
            <w:b/>
            <w:bCs/>
          </w:rPr>
          <w:t>ТЕМА 10. ЭКОНОМИКА УКРАИНЫ КАК ЕДИНСТВО РЕГИОНАЛЬНЫХ СОЦИАЛЬНО-ЭКОНОМИЧЕСКИХ СИСТЕМ</w:t>
        </w:r>
      </w:hyperlink>
      <w:r>
        <w:rPr>
          <w:b/>
          <w:bCs/>
          <w:lang w:val="ru-RU"/>
        </w:rPr>
        <w:t>……..26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11.">
        <w:r>
          <w:rPr>
            <w:rStyle w:val="InternetLink"/>
            <w:b/>
            <w:bCs/>
          </w:rPr>
          <w:t>ТЕМА 11. РЕГИОНЫ УКРАИНЫ:  СОВРЕМЕННОЕ СОСТОЯНИЕ И ПЕРСПЕКТИВЫ РАЗВИТИЯ</w:t>
        </w:r>
      </w:hyperlink>
      <w:r>
        <w:rPr>
          <w:b/>
          <w:bCs/>
          <w:lang w:val="ru-RU"/>
        </w:rPr>
        <w:t>…………………………………………………..26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12.">
        <w:r>
          <w:rPr>
            <w:rStyle w:val="InternetLink"/>
            <w:b/>
            <w:bCs/>
          </w:rPr>
          <w:t>ТЕМА 12. ВНЕШНЕЭКОНОМИЧЕСКИЕ СВЯЗИ УКРАИНЫ И ЕЕ МЕЖДУНАРОДНАЯ ИНТЕГРАЦИЯ</w:t>
        </w:r>
      </w:hyperlink>
      <w:r>
        <w:rPr>
          <w:b/>
          <w:bCs/>
          <w:lang w:val="ru-RU"/>
        </w:rPr>
        <w:t>…………………………………………27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13._НАУЧНЫЕ">
        <w:r>
          <w:rPr>
            <w:rStyle w:val="InternetLink"/>
            <w:b/>
            <w:bCs/>
          </w:rPr>
          <w:t>ТЕМА 13. НАУЧНЫЕ ОСНОВЫ РАЦИОНАЛЬНОГО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ПРИРОДОПОЛЬЗОВАНИЯ</w:t>
        </w:r>
      </w:hyperlink>
      <w:r>
        <w:rPr>
          <w:b/>
          <w:bCs/>
          <w:lang w:val="ru-RU"/>
        </w:rPr>
        <w:t>…………………………………………………….29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14._ЭКОЛОГИЧЕСКИЙ">
        <w:r>
          <w:rPr>
            <w:rStyle w:val="InternetLink"/>
            <w:b/>
          </w:rPr>
          <w:t>ТЕМА 14. ЭКОЛОГИЧЕСКИЙ МОНИТОРИНГ И СИСТЕМА ЭКОЛОГИЧЕСКОЙ ИНФОРМАЦИИ</w:t>
        </w:r>
      </w:hyperlink>
      <w:r>
        <w:rPr>
          <w:b/>
          <w:lang w:val="ru-RU"/>
        </w:rPr>
        <w:t>………………………………………...34</w:t>
      </w:r>
    </w:p>
    <w:p>
      <w:pPr>
        <w:pStyle w:val="Heading1"/>
        <w:ind w:hanging="78"/>
        <w:rPr/>
      </w:pPr>
      <w:hyperlink w:anchor="_ТЕМА_15._ЭКОНОМИЧЕСКИЙ">
        <w:r>
          <w:rPr>
            <w:rStyle w:val="InternetLink"/>
            <w:b/>
            <w:bCs/>
          </w:rPr>
          <w:t xml:space="preserve">ТЕМА 15. ЭКОНОМИЧЕСКИЙ МЕХАНИЗМ ПРИРОДОПОЛЬЗОВАНИЯ </w:t>
        </w:r>
      </w:hyperlink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15._ЭКОНОМИЧЕСКИЙ">
        <w:r>
          <w:rPr>
            <w:rStyle w:val="InternetLink"/>
            <w:b/>
            <w:bCs/>
          </w:rPr>
          <w:t>И ОХРАНЫ ОКРУЖАЮЩЕЙ СРЕДЫ</w:t>
        </w:r>
      </w:hyperlink>
      <w:r>
        <w:rPr>
          <w:b/>
          <w:bCs/>
          <w:lang w:val="ru-RU"/>
        </w:rPr>
        <w:t>………………………………………..37</w:t>
      </w:r>
    </w:p>
    <w:p>
      <w:pPr>
        <w:pStyle w:val="Heading1"/>
        <w:ind w:hanging="78"/>
        <w:rPr/>
      </w:pPr>
      <w:hyperlink w:anchor="_ТЕМА_16._ЭКОНОМИЧЕСКАЯ">
        <w:r>
          <w:rPr>
            <w:rStyle w:val="InternetLink"/>
            <w:b/>
            <w:bCs/>
          </w:rPr>
          <w:t xml:space="preserve">ТЕМА 16. ЭКОНОМИЧЕСКАЯ И СОЦИАЛЬНАЯ ЭФФЕКТИВНОСТЬ </w:t>
        </w:r>
      </w:hyperlink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16._ЭКОНОМИЧЕСКАЯ">
        <w:r>
          <w:rPr>
            <w:rStyle w:val="InternetLink"/>
            <w:b/>
            <w:bCs/>
          </w:rPr>
          <w:t>ПРИРОДООХРАННОЙ ДЕЯТЕЛЬНОСТИ</w:t>
        </w:r>
      </w:hyperlink>
      <w:r>
        <w:rPr>
          <w:b/>
          <w:bCs/>
          <w:lang w:val="ru-RU"/>
        </w:rPr>
        <w:t>…………………………………...38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ТЕМА_17._МИРОВОЙ">
        <w:r>
          <w:rPr>
            <w:rStyle w:val="InternetLink"/>
            <w:b/>
            <w:bCs/>
          </w:rPr>
          <w:t>ТЕМА 17. МИРОВОЙ ОПЫТ И МЕЖДУНАРОДНОЕ СОТРУДНИЧЕСТВО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В СФЕРЕ ОХРАНЫ ОКРУЖАЮЩЕЙ ПРИРОДНОЙ СРЕДЫ</w:t>
        </w:r>
      </w:hyperlink>
      <w:r>
        <w:rPr>
          <w:b/>
          <w:bCs/>
          <w:lang w:val="ru-RU"/>
        </w:rPr>
        <w:t>…………………………………………………………...39</w:t>
      </w:r>
    </w:p>
    <w:p>
      <w:pPr>
        <w:pStyle w:val="Heading1"/>
        <w:ind w:hanging="78"/>
        <w:rPr>
          <w:b/>
          <w:b/>
          <w:bCs/>
          <w:lang w:val="ru-RU"/>
        </w:rPr>
      </w:pPr>
      <w:hyperlink w:anchor="_СПИСОК_РЕКОМЕНДУЕМОЙ_ЛИТЕРАТУРЫ">
        <w:r>
          <w:rPr>
            <w:rStyle w:val="InternetLink"/>
            <w:b/>
            <w:bCs/>
          </w:rPr>
          <w:t>СПИСОК РЕКОМЕНДУЕМОЙ ЛИТЕРАТУРЫ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ДЛЯ САМОСТОЯТЕЛЬНОГО ИЗУЧЕНИЯ КУРСА «РЕГИОНАЛЬНАЯ ЭКОНОМИКА»</w:t>
        </w:r>
      </w:hyperlink>
      <w:r>
        <w:rPr>
          <w:b/>
          <w:bCs/>
          <w:lang w:val="ru-RU"/>
        </w:rPr>
        <w:t>……………………………………………………………………40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hanging="78"/>
        <w:jc w:val="center"/>
        <w:rPr>
          <w:b/>
          <w:b/>
          <w:bCs/>
          <w:lang w:val="ru-RU"/>
        </w:rPr>
      </w:pPr>
      <w:bookmarkStart w:id="0" w:name="_ВВЕДЕНИЕ"/>
      <w:bookmarkEnd w:id="0"/>
      <w:r>
        <w:rPr>
          <w:b/>
        </w:rPr>
        <w:t>ВВЕДЕНИЕ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  <w:i/>
          <w:szCs w:val="28"/>
        </w:rPr>
        <w:t>Целью учебной дисциплины «Региональная экономика»</w:t>
      </w:r>
      <w:r>
        <w:rPr>
          <w:szCs w:val="28"/>
        </w:rPr>
        <w:t xml:space="preserve"> является формирование знаний теоретических и практических основ территориальной организации экономики Украины, изучение ее современного состояния </w:t>
        <w:br/>
        <w:t>и направлений регионального развития, а также развитие экологического мышления.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учебной дисциплины «Региональная экономика»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зучение теории региональной экономики и регионального развития, научных основ региональной экономической политик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овладение знаниями о территориальной и отраслевой структуре хозяйственного комплекса Украины и ее регионов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осознание необходимости рационального и эффективного использования природных, человеческих и научно-производственных ресурсов регионов  и государств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 xml:space="preserve">введение в экологический мониторинг, экологические нормативы </w:t>
        <w:br/>
        <w:t>и стандарты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освоение принципов рационального природопользования и охраны окружающей природной среды.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  <w:i/>
          <w:szCs w:val="28"/>
        </w:rPr>
        <w:t>Предмет учебной дисциплины «Региональная экономика»</w:t>
      </w:r>
      <w:r>
        <w:rPr>
          <w:szCs w:val="28"/>
        </w:rPr>
        <w:t xml:space="preserve"> –  состояние хозяйственного комплекса Украины и ее регионов.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Методика изучения учебного курса предполагает знание основных понятий и категорий экономической теории, использование общенаучных методов </w:t>
        <w:br/>
        <w:t xml:space="preserve">и на этой основе овладение вопросами территориальной организации экономики на государственном и региональном уровне. 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Изучив дисциплину «Региональная экономика», студент должен </w:t>
      </w:r>
      <w:r>
        <w:rPr>
          <w:b/>
          <w:i/>
          <w:szCs w:val="28"/>
          <w:u w:val="single"/>
        </w:rPr>
        <w:t>знать</w:t>
      </w:r>
      <w:r>
        <w:rPr>
          <w:b/>
          <w:szCs w:val="28"/>
          <w:u w:val="single"/>
        </w:rPr>
        <w:t>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ологические основы региональной экономики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современные особенности экономического развития Украины и ее отдельных регионов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структуру хозяйственного комплекса, условия развития и размещения его отрасл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рриториальную организацию экономики Украин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тенденции развития системы «производство-окружающая середа»;</w:t>
      </w:r>
    </w:p>
    <w:p>
      <w:pPr>
        <w:pStyle w:val="TextBodyIndent"/>
        <w:tabs>
          <w:tab w:val="clear" w:pos="708"/>
          <w:tab w:val="left" w:pos="720" w:leader="none"/>
          <w:tab w:val="left" w:pos="1069" w:leader="none"/>
        </w:tabs>
        <w:ind w:left="0" w:firstLine="720"/>
        <w:jc w:val="both"/>
        <w:rPr>
          <w:szCs w:val="28"/>
        </w:rPr>
      </w:pPr>
      <w:r>
        <w:rPr>
          <w:b/>
          <w:i/>
          <w:szCs w:val="28"/>
          <w:u w:val="single"/>
        </w:rPr>
        <w:t>уметь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ценивать современное состояние экономики Украины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нализировать экономическое развитие регионов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>определять роль отдельных факторов в размещении предприятий различных отраслей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>оценивать влияние хозяйственной деятельности на окружающую среду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6"/>
          <w:szCs w:val="28"/>
        </w:rPr>
        <w:t>использовать различные методы регулирования эколого-экономических</w:t>
      </w:r>
      <w:r>
        <w:rPr>
          <w:szCs w:val="28"/>
        </w:rPr>
        <w:t xml:space="preserve"> отношений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менять данные экологического мониторинга в профессиональной деятельности.</w:t>
      </w:r>
      <w:r>
        <w:br w:type="page"/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1" w:name="_ТЕМА_1."/>
      <w:bookmarkEnd w:id="1"/>
      <w:r>
        <w:rPr>
          <w:b/>
          <w:bCs/>
        </w:rPr>
        <w:t>ТЕМА 1.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МЕТ,  МЕТОД И ЗАДАЧИ 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дмет курса</w:t>
      </w:r>
      <w:r>
        <w:rPr>
          <w:sz w:val="28"/>
          <w:szCs w:val="28"/>
        </w:rPr>
        <w:t xml:space="preserve"> – пространственная организация производительных сил, изучение которой осуществляется на разных уровнях (населенный пункт, административный район, область, экономический район, и т.п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Элементы пространственной организации производительных сил (природные ресурсы, человеческий и трудоресурсний потенциал, отраслевые </w:t>
        <w:br/>
        <w:t>и межотраслевые комплексы, территориальная инфраструктура, региональные системы хозяйствования) являются объектами изучения региональной эконом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вязи с вхождением общества в фазу постиндустриального развития, </w:t>
      </w:r>
      <w:r>
        <w:rPr>
          <w:b/>
          <w:i/>
          <w:sz w:val="28"/>
          <w:szCs w:val="28"/>
        </w:rPr>
        <w:t>состав продуктивных сил</w:t>
      </w:r>
      <w:r>
        <w:rPr>
          <w:sz w:val="28"/>
          <w:szCs w:val="28"/>
        </w:rPr>
        <w:t xml:space="preserve"> расширяется. В настоящее время к производительным силам относятся: наука, инновационные процессы, методы прогрессивной организации работы, информация и др. Главной производительной силой остается человек, который создает материальные блага и потребляет 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етод курса построен на </w:t>
      </w:r>
      <w:r>
        <w:rPr>
          <w:b/>
          <w:i/>
          <w:sz w:val="28"/>
          <w:szCs w:val="28"/>
        </w:rPr>
        <w:t>материалистической диалектике</w:t>
      </w:r>
      <w:r>
        <w:rPr>
          <w:sz w:val="28"/>
          <w:szCs w:val="28"/>
        </w:rPr>
        <w:t xml:space="preserve">. Она отображает действительность, накопленный практический опыт, который имеет реальную основу, соответствующую времени исторического процесса. Совокупность научных опытов в развитии и размещении производительных сил представляет систему комплексного подхода к изучению, оценке и перспективному развитию экономики. </w:t>
      </w:r>
      <w:r>
        <w:rPr>
          <w:b/>
          <w:i/>
          <w:sz w:val="28"/>
          <w:szCs w:val="28"/>
        </w:rPr>
        <w:t>Системный анализ</w:t>
      </w:r>
      <w:r>
        <w:rPr>
          <w:sz w:val="28"/>
          <w:szCs w:val="28"/>
        </w:rPr>
        <w:t xml:space="preserve"> является ведущим в научных исследованиях территориальной организации хозя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новываясь на принципах и закономерностях материалистической диалектики (закон взаимного перехода количественных и качественных изменений, закон единства и борьбы противоположностей, закон отрицания отрицания и т.п.), ученые рассматривают экономику как систему, которая состоит из подсистем. Для углубленного анализа этих подсистем используют ряд специальных методов в зависимости от структуры и стратегии развития хозяйства, территориального их размещения, объема производства, конъюнктуры рынка, наличия потребителя и т. 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 этой системе методов принадлежит: аналитический, сравнительный </w:t>
        <w:br/>
        <w:t>и балансовый, нормативный, картографический, экспедиционный метод, метод экономико-математического моделирования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ологические основы региональной экономики и науки о размещении производительных сил сформировали основоположники рыночной теории размещения производства: И. Тюнер, А. Вебер, А. Гетнер, А. Леш, В. Кристаллер, У. Изард, Дж. Чорли, П. Хаггет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атель «теории штандарта» А. Вебер в работе «Теория размещения промышленности» абстрагируется от действия законов рыночной экономики, поскольку объектом своей теории выбирает изолированную территорию. По мнению А. Вебера, размещение промышленности определяется тремя ориентациями: транспорт, рабочая сила, агломерац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еория размещения сельского хозяйства У. Тюнена изложена в его книге «Изолированное государство в его отношении к сельскому хозяйству и национальной экономике». Автор рассматривает большой город как единственный рынок сбыта сельскохозяйственных продуктов. Определяющее значение </w:t>
        <w:br/>
        <w:t>У. Тюнен придает затратам на перевозку этих продуктов от места производства к месту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40-х годах ХХ в. опубликована работа немецкого профессора А. Леша. Автор вводит новый критерий оценки размещения производства – интересы всего хозяйства страны. А. Леш придает большое значение рынкам сбыта готовой продукции как основному фактору размещения производств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«Методы регионального анализа. Введение в регионоведение» У. Изарда посвящено взаимодействию экономических, политических </w:t>
        <w:br/>
        <w:t>и социальных сил, которые должны учитываться в процессе анализа развития регионов. При этом население рассматривается как главное регионообразующее ядро, обуславливающее все прочие параметры экономического и социального разви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звитие и становление региональной экономики в Украине связано с работами академика В. Вернад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есомый вклад в теорию регионализации экономики и размещения производительных сил внесли современные ученые: А. Алимов, П. Ващенко, </w:t>
        <w:br/>
        <w:t xml:space="preserve">К. Воблий, О. Дубрава, С. Дорогунцов, М. Долишний, Б. Данилишин, </w:t>
        <w:br/>
        <w:t xml:space="preserve">Я. Жупанский, Ф. Заставный, М. Паламарчук, М. Пистун, Ю. Питюренко, </w:t>
        <w:br/>
        <w:t>В. Поповкин, В. Симоненко, М. Чумаченко, О. Шаблий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мплексная задача</w:t>
      </w:r>
      <w:r>
        <w:rPr>
          <w:sz w:val="28"/>
          <w:szCs w:val="28"/>
        </w:rPr>
        <w:t xml:space="preserve"> изучения региональной экономики состоит в рассмотрении сущности территориального разделения труда, кооперации и специализации регионов; освоении направлений совершенствования внутрирегиональных и межрегиональных связей; поиске путей рационального использования имеющихся трудовых ресурсов; обеспечение соответствующих условий для трудовой деятельности, быта, организации оздоровления и отдыха населения; охраны окружающей среды, рационального использования природно-ресурсного потенци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учебного курса заключается в формировании системных знаний  по теоретическим и прикладным вопросам региональной экономики </w:t>
        <w:br/>
        <w:t>и регионального развития; обосновании практического значения регионального подхода к управлению социально-экономическим развитием территорий; углублении знаний об объективной необходимости рационального и эффективного использования природных, научно-производственных и человеческих ресурсов страны, охраны окружающей среды; развития принципов рационального природопользования; понятий об экологическом мониторинге, экологических нормах и стандартах; изучение специфики хозяйственного механизма с целью повышения эффективности управления процессом природопользования и природоохранными процессам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 предмет региональной экономи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овы особенности методологических основ региональной экономи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отечественных ученых внес вклад в развитие региональной экономики?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2" w:name="_ТЕМА_2."/>
      <w:bookmarkEnd w:id="2"/>
      <w:r>
        <w:rPr>
          <w:b/>
          <w:bCs/>
        </w:rPr>
        <w:t xml:space="preserve">ТЕМА 2. 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 xml:space="preserve">ЗАКОНОМЕРНОСТИ, ПРИНЦИПЫ И ФАКТОРЫ РАЗМЕЩЕНИЯ </w:t>
      </w:r>
    </w:p>
    <w:p>
      <w:pPr>
        <w:pStyle w:val="Heading1"/>
        <w:ind w:hanging="78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ПРОИЗВОДИТЕЛЬНЫХ СИЛ И  ФОРМИРОВАНИЯ РЕГИОНАЛЬНОЙ ЭКОНОМИ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 любых социально-экономических условиях процесс развития и размещения производительных сил опосредствован действием определенных экономических законов, которые выражают объективные, существенные, необходимые и постоянно возникающие взаимосвязи и взаимозависимости в процессе производства, распределения и потребления материальных бла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формирование, развитие и размещение продуктивных сил </w:t>
      </w:r>
      <w:r>
        <w:rPr>
          <w:bCs/>
          <w:spacing w:val="2"/>
          <w:sz w:val="28"/>
          <w:szCs w:val="28"/>
        </w:rPr>
        <w:t xml:space="preserve">наибольшее </w:t>
      </w:r>
      <w:r>
        <w:rPr>
          <w:bCs/>
          <w:sz w:val="28"/>
          <w:szCs w:val="28"/>
        </w:rPr>
        <w:t xml:space="preserve">влияние имеют такие </w:t>
      </w:r>
      <w:r>
        <w:rPr>
          <w:b/>
          <w:bCs/>
          <w:spacing w:val="2"/>
          <w:sz w:val="28"/>
          <w:szCs w:val="28"/>
        </w:rPr>
        <w:t xml:space="preserve">экономические </w:t>
      </w:r>
      <w:r>
        <w:rPr>
          <w:b/>
          <w:bCs/>
          <w:sz w:val="28"/>
          <w:szCs w:val="28"/>
        </w:rPr>
        <w:t>закон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1) общественного разделения тру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2) концентрации производ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3) адекватности производственных отношений уровню развития производительных си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4) экономии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Размещение производительных сил определяется действием экономических законов, тем не менее специальная экономическая и экономико-географическая литература оперирует понятием закономерности размещения производства. В данное время принято считать, что экономические законы </w:t>
        <w:br/>
        <w:t>и закономерности РПС по своей сути являются понятиями одного поряд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ак </w:t>
      </w:r>
      <w:r>
        <w:rPr>
          <w:bCs/>
          <w:spacing w:val="2"/>
          <w:sz w:val="28"/>
          <w:szCs w:val="28"/>
        </w:rPr>
        <w:t xml:space="preserve">экономические </w:t>
      </w:r>
      <w:r>
        <w:rPr>
          <w:bCs/>
          <w:sz w:val="28"/>
          <w:szCs w:val="28"/>
        </w:rPr>
        <w:t xml:space="preserve">законы, так и закономерности </w:t>
      </w:r>
      <w:r>
        <w:rPr>
          <w:bCs/>
          <w:spacing w:val="2"/>
          <w:sz w:val="28"/>
          <w:szCs w:val="28"/>
        </w:rPr>
        <w:t xml:space="preserve">отображают </w:t>
      </w:r>
      <w:r>
        <w:rPr>
          <w:bCs/>
          <w:sz w:val="28"/>
          <w:szCs w:val="28"/>
        </w:rPr>
        <w:t xml:space="preserve">постоянные </w:t>
      </w:r>
      <w:r>
        <w:rPr>
          <w:bCs/>
          <w:spacing w:val="2"/>
          <w:sz w:val="28"/>
          <w:szCs w:val="28"/>
        </w:rPr>
        <w:t xml:space="preserve">связи </w:t>
      </w:r>
      <w:r>
        <w:rPr>
          <w:bCs/>
          <w:sz w:val="28"/>
          <w:szCs w:val="28"/>
        </w:rPr>
        <w:t xml:space="preserve">между всеми элементами производительных сил определенного </w:t>
      </w:r>
      <w:r>
        <w:rPr>
          <w:bCs/>
          <w:spacing w:val="2"/>
          <w:sz w:val="28"/>
          <w:szCs w:val="28"/>
        </w:rPr>
        <w:t>экономического пространства</w:t>
      </w:r>
      <w:r>
        <w:rPr>
          <w:bCs/>
          <w:sz w:val="28"/>
          <w:szCs w:val="28"/>
        </w:rPr>
        <w:t xml:space="preserve">, а потому являются необходимой </w:t>
      </w:r>
      <w:r>
        <w:rPr>
          <w:bCs/>
          <w:spacing w:val="2"/>
          <w:sz w:val="28"/>
          <w:szCs w:val="28"/>
        </w:rPr>
        <w:t xml:space="preserve">теоретико-методологической </w:t>
      </w:r>
      <w:r>
        <w:rPr>
          <w:bCs/>
          <w:sz w:val="28"/>
          <w:szCs w:val="28"/>
        </w:rPr>
        <w:t xml:space="preserve">базой для решения практических задач. К </w:t>
      </w:r>
      <w:r>
        <w:rPr>
          <w:b/>
          <w:bCs/>
          <w:sz w:val="28"/>
          <w:szCs w:val="28"/>
        </w:rPr>
        <w:t>закономерностям</w:t>
      </w:r>
      <w:r>
        <w:rPr>
          <w:bCs/>
          <w:sz w:val="28"/>
          <w:szCs w:val="28"/>
        </w:rPr>
        <w:t xml:space="preserve"> размещения продуктивных сил относят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социальную направленность развития и размещения производительных си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ойчивое развитие производительных си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ПС требованиям национальной безопас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мерность и управляемость в РПС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онкурентоспособности продук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кономической эффективности РП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ринципы размещения и развития производительных сил следуют из закономерностей, выражают общественно необходимые потребности и обеспечивают эффективность регионального развит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нципы размещения производительных сил</w:t>
      </w:r>
      <w:r>
        <w:rPr>
          <w:bCs/>
          <w:iCs/>
          <w:sz w:val="28"/>
          <w:szCs w:val="28"/>
        </w:rPr>
        <w:t xml:space="preserve"> – это научно обоснованные идеи и положения, которыми руководствуются в практической деятельности при решении конкретных вопросов относительно расположения </w:t>
        <w:br/>
        <w:t>новых объектов, совершенствования территориальной и отраслевой структуры хозяйственного комплекса региона, реализации отдельных направлений региональной политики.</w:t>
      </w:r>
      <w:r>
        <w:rPr>
          <w:bCs/>
          <w:sz w:val="28"/>
          <w:szCs w:val="28"/>
        </w:rPr>
        <w:t xml:space="preserve"> Они являются совокупностью главных идей и исходных положений, которые формируют первооснову размещения продуктивных сил. </w:t>
      </w:r>
      <w:r>
        <w:rPr>
          <w:bCs/>
          <w:spacing w:val="2"/>
          <w:sz w:val="28"/>
          <w:szCs w:val="28"/>
        </w:rPr>
        <w:t>Назовем некоторые принципы размещения продуктивных си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рационального размещения производ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балансированности и пропорциона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обеспечения экологического равновес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принцип выравнивания показателей экономического развития райо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учета международного территориального разделения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 </w:t>
      </w:r>
      <w:r>
        <w:rPr>
          <w:bCs/>
          <w:sz w:val="28"/>
          <w:szCs w:val="28"/>
        </w:rPr>
        <w:tab/>
        <w:t>Приоритетность перечисленных принципов определяется общей стратегией экономического развития государства. На современном этапе в Украине на первый план выступают социально и экономически ориентированные принципы региональной эконом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Закономерности и принципы территориальной организации производства  реализуются в практике регионального развития с помощью учета конкретных факторов, которые влияют на размещение отдельных объе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д </w:t>
      </w:r>
      <w:r>
        <w:rPr>
          <w:b/>
          <w:bCs/>
          <w:i/>
          <w:sz w:val="28"/>
          <w:szCs w:val="28"/>
        </w:rPr>
        <w:t>факторами размещения</w:t>
      </w:r>
      <w:r>
        <w:rPr>
          <w:bCs/>
          <w:sz w:val="28"/>
          <w:szCs w:val="28"/>
        </w:rPr>
        <w:t xml:space="preserve"> понимают совокупность аргументов (причин), которые </w:t>
      </w:r>
      <w:r>
        <w:rPr>
          <w:bCs/>
          <w:spacing w:val="2"/>
          <w:sz w:val="28"/>
          <w:szCs w:val="28"/>
        </w:rPr>
        <w:t xml:space="preserve">определяют </w:t>
      </w:r>
      <w:r>
        <w:rPr>
          <w:bCs/>
          <w:sz w:val="28"/>
          <w:szCs w:val="28"/>
        </w:rPr>
        <w:t xml:space="preserve">выбор места для отдельных предприятий, их групп и </w:t>
      </w:r>
      <w:r>
        <w:rPr>
          <w:bCs/>
          <w:spacing w:val="2"/>
          <w:sz w:val="28"/>
          <w:szCs w:val="28"/>
        </w:rPr>
        <w:t>областей</w:t>
      </w:r>
      <w:r>
        <w:rPr>
          <w:bCs/>
          <w:sz w:val="28"/>
          <w:szCs w:val="28"/>
        </w:rPr>
        <w:t>. Все факторы размещения производительных сил могут быть представлены такими основными группами: природно-географические, геополитические, демоэкономические, социально-экономические и технико-экономическ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Геополитические факторы развития и размещения производительных сил: географическое положение территории; конкурентные преимущества отечественных товаропроизводителей в системе мирового хозяйства; модель интеграции в мировое экономическое пространство. В целом географическое положение Украины является благоприятным для экономического  развит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Демографические факторы размещения и развития производительных сил: общая численность населения, его структура, режим воспроизводства и их территориальные особенности; численность трудовых ресурсов, их территориально-отраслевое распределение и качественные характеристики; численность рабочей силы и ее динам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циально-экономические факторы размещения и развития производительных сил: уровень развития социальной инфраструктуры, который удовлетворяет потребности населения в услугах образования, здравоохранения,  жилищно-коммунальной сферы; состояние окружающей среды и природоохранная деятельность; санитарно-гигиенические условия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Технико-экономические факторы: основные направления научно-технического прогресса и конкретное внедрение его результатов в практику хозяйствования, формы общественной организации производства и уровень развития транспортной системы. Совокупное действие этих факторов создает возможности для равномерного размещения производительных сил на основе снижения трудо-, фондо- и материалоемкости производства, установления рациональных межотраслевых связей, эффективного использования всех видов  ресурсов. </w:t>
      </w:r>
      <w:r>
        <w:rPr>
          <w:bCs/>
          <w:spacing w:val="2"/>
          <w:sz w:val="28"/>
          <w:szCs w:val="28"/>
        </w:rPr>
        <w:t>Вместе с основными закономерностями и принципами важную роль  в территориальной организации производительных сил играют критерии их размещ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Критерии –</w:t>
      </w:r>
      <w:r>
        <w:rPr/>
        <w:t xml:space="preserve"> </w:t>
      </w:r>
      <w:r>
        <w:rPr>
          <w:bCs/>
          <w:iCs/>
          <w:sz w:val="28"/>
          <w:szCs w:val="28"/>
        </w:rPr>
        <w:t>это интегральные показатели, ориентиры практической направленности (естественно-географические, демографические, технологические, социальные, экологические), которыми руководствуются соответствующие органы хозяйственного управления при выборе оптимального варианта размещения объектов производственного или непроизводственного назначения, а также при разработке системы мероприятий по совершенствованию территориальной  и отраслевой структуры экономики.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кономический закон?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акие экономические законы используются в региональной экономике?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Назовите основные закономерности  размещения производства.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Дайте определение принципа РПС.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еречислите факторы развития и размещения производительных сил.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кажите связь между законами, закономерностями, принципами </w:t>
        <w:br/>
        <w:t>и факторами размещения производства.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3" w:name="_ТЕМА_3."/>
      <w:bookmarkEnd w:id="3"/>
      <w:r>
        <w:rPr>
          <w:b/>
          <w:bCs/>
        </w:rPr>
        <w:t xml:space="preserve">ТЕМА 3. 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>ПРИРОДНЫЙ И ТРУДОРЕСУРСНЫЙ ПОТЕНЦИАЛ УКРАИН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, природные условия и ресурсы, способ производства</w:t>
      </w:r>
      <w:r>
        <w:rPr>
          <w:bCs/>
          <w:color w:val="000000"/>
          <w:sz w:val="28"/>
          <w:szCs w:val="28"/>
        </w:rPr>
        <w:t xml:space="preserve"> материальных благ - основа материальной жизни обществ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Население или народонаселение - это совокупность людей, которые проживают в пределах соответствующих территорий (планета, материки, страны, города, села и др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Численность населения страны в целом и отдельных ее регионов является результатом взаимообусловленного развития всей совокупности процессов общественного развития, и </w:t>
      </w:r>
      <w:r>
        <w:rPr>
          <w:bCs/>
          <w:sz w:val="28"/>
          <w:szCs w:val="28"/>
        </w:rPr>
        <w:t xml:space="preserve">в первую очередь социально-экономических и демографических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Численность населения Украины </w:t>
      </w:r>
      <w:r>
        <w:rPr>
          <w:bCs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период с 1993 г. по 2012 г. уменьшается. На 01.01.1993 г. этот показатель </w:t>
      </w:r>
      <w:r>
        <w:rPr>
          <w:bCs/>
          <w:sz w:val="28"/>
          <w:szCs w:val="28"/>
        </w:rPr>
        <w:t>составил</w:t>
      </w:r>
      <w:r>
        <w:rPr>
          <w:bCs/>
          <w:color w:val="000000"/>
          <w:sz w:val="28"/>
          <w:szCs w:val="28"/>
        </w:rPr>
        <w:t xml:space="preserve"> 52,2 млн. </w:t>
      </w:r>
      <w:r>
        <w:rPr>
          <w:bCs/>
          <w:sz w:val="28"/>
          <w:szCs w:val="28"/>
        </w:rPr>
        <w:t>чел.,</w:t>
      </w:r>
      <w:r>
        <w:rPr>
          <w:bCs/>
          <w:color w:val="000000"/>
          <w:sz w:val="28"/>
          <w:szCs w:val="28"/>
        </w:rPr>
        <w:t xml:space="preserve"> на 1.01.13 г. – 45,3 млн. </w:t>
      </w:r>
      <w:r>
        <w:rPr>
          <w:bCs/>
          <w:sz w:val="28"/>
          <w:szCs w:val="28"/>
        </w:rPr>
        <w:t xml:space="preserve">чел. Изменение численности населения происходит под влиянием естественного и механического движ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тественное движение населения –</w:t>
      </w:r>
      <w:r>
        <w:rPr>
          <w:bCs/>
          <w:sz w:val="28"/>
          <w:szCs w:val="28"/>
        </w:rPr>
        <w:t xml:space="preserve"> совокупность демографических процессов рождаемости и смертности, заключения и расторжения брак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ханическое движение населения –</w:t>
      </w:r>
      <w:r>
        <w:rPr>
          <w:bCs/>
          <w:iCs/>
          <w:sz w:val="28"/>
          <w:szCs w:val="28"/>
        </w:rPr>
        <w:t>- миграция – это перемещение на</w:t>
        <w:br/>
        <w:t>селения из постоянного места проживания, связанное с пересечением опреде-</w:t>
        <w:br/>
        <w:t>ленных границ (города, района, области, государств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нсивность указанных форм движения населения характеризуется показателями естественного и механического прироста соответственно.</w:t>
      </w:r>
      <w:r>
        <w:rPr>
          <w:bCs/>
          <w:sz w:val="28"/>
          <w:szCs w:val="28"/>
        </w:rPr>
        <w:br/>
        <w:t>Естественный прирост населения – разность между численностью родившихся и умерши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естественного прироста населения Украины в целом имеет отрицательное значение, что является следствием количественного преобладания процессов смертности над рождаемостью. Такая демографическая ситуация характерна для всех регионов Украины, кроме Волынской, Закарпатской, Ивано-Франковской, Ровенской областей и г. Киева. Однако, в период с 2006 г. по настоящее время рождаемость имеет тенденцию к увеличению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В течение последних лет интенсивный процесс депопуляции (преобладание численности умерших над численностью родившихся) характерен для Донецкой, Днепропетровской и Луганской облас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что миграция влияет на смену общей численности населения, она влияет на возрастной состав населения и темпы его естественного движения, поскольку в механическом движении населения принимают участие преимущественно люди молодого возраста. В местах прибытия мигрантов увеличивается удельный вес молодежи, а значит, и возможности улучшения демографической ситуации (создание семей, рост рождаемости, уменьшение удельного веса лиц старшего возраста и т. д.). Обратные последствия миграции наблюдаются в районах выхода мигран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Отрицательное сальдо миграций достигло максимальных значений в высокоиндустриальных и гиперурбанизованных областях Донбасса и Приднепровья. Основные причины: резкий спад промышленного производства, снижение жизненного уровня населения, неудовлетворенность уровнем заработной платы и т. 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численности населения также зависит от состава населения.          Для анализа состояния и развития производительных сил государства важное значение имеет изучение состава населения по разным признакам: пол, возраст, национальность, место проживания (город-село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ровню образования, в частности, население Украины может быть распределено по семи группам следующим образом:</w:t>
      </w:r>
      <w:r>
        <w:rPr>
          <w:sz w:val="28"/>
          <w:szCs w:val="28"/>
        </w:rPr>
        <w:t xml:space="preserve"> имеющие полное,  неполное или базовое высшее образование, имеющие полное или базовое общее среднее образование, имеющие начальное общее образование и не имеющие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Анализ статистических данных показывает преобладание женского населения в общей численности населения Украины (54 %). Однако, данный показатель имеет отклонения в отдельных возрастных групп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является базой формирования рабочей силы в государстве. Особое влияние при этом имеет возрастной состав населения. Характерной</w:t>
        <w:br/>
        <w:t xml:space="preserve"> особенностью современной возрастной структуры населения Украины является его старение – доля численности людей в возрасте 60 лет и старше составила в 2012 г. 21,2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Анализ региональных особенностей половозрастной структуры населения показал, что наибольшая диспропорция в сторону преимущества женщин и общего старения населения характерна для Подолья и Центральных областей Украины. Наиболее благоприятная половозрастная структура населения в западных област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циональный состав населения Украины характеризуется значительным численным преимуществом украинцев. </w:t>
      </w:r>
      <w:r>
        <w:rPr>
          <w:bCs/>
          <w:spacing w:val="2"/>
          <w:sz w:val="28"/>
          <w:szCs w:val="28"/>
        </w:rPr>
        <w:t>Вместе с украинцами на территории Украины проживает больше 100 национальнос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pacing w:val="2"/>
          <w:sz w:val="28"/>
          <w:szCs w:val="28"/>
        </w:rPr>
        <w:t>Динамика общей численности населения объясняется изменениями            в размещении городского и сельского населения, которое имеет важное влияние на рациональное размещение и оптимальное развитие производительных сил.</w:t>
      </w:r>
      <w:r>
        <w:rPr>
          <w:bCs/>
          <w:sz w:val="28"/>
          <w:szCs w:val="28"/>
        </w:rPr>
        <w:t xml:space="preserve"> Если в начале столетия в Украине преобладало сельское население – около 82 % всего населения, то в настоящее время – почти 68 % жителей – горожане. Данный показатель имеет значительные территориальные отличия –  от 38,5 % в Закарпатской области до 90,1 % в Донец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точки зрения плотности размещения населения Украина относится           к густозаселенным регионам. Средняя плотность населения нашей страны составляет 75,8 чел. на 1 км. кв. Минимальная плотность населения в Черниговской обл. – 34 чел. на 1 км. кв., максимальная - характерна для Донецкой области – 166 чел. на 1 км. к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Особенности демографической ситуации Украины (снижение численности населения, поло-возрастные диспропорции, региональные отличия и т. д.) отражаются на состоянии рынка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Рынок труда – это система отношений по поводу спроса и предложения рабочей сил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В настоящее время в Украине для анализа рынка труда применяются следующие катег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>Экономически активное население</w:t>
      </w:r>
      <w:r>
        <w:rPr>
          <w:bCs/>
          <w:sz w:val="28"/>
          <w:szCs w:val="28"/>
        </w:rPr>
        <w:t xml:space="preserve"> в соответствии с концепцией рабочей силы – это мужчины и женщины в возрасте 15-70 лет, которые на протяжении определенного периода обеспечивают предложение рабочей силы для производства товаров и услуг. В состав экономически активного населения входят лица, которые занимались экономической деятельностью или искали работу </w:t>
        <w:br/>
        <w:t>и готовы к ней приступи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>Безработные (по методологии Международной организации труда – МОТ)</w:t>
      </w:r>
      <w:r>
        <w:rPr>
          <w:bCs/>
          <w:sz w:val="28"/>
          <w:szCs w:val="28"/>
        </w:rPr>
        <w:t xml:space="preserve"> – это лица в возрасте 15-70 лет (зарегистрированные и незарегистрированные в государственной службе занятости), которые одновременно соответствуют трем условиям: не имели работы (занятия, которое приносило бы доход); на протяжении последних четырех месяцев активно искали работу или предпринимали попытку организовать собственное дело; в течение ближайших двух недель были готовы приступить к работе, то есть начать работать по найму или на собственном предприятии с целью получения оплаты или дохода. К категории безработных также относятся лица, приступающие к работе в течение ближайших двух недель; нашли работу, ожидают ответа и т. 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i/>
          <w:spacing w:val="-4"/>
          <w:sz w:val="28"/>
          <w:szCs w:val="28"/>
        </w:rPr>
        <w:t>Зарегистрированные безработные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в соответствии с действующим законодательством – это лица трудоспособного возраста, которые из-за отсутствия работы не имеют заработной платы или других предусмотренных законодательством доходов, зарегистрированные в государственной службе занятости как ищущие работу, готовые и способные приступить к ней. Безработными считаются также инвалиды, не достигшие пенсионного возраста, не работают и зарегистрированные как ищущие рабо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Уровень безработицы (по методологии МОТ) </w:t>
      </w:r>
      <w:r>
        <w:rPr>
          <w:bCs/>
          <w:i/>
          <w:spacing w:val="-4"/>
          <w:sz w:val="28"/>
          <w:szCs w:val="28"/>
        </w:rPr>
        <w:t xml:space="preserve">– </w:t>
      </w:r>
      <w:r>
        <w:rPr>
          <w:bCs/>
          <w:spacing w:val="-4"/>
          <w:sz w:val="28"/>
          <w:szCs w:val="28"/>
        </w:rPr>
        <w:t>это отношение численности безработных в возрасте 15-70 лет к численности экономически активного населения, выраженное в процент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ровень зарегистрированной безработицы (в %) </w:t>
      </w:r>
      <w:r>
        <w:rPr>
          <w:bCs/>
          <w:sz w:val="28"/>
          <w:szCs w:val="28"/>
        </w:rPr>
        <w:t>– это отношение численности безработных, зарегистрированных в государственной службе занятости, к среднегодовой численности населения трудоспособного возрас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способный возраст в Украине, установленный законодательно, составляет: для мужчин 16-62 года, для женщин 16-60 л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По данным Государственной службы статистики в Украине среди регионов наивысший уровень занятости в 2011 г. отмечался в г. Киеве (64,4 %), в г. Севастополе (61,9 %), а самый низкий – в Ивано-Франковской области (52,2 %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Среди занятого населения в возрасте 15-70 лет каждый четвертый работал в сфере торговли, ремонте автомобилей, бытовых приборов и производстве товаров личного потребления; каждый шестой – в сельском хозяйстве или промышлен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родно-ресурсный потенциал</w:t>
      </w:r>
      <w:r>
        <w:rPr>
          <w:bCs/>
          <w:i/>
          <w:iCs/>
          <w:sz w:val="28"/>
          <w:szCs w:val="28"/>
        </w:rPr>
        <w:t xml:space="preserve"> - важный фактор размещения </w:t>
      </w:r>
      <w:r>
        <w:rPr>
          <w:bCs/>
          <w:i/>
          <w:iCs/>
          <w:spacing w:val="-2"/>
          <w:sz w:val="28"/>
          <w:szCs w:val="28"/>
        </w:rPr>
        <w:t>и развития производительных сил, который включает природные ресурсы и природные услов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 природным ресурсам относят тела и силы природы, которые могут быть использованы для удовлетворения общественных потребностей (например, полезные ископаемы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иродные условия – это тела и силы природы, которые имеют важное значение для жизни и деятельности общества, но которые не принимают непосредственного участия в общественном производстве (например, климат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Различают компонентную, функциональную, территориальную и организационную структуры естественно-ресурсного потенциала. В компонентной структуре выделяются:</w:t>
      </w:r>
      <w:r>
        <w:rPr>
          <w:bCs/>
          <w:spacing w:val="2"/>
          <w:sz w:val="28"/>
          <w:szCs w:val="28"/>
        </w:rPr>
        <w:t xml:space="preserve">   минеральные, земельные, водные, лесные, биологические, рекреационные, климатические</w:t>
      </w:r>
      <w:r>
        <w:rPr>
          <w:bCs/>
          <w:spacing w:val="2"/>
          <w:sz w:val="28"/>
          <w:szCs w:val="28"/>
        </w:rPr>
        <w:t xml:space="preserve"> ресурсы</w:t>
      </w:r>
      <w:r>
        <w:rPr>
          <w:bCs/>
          <w:spacing w:val="2"/>
          <w:sz w:val="28"/>
          <w:szCs w:val="28"/>
        </w:rPr>
        <w:t>, ресурсы мирового океана;</w:t>
      </w:r>
      <w:r>
        <w:rPr>
          <w:bCs/>
          <w:spacing w:val="2"/>
          <w:sz w:val="28"/>
          <w:szCs w:val="28"/>
        </w:rPr>
        <w:t xml:space="preserve"> в территориальной – разные формы пространственной дислокации естественно-ресурсных компонентов; в организационной - возможности воспроизводства и эффективной эксплуатации природных ресурсов.</w:t>
      </w:r>
      <w:r>
        <w:rPr>
          <w:bCs/>
          <w:sz w:val="28"/>
          <w:szCs w:val="28"/>
        </w:rPr>
        <w:t xml:space="preserve"> Функциональная структура естественно-ресурсного потенциала отображает влияние природных ресурсов на формирование специализации территорий и создание хозяйственных комплек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признаку исчерпаемости природные ресурсы делятся на группы: неисчерпаемые, к которым принадлежат солнечная радиация, энергия воды, ветра </w:t>
        <w:br/>
        <w:t xml:space="preserve">и тому подобное; исчерпаемые возобновимые: земельный покров, водные ресурсы, лечебные грязи и т. д.; исчерпаемые невозобновимые: минеральное сырье, природные строительные материал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основе </w:t>
      </w:r>
      <w:r>
        <w:rPr>
          <w:bCs/>
          <w:spacing w:val="2"/>
          <w:sz w:val="28"/>
          <w:szCs w:val="28"/>
        </w:rPr>
        <w:t xml:space="preserve">экономической </w:t>
      </w:r>
      <w:r>
        <w:rPr>
          <w:bCs/>
          <w:sz w:val="28"/>
          <w:szCs w:val="28"/>
        </w:rPr>
        <w:t xml:space="preserve">классификации природных ресурсов лежит их </w:t>
      </w:r>
      <w:r>
        <w:rPr>
          <w:bCs/>
          <w:spacing w:val="2"/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 xml:space="preserve">на ресурсы производственного и непроизводственного, </w:t>
      </w:r>
      <w:r>
        <w:rPr>
          <w:bCs/>
          <w:spacing w:val="2"/>
          <w:sz w:val="28"/>
          <w:szCs w:val="28"/>
        </w:rPr>
        <w:t xml:space="preserve">промышленного </w:t>
      </w:r>
      <w:r>
        <w:rPr>
          <w:bCs/>
          <w:sz w:val="28"/>
          <w:szCs w:val="28"/>
        </w:rPr>
        <w:t>и сельскохозяйственного, отраслевого и межотраслевого, одноцелевого и многоцелевого назнач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Использование в экономической системе природных ресурсов требует их адекватной оценки. Существует технологическая (производственная) и экономическая оценка природных ресурсов. При технологической оценке измеряется степень пригодности ресурсов к тому или иному виду человеческой деятельности с учетом современной или перспективной технологии их исполь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Экономическая оценка природных ресурсов – необходимый этап для обеспечения их эффективного использования.</w:t>
      </w:r>
      <w:r>
        <w:rPr>
          <w:bCs/>
          <w:sz w:val="28"/>
          <w:szCs w:val="28"/>
        </w:rPr>
        <w:t xml:space="preserve"> Выделяется две группы экономических оценок: первая – характеризует экономические результаты использования природных ресурсов, вторая – экономические последствия влияния антропогенной деятельности на окружающую природную сред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В условиях интенсификации производства важное значение имеет ресурсосбереж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bCs/>
          <w:i/>
          <w:iCs/>
          <w:sz w:val="28"/>
          <w:szCs w:val="28"/>
        </w:rPr>
        <w:t>Ресурсосбережение –</w:t>
      </w:r>
      <w:r>
        <w:rPr>
          <w:sz w:val="28"/>
          <w:szCs w:val="28"/>
        </w:rPr>
        <w:t xml:space="preserve"> использование природно-ресурсного потенциала, при котором обеспечивается экономия природных ресурсов и рост производства продукции при неизменном количестве используемого сырья, топлива, основных и вспомогательных материалов.</w:t>
      </w:r>
      <w:r>
        <w:rPr>
          <w:sz w:val="28"/>
          <w:szCs w:val="28"/>
        </w:rPr>
        <w:t xml:space="preserve"> К основным направлениям ресурсосбережения относ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624" w:firstLine="96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>омплексное использование ресур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624" w:firstLine="9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>недрение ресурсосберегающих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624" w:firstLine="96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пользование вторичного сырь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624" w:firstLine="96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  <w:t>табилизация земельного фон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624" w:firstLine="96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</w:rPr>
        <w:t>есовосстановл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624" w:firstLine="96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  <w:t>охранение рекреационных ресур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3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еречислите современные особенности населения Украины.</w:t>
      </w:r>
    </w:p>
    <w:p>
      <w:pPr>
        <w:pStyle w:val="3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факторы, влияющие на численность населения.</w:t>
      </w:r>
    </w:p>
    <w:p>
      <w:pPr>
        <w:pStyle w:val="3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онятий, с помощью которых анализируется рынок труд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Дайте определение понятия «природно-ресурсный потенциал» и его составляющи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пишите виды оценок природно-ресурсного потенциал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Раскройте сущность и региональные особенности земельного фонда Украин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характеризуйте рекреационные ресурсы Украины.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4" w:name="_ТЕМА_4."/>
      <w:bookmarkEnd w:id="4"/>
      <w:r>
        <w:rPr>
          <w:b/>
          <w:bCs/>
        </w:rPr>
        <w:t>ТЕМА 4.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>ФАКТОРЫ УСТОЙЧИВОГО РАЗВИТИЯ ПРОИЗВОДИТЕЛЬНЫХ СИЛ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 определению ООН, </w:t>
      </w:r>
      <w:r>
        <w:rPr>
          <w:b/>
          <w:bCs/>
          <w:i/>
          <w:sz w:val="28"/>
          <w:szCs w:val="28"/>
        </w:rPr>
        <w:t>устойчивое развитие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то развитие общества, позволяющее удовлетворять потребности нынешнего поколения, не причиняя при этом вред возможностям будущих поколений для удовлетворения их собственных потребносте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посылки перехода Украины к устойчивому развит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: подписание Украиной ряда международных договоров («Повестка дн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», ОО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: экологические, ресурсные, социально-демографические, экономическ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цепция устойчивости предусматривает достижение сбалансирования экономической, социальной и экологической составных региональной хозяйственной системы. Это охватывае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ффективное воспроизводство ресурсной базы производства и природопользова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циональное использование трудового, производственного и социального потенциал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ение реструктуризации хозяйственных комплексов согласно новым условиям социально-экономического развития территор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эффективной модели рыночного хозяйствования, способной к повышению конкурентоспособности национальных товаропроизводите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казатели устойчивого развития представлены тремя групп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Экономические: объем ВВП на душу населения, потребление энергии </w:t>
        <w:br/>
        <w:t>и природных ресурсов, образование отходов, техногенная нагрузка на природные комплексы, рецикличное использование основных материа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циальные: </w:t>
        <w:tab/>
        <w:t>продолжительность жизни (прогнозная и фактическая), качество жизни, состояние здоровья населения, уровень детской смертности, уровень образованности и культуры населения, величина дохода, уровень занятости, степень реализации прав челове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кологические: уровень потребления природных ресурсов на единицу ВВП, характеристики состояния природной сред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стойчивое развитие обществ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предпосылки для перехода Украины к устойчивому развитию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устойчивое развитие?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5" w:name="_ТЕМА_5."/>
      <w:bookmarkEnd w:id="5"/>
      <w:r>
        <w:rPr>
          <w:b/>
          <w:bCs/>
        </w:rPr>
        <w:t>ТЕМА 5.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 xml:space="preserve">ХОЗЯЙСТВЕННЫЙ КОМПЛЕКС УКРАИНЫ,  </w:t>
      </w:r>
    </w:p>
    <w:p>
      <w:pPr>
        <w:pStyle w:val="Heading1"/>
        <w:ind w:hanging="78"/>
        <w:jc w:val="center"/>
        <w:rPr/>
      </w:pPr>
      <w:r>
        <w:rPr>
          <w:b/>
          <w:bCs/>
        </w:rPr>
        <w:t>ЕГО СТРУКТУРА И ТРАНСФОРМАЦИЯ В РЫНОЧНЫХ УСЛОВИ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стема производства, обмена, распределения и потребления, которая сложилась в пределах Украины, формирует ее хозяйственный комплекс. Его объединяют в единое целое транспортная система, система расселения, управление и связ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ьным показателем оценки экономического развития государства является показатель валового внутреннего продукта (ВВП), который характеризует уровень развития экономики, особенности его структуры, эффективность функционирования отдельных областей, уровень участия страны в мировых интеграционных процесс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окупный показатель ВВП характеризует стоимость товаров и услуг, которые произведены в Украине всеми отраслями экономики и предназначены для конечного потреб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общественного производства – это соотношение его отраслей, которое отображает хозяйственные пропорции и состояние общественного разделения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трасль хозяйства – это совокупность предприятий и организаций, объединенных общностью функций, которые выполняются в системе территориального разделения труда.</w:t>
      </w:r>
      <w:r>
        <w:rPr>
          <w:sz w:val="28"/>
          <w:szCs w:val="28"/>
        </w:rPr>
        <w:t xml:space="preserve"> На основе отраслевой структуры хозяйства проводится анализ межотраслевых пропорций и связей, сопоставляются показатели экономической эффективности произво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траслевых пропорций, структура экономики характеризуется воспроизводственными, территориальными и внешнеэкономическими пропорциями. Воспроизводственные пропорции – это пропорции между производством средств  производства и  предметов потребления;  территориальные </w:t>
        <w:br/>
        <w:t>пропорции – размещение производства по экономическим районам; внешнеэкономические пропорции – соотношение экспорта и импор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наряду с понятием «отрасль хозяйства» применяется понятие «вид экономической деятельности». С 2012 г. в Украине вступил </w:t>
        <w:br/>
        <w:t>в действие национальный Классификатор видов экономической деятельности (КВЭД-2010), который используется для представления и анализа статистической, финансовой, банковской, налоговой и другой экономической информации, а также в сфере государственной регистрации юридических лиц и физических лиц-предпринимателей. Классификация видов экономической деятельности разделяет отрасли и производства на секции и подсекции, которые обозначаются буквами, а также разделы, группы, классы и подклассы, которые обозначают цифровыми кодами. Общий перечень видов экономической деятельности и их кодов представлен в Таблиц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экономической деятельности и их коды (КВЭД-2010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8489"/>
      </w:tblGrid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кции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экономической деятельности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A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лесное хозяйство и рыбное хозяйство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</w:rPr>
                <w:t>B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вающая промышленность и разработка карьеров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C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атывающая промышленность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</w:rPr>
                <w:t>D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электроэнергии, газа, пара и кондиционированного воздуха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</w:rPr>
                <w:t>E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канализация, утилизация отходов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</w:rPr>
                <w:t>F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</w:rPr>
                <w:t>G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товая и розничная торговля; ремонт автотранспортных средств и мотоциклов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</w:rPr>
                <w:t>H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, складское хозяйство, почтовая и курьерская деятельность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</w:rPr>
                <w:t>I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размещение (отели и т. д.) и организация питания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</w:rPr>
                <w:t>J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телекоммуникации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</w:rPr>
                <w:t>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и страховая деятельность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</w:rPr>
                <w:t>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с недвижимостью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</w:rPr>
                <w:t>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</w:rPr>
                <w:t>N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сфере административного и вспомогательного обслуживания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</w:rPr>
                <w:t>O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управление и оборона; обязательное социальное страхование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</w:rPr>
                <w:t>P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</w:rPr>
                <w:t>Q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здоровья и социальное обеспечение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</w:rPr>
                <w:t>R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, спорт, развлечения и отдых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</w:rPr>
                <w:t>S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ругих видов услуг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</w:rPr>
                <w:t>T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домохозяйств</w:t>
            </w:r>
          </w:p>
        </w:tc>
      </w:tr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</w:rPr>
                <w:t>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экстерриториальных организаций и орган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в Украине рыночных отношений связано с проблемой оптимизации структуры экономики. В частности, необходимо обеспечи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повышение конкурентоспособности производства и рост экспортного потенциал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социальной ориентации экономик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реализация безотходной, ресурсо- и энергосберегающей модели экономического развит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и технологическое обновление произво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то представляет собой хозяйственный комплекс Украи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Опишите особенности современной структуры хозяйственного комплекса Украин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КВЭД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Назовите формы территориальной организации промышл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>Каковы основные направления реструктуризации хозяйственного комплекса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6" w:name="_ТЕМА_6."/>
      <w:bookmarkEnd w:id="6"/>
      <w:r>
        <w:rPr>
          <w:b/>
          <w:bCs/>
        </w:rPr>
        <w:t>ТЕМА 6.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 xml:space="preserve">МЕЖОТРАСЛЕВЫЕ ХОЗЯЙСТВЕННЫЕ КОМПЛЕКСЫ, 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>РЕГИОНАЛЬНЫЕ ОСОБЕННОСТИ ИХ РАЗВИТИЯ И РАЗМЕЩ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опливно-энергетический комплекс</w:t>
      </w:r>
      <w:r>
        <w:rPr>
          <w:b/>
          <w:i/>
          <w:iCs/>
          <w:sz w:val="28"/>
          <w:szCs w:val="28"/>
        </w:rPr>
        <w:t xml:space="preserve"> (ТЭК)</w:t>
      </w:r>
      <w:r>
        <w:rPr>
          <w:iCs/>
          <w:sz w:val="28"/>
          <w:szCs w:val="28"/>
        </w:rPr>
        <w:t xml:space="preserve"> – это крупная межотраслевая территориальная система, составная часть </w:t>
      </w:r>
      <w:r>
        <w:rPr>
          <w:iCs/>
          <w:spacing w:val="2"/>
          <w:sz w:val="28"/>
          <w:szCs w:val="28"/>
        </w:rPr>
        <w:t xml:space="preserve">единого </w:t>
      </w:r>
      <w:r>
        <w:rPr>
          <w:iCs/>
          <w:sz w:val="28"/>
          <w:szCs w:val="28"/>
        </w:rPr>
        <w:t xml:space="preserve">хозяйственного комплекса страны, базовый комплекс </w:t>
      </w:r>
      <w:r>
        <w:rPr>
          <w:iCs/>
          <w:spacing w:val="2"/>
          <w:sz w:val="28"/>
          <w:szCs w:val="28"/>
        </w:rPr>
        <w:t xml:space="preserve">тяжелой </w:t>
      </w:r>
      <w:r>
        <w:rPr>
          <w:iCs/>
          <w:sz w:val="28"/>
          <w:szCs w:val="28"/>
        </w:rPr>
        <w:t>индустрии.</w:t>
      </w:r>
      <w:r>
        <w:rPr>
          <w:sz w:val="28"/>
          <w:szCs w:val="28"/>
        </w:rPr>
        <w:t xml:space="preserve"> Конечная цель его функционирования - надежное обеспечение потребностей населения и всего хозяйственного комплекса в топливе и электроэнерг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Топливно-энергетический комплекс – это совокупность областей промышленного производства, которые осуществляют добычу топлива, производство электроэнергии, их транспортировку и использование.</w:t>
      </w:r>
      <w:r>
        <w:rPr>
          <w:sz w:val="28"/>
          <w:szCs w:val="28"/>
        </w:rPr>
        <w:t xml:space="preserve"> В состав топливно-энергетического комплекса входят области топливной промышленности (угольная, нефтяная, газовая, торфяная, сланцевая) и электроэнергетика, которая включает тепловые, гидро- и атомные электростанции, а также трубопроводный транспорт   и линии электропередач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таллургическая промышленность является основой развития машиностроения, металлообработки и строитель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труктуре </w:t>
      </w:r>
      <w:r>
        <w:rPr>
          <w:b/>
          <w:i/>
          <w:sz w:val="28"/>
          <w:szCs w:val="28"/>
        </w:rPr>
        <w:t>металлургического комплекса</w:t>
      </w:r>
      <w:r>
        <w:rPr>
          <w:sz w:val="28"/>
          <w:szCs w:val="28"/>
        </w:rPr>
        <w:t xml:space="preserve"> выделяют черную и цветную металлург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став черной металлургии входят: добыча, обогащение и агломерация металлических руд; производство чугуна, доменных ферросплавов, стали </w:t>
        <w:br/>
        <w:t>и проката; производство электроферросплавов; повторная переработка черных металлов; коксование каменного угля; добыча сырья и производство огнеупорных строительных материалов, а также известняков, флюсов; выпуск металлических конструкций и т. 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ветная металлургия охватывает добычу основных (алюминий, медь, свинец, цинк, олово, ртуть), благородных (золото, серебро, платину), легирующих (хром, титан, молибден и др.), редких и цветных металлов. Кроме того, </w:t>
        <w:br/>
        <w:t xml:space="preserve">к цветной металлургии относят добычу драгоценных камн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шиностроительный комплекс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это совокупность областей промышленности, которые производят машины и оборудование для потребностей эконом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ехнологических процессов, металлоемкости и значения </w:t>
        <w:br/>
        <w:t xml:space="preserve">в хозяйстве отрасли машиностроения классифицируются таким образом: тяжелое, общее, среднее машиностроение; производство точных механизмов; производство приборов и инструментов; производство металлических изделий </w:t>
        <w:br/>
        <w:t>и заготовок; ремонт машин и обору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Химический комплекс</w:t>
      </w:r>
      <w:r>
        <w:rPr>
          <w:sz w:val="28"/>
          <w:szCs w:val="28"/>
        </w:rPr>
        <w:t xml:space="preserve"> проводит продукцию для всех основных областей промышленности, транспорта, сельского хозяйства, обороны, бытового обслуживания и др. сфер деятельности. Использование химической продукции дает возможность изготовлять высококачественные изделия для атомной энергетики, радиоэлектроники и т. д. Продукция химической промышленности часто заменяет дорогое натуральное сырье, снижает стоимость конечной продукции, повышает качество издел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химического комплекса выделя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нохимическую промышленность – добыча природного сырья для других отраслей химической промыш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новную (неорганическую) химию – выпуск кислот, соды, минеральных удобрений, некоторых химических элементов (хлор), бутан и т. 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химию органического синтеза – производство органических соединений (этилен, пропилен), синтетических смол, пластмасс, каучука, изделий из полимерных материалов (шин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икробиологическую промышленность – производство витаминных концентратов, кормовых дрожжей и т. 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ую промышле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овую химию.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vertAlign w:val="superscript"/>
        </w:rPr>
        <w:t>Влияние факторов на размещение отраслей химического комплекса</w:t>
      </w:r>
      <w:r>
        <w:rPr/>
        <w:t>*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237"/>
        <w:gridCol w:w="1145"/>
        <w:gridCol w:w="888"/>
        <w:gridCol w:w="1017"/>
        <w:gridCol w:w="1017"/>
        <w:gridCol w:w="853"/>
      </w:tblGrid>
      <w:tr>
        <w:trPr>
          <w:cantSplit w:val="true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и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оры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ырь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пливно-энергетическ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удов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требитель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ологически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химиче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минеральных удобр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серной кисл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с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пластмасс, синтетических смол, синтетического каучу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химических волок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работка полимерных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vertAlign w:val="superscript"/>
        </w:rPr>
        <w:t>*</w:t>
      </w:r>
      <w:r>
        <w:rPr>
          <w:color w:val="000000"/>
          <w:sz w:val="28"/>
        </w:rPr>
        <w:t>Факторы, влияющие: +++ определяюще; ++ значительно; + мало; – несуществен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Лесопромышленный комплекс (ЛПК)</w:t>
      </w:r>
      <w:r>
        <w:rPr>
          <w:iCs/>
          <w:sz w:val="28"/>
          <w:szCs w:val="28"/>
        </w:rPr>
        <w:t xml:space="preserve"> – это совокупность предприятий, осуществляющих выращивание и </w:t>
      </w:r>
      <w:r>
        <w:rPr>
          <w:iCs/>
          <w:spacing w:val="2"/>
          <w:sz w:val="28"/>
          <w:szCs w:val="28"/>
        </w:rPr>
        <w:t>переработку</w:t>
      </w:r>
      <w:r>
        <w:rPr>
          <w:iCs/>
          <w:sz w:val="28"/>
          <w:szCs w:val="28"/>
        </w:rPr>
        <w:t xml:space="preserve"> (для получения конечной продукции) лесного сырья.</w:t>
      </w:r>
      <w:r>
        <w:rPr>
          <w:sz w:val="28"/>
          <w:szCs w:val="28"/>
        </w:rPr>
        <w:t xml:space="preserve"> В состав лесопромышленного комплекса входят: лесное хозяйство, лесозаготовительная промышленность, отрасли лесной промышленности по механической, химико-механической (лесопильная, фанерная, спичечная, производство деревянных строительных деталей и домов, древесно-стружечных и древесно-волокнистых плит, мебели) и химической (лесохимическая, целлюлозно-бумажная промышленность) переработке древесины, гидролизная промышленность, обслуживающие производства (производство и ремонт машин и оборудования), заводы по изготовлению предметов труда для отдельных отраслей, предприятия материально-технического снабжения, учреждения непроизводственного обслуживания (подготовка кадров, научно-исследовательская и проектно-конструкторская деятельность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троительный комплекс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это совокупность </w:t>
      </w:r>
      <w:r>
        <w:rPr>
          <w:iCs/>
          <w:spacing w:val="2"/>
          <w:sz w:val="28"/>
          <w:szCs w:val="28"/>
        </w:rPr>
        <w:t xml:space="preserve">отраслей </w:t>
      </w:r>
      <w:r>
        <w:rPr>
          <w:iCs/>
          <w:sz w:val="28"/>
          <w:szCs w:val="28"/>
        </w:rPr>
        <w:t xml:space="preserve">материального производства и проектно-изыскательских работ, которые </w:t>
      </w:r>
      <w:r>
        <w:rPr>
          <w:iCs/>
          <w:spacing w:val="2"/>
          <w:sz w:val="28"/>
          <w:szCs w:val="28"/>
        </w:rPr>
        <w:t xml:space="preserve">обеспечивают </w:t>
      </w:r>
      <w:r>
        <w:rPr>
          <w:iCs/>
          <w:sz w:val="28"/>
          <w:szCs w:val="28"/>
        </w:rPr>
        <w:t>капитальное строительство.</w:t>
      </w:r>
      <w:r>
        <w:rPr>
          <w:sz w:val="28"/>
          <w:szCs w:val="28"/>
        </w:rPr>
        <w:t xml:space="preserve"> В состав строительного комплекса входят такие области материального производства: строительство, промышленность строительных материалов, производство строительных конструкций и дета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Агропромышленный комплекс Украины </w:t>
      </w:r>
      <w:r>
        <w:rPr>
          <w:b/>
          <w:i/>
          <w:sz w:val="28"/>
          <w:szCs w:val="28"/>
        </w:rPr>
        <w:t>(АПК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 xml:space="preserve"> – это комплекс </w:t>
      </w:r>
      <w:r>
        <w:rPr>
          <w:iCs/>
          <w:spacing w:val="2"/>
          <w:sz w:val="28"/>
          <w:szCs w:val="28"/>
        </w:rPr>
        <w:t>экономически</w:t>
      </w:r>
      <w:r>
        <w:rPr>
          <w:iCs/>
          <w:sz w:val="28"/>
          <w:szCs w:val="28"/>
        </w:rPr>
        <w:t xml:space="preserve">, технологически и организационно взаимосвязанных между собой </w:t>
      </w:r>
      <w:r>
        <w:rPr>
          <w:iCs/>
          <w:spacing w:val="2"/>
          <w:sz w:val="28"/>
          <w:szCs w:val="28"/>
        </w:rPr>
        <w:t xml:space="preserve">отраслей </w:t>
      </w:r>
      <w:r>
        <w:rPr>
          <w:iCs/>
          <w:sz w:val="28"/>
          <w:szCs w:val="28"/>
        </w:rPr>
        <w:t>и производств</w:t>
      </w:r>
      <w:r>
        <w:rPr>
          <w:sz w:val="28"/>
          <w:szCs w:val="28"/>
        </w:rPr>
        <w:t>. АПК имеет очень сложную функциональную и отраслевую структуру. В его состав входят 3 основные отрасл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ельскохозяйственное производство - растениеводство и животноводство,  создающие сырьевую базу АПК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Области, создающие материально-технические средства для АПК – сельскохозяйственное машиностроение, производство средств защиты растений, минеральных удобрений, комбикормовая и микробиологическая промышленность, изготовление тары, специального оборудования и приборов для АПК и др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Отрасли, которые обеспечивают переработку сельскохозяйственной продукции (пищевая, легка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нспорт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одна из наиболее важных </w:t>
      </w:r>
      <w:r>
        <w:rPr>
          <w:iCs/>
          <w:spacing w:val="2"/>
          <w:sz w:val="28"/>
          <w:szCs w:val="28"/>
        </w:rPr>
        <w:t xml:space="preserve">отраслей </w:t>
      </w:r>
      <w:r>
        <w:rPr>
          <w:iCs/>
          <w:sz w:val="28"/>
          <w:szCs w:val="28"/>
        </w:rPr>
        <w:t xml:space="preserve">хозяйства Украины, </w:t>
      </w:r>
      <w:r>
        <w:rPr>
          <w:iCs/>
          <w:spacing w:val="2"/>
          <w:sz w:val="28"/>
          <w:szCs w:val="28"/>
        </w:rPr>
        <w:t xml:space="preserve">которая обеспечивает </w:t>
      </w:r>
      <w:r>
        <w:rPr>
          <w:iCs/>
          <w:sz w:val="28"/>
          <w:szCs w:val="28"/>
        </w:rPr>
        <w:t>производственные и непроизводственные потребности материального производства, непроизводственной сферы, а также населения во всех видах перевозок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такие виды транспорта: наземный (железнодорожный, автомобильный, трубопроводный, гужевой, вьючный), водный (морской, речной, озерный), воздушный и электронный. По функциональным особенностям транспорт разделяется на грузовой и пассажирски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анспортная систем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собой территориальное сочетание путей </w:t>
      </w:r>
      <w:r>
        <w:rPr>
          <w:color w:val="000000"/>
          <w:spacing w:val="2"/>
          <w:sz w:val="28"/>
          <w:szCs w:val="28"/>
        </w:rPr>
        <w:t>сообщения</w:t>
      </w:r>
      <w:r>
        <w:rPr>
          <w:color w:val="000000"/>
          <w:sz w:val="28"/>
          <w:szCs w:val="28"/>
        </w:rPr>
        <w:t xml:space="preserve">, технических средств транспорта и службы перевозок, которые объединяют все виды транспорта и все звено транспортного процесса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их взаимодействии и </w:t>
      </w:r>
      <w:r>
        <w:rPr>
          <w:color w:val="000000"/>
          <w:spacing w:val="2"/>
          <w:sz w:val="28"/>
          <w:szCs w:val="28"/>
        </w:rPr>
        <w:t>обеспечивают</w:t>
      </w:r>
      <w:r>
        <w:rPr>
          <w:color w:val="000000"/>
          <w:sz w:val="28"/>
          <w:szCs w:val="28"/>
        </w:rPr>
        <w:t xml:space="preserve"> успешное функционирование народнохозяйственного комплекса страны в цел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у транспортной системы </w:t>
      </w:r>
      <w:r>
        <w:rPr>
          <w:color w:val="000000"/>
          <w:spacing w:val="2"/>
          <w:sz w:val="28"/>
          <w:szCs w:val="28"/>
        </w:rPr>
        <w:t>обеспечивает</w:t>
      </w:r>
      <w:r>
        <w:rPr>
          <w:color w:val="000000"/>
          <w:sz w:val="28"/>
          <w:szCs w:val="28"/>
        </w:rPr>
        <w:t xml:space="preserve"> транспортная инфраструктура, которая включает в себя пути </w:t>
      </w:r>
      <w:r>
        <w:rPr>
          <w:color w:val="000000"/>
          <w:spacing w:val="2"/>
          <w:sz w:val="28"/>
          <w:szCs w:val="28"/>
        </w:rPr>
        <w:t>сообщения</w:t>
      </w:r>
      <w:r>
        <w:rPr>
          <w:color w:val="000000"/>
          <w:sz w:val="28"/>
          <w:szCs w:val="28"/>
        </w:rPr>
        <w:t xml:space="preserve">, подвижной </w:t>
      </w:r>
      <w:r>
        <w:rPr>
          <w:color w:val="000000"/>
          <w:spacing w:val="2"/>
          <w:sz w:val="28"/>
          <w:szCs w:val="28"/>
        </w:rPr>
        <w:t>состав</w:t>
      </w:r>
      <w:r>
        <w:rPr>
          <w:color w:val="000000"/>
          <w:sz w:val="28"/>
          <w:szCs w:val="28"/>
        </w:rPr>
        <w:t>, грузо-</w:t>
        <w:br/>
        <w:br/>
        <w:br/>
        <w:br/>
        <w:t xml:space="preserve">разгрузочное хозяйство транспортных и других предприятий и организаций, которые осуществляют нагрузку, разгрузку и </w:t>
      </w:r>
      <w:r>
        <w:rPr>
          <w:color w:val="000000"/>
          <w:spacing w:val="2"/>
          <w:sz w:val="28"/>
          <w:szCs w:val="28"/>
        </w:rPr>
        <w:t>перевалку</w:t>
      </w:r>
      <w:r>
        <w:rPr>
          <w:color w:val="000000"/>
          <w:sz w:val="28"/>
          <w:szCs w:val="28"/>
        </w:rPr>
        <w:t xml:space="preserve"> грузов (которые перевозятся всеми видами транспорта), а </w:t>
      </w:r>
      <w:r>
        <w:rPr>
          <w:color w:val="000000"/>
          <w:spacing w:val="2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средства управления и связи, разнообразное техническое оборудовани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ми территориальной организации транспорта являются железнодорожные станции, узлы, </w:t>
      </w:r>
      <w:r>
        <w:rPr>
          <w:color w:val="000000"/>
          <w:spacing w:val="2"/>
          <w:sz w:val="28"/>
          <w:szCs w:val="28"/>
        </w:rPr>
        <w:t>автостанции</w:t>
      </w:r>
      <w:r>
        <w:rPr>
          <w:color w:val="000000"/>
          <w:sz w:val="28"/>
          <w:szCs w:val="28"/>
        </w:rPr>
        <w:t>, морские и речные порты, пристани, аэропор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Социальный комплекс</w:t>
      </w:r>
      <w:r>
        <w:rPr>
          <w:sz w:val="28"/>
          <w:szCs w:val="28"/>
        </w:rPr>
        <w:t xml:space="preserve"> оказывает непосредственное влияние на уровень жизни населения. Чем выше темпы социально-экономического развития, тем динамичнее меняются человеческие потребности и структура жизненных благ, удовлетворяющих и обеспечивающих всестороннее и гармоническое развитие граждан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циальный комплекс имеет важное значение для воспроизводства и качества рабочей силы. Именно здесь формируется качество рабочей силы. Чем выше уровень образования трудовых ресурсов, тем выше темпы овладения  новыми технологиями, техникой и функциями.</w:t>
      </w:r>
    </w:p>
    <w:p>
      <w:pPr>
        <w:pStyle w:val="3"/>
        <w:spacing w:before="0" w:after="0"/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социального комплекс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отрасли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о производству товаров широкого потреб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товой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-культурный 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зяйство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товое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сажирский 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льтура и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храна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естроение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ных материалов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бельная промышленность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рфоро-фаянсовая 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мышленность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гкая промышленность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ите межотраслевые комплексы Украин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ТЭК в экономике государства и его структу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</w:rPr>
        <w:t>Современные особенности топливной промышленности в Украин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Факторы размещения предприятий электроэнергетики</w:t>
      </w:r>
    </w:p>
    <w:p>
      <w:pPr>
        <w:pStyle w:val="3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развития металлургического комплекса Украин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</w:rPr>
        <w:t>Какой фактор положен в основу классификации отраслей машиностроени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</w:rPr>
        <w:t>Какова роль иностранных инвестиций в развитие машиностроительного комплекс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</w:rPr>
        <w:t>Перечислите основные виды продукции химического комплек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</w:rPr>
        <w:t>Назовите основные формы территориальной организации лесозаготовительного подкомплек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ковы перспективы развития строительного комплекса Украины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ишите структуру социального комплекс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7" w:name="_ТЕМА_7."/>
      <w:bookmarkEnd w:id="7"/>
      <w:r>
        <w:rPr>
          <w:b/>
          <w:bCs/>
        </w:rPr>
        <w:t xml:space="preserve">ТЕМА 7. 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>РЕГИОН В СИСТЕМЕ ТЕРРИТОРИАЛЬНОГО РАЗДЕЛЕНИЯ ТРУ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рриториальное  разделение труда (ТПП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объективный процесс производственной специализации территории, обусловленный усилением межрегиональной кооперации, обменом специализированной продукцией и услуг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сматривая территориальное разделение труда как объективный процесс, необходимо отметить взаимосвязь двух его сторон – специализации и обмена това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пециализация – проявляется в обособлении определенных видов человеческой деятельности с  целью эффективного ее использования. Развитие и углубление территориальной специализации дифференцирует хозяйство регионов страны, что является необходимым условием взаиморазвития и обмена между ни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ля определения уровня специализации производства в регионе используют такие показател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эффициент локализации или концентрации данного производства </w:t>
        <w:br/>
        <w:t>в район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эффициент производства продукции отрасли на душу насе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эффициент межрайонной товарности продукции данной отрасл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эффициент уровня районной специализации области представляет собой соотношение удельного веса отрасли в определенном районе к удельному весу той же отрасли в стране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территориальное разделение труда?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последствия территориального разделения труда?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показателей измеряется уровень специализации региона?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8" w:name="_ТЕМА_8."/>
      <w:bookmarkEnd w:id="8"/>
      <w:r>
        <w:rPr>
          <w:b/>
          <w:bCs/>
        </w:rPr>
        <w:t>ТЕМА 8.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 xml:space="preserve">ЭКОНОМИЧЕСКОЕ РАЙОНИРОВАНИЕ  </w:t>
      </w:r>
    </w:p>
    <w:p>
      <w:pPr>
        <w:pStyle w:val="Heading1"/>
        <w:ind w:hanging="78"/>
        <w:jc w:val="center"/>
        <w:rPr/>
      </w:pPr>
      <w:r>
        <w:rPr>
          <w:b/>
          <w:bCs/>
        </w:rPr>
        <w:t>И ТЕРРИТОРИАЛЬНАЯ ОРГАНИЗАЦИЯ ХОЗЯЙСТВА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ой</w:t>
      </w:r>
      <w:r>
        <w:rPr>
          <w:color w:val="000000"/>
          <w:sz w:val="28"/>
          <w:szCs w:val="28"/>
        </w:rPr>
        <w:t xml:space="preserve"> формирования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 является территориальное разделение труда, которое </w:t>
      </w:r>
      <w:r>
        <w:rPr>
          <w:color w:val="000000"/>
          <w:spacing w:val="2"/>
          <w:sz w:val="28"/>
          <w:szCs w:val="28"/>
        </w:rPr>
        <w:t>определяет</w:t>
      </w:r>
      <w:r>
        <w:rPr>
          <w:color w:val="000000"/>
          <w:sz w:val="28"/>
          <w:szCs w:val="28"/>
        </w:rPr>
        <w:t xml:space="preserve"> производственную специализацию отдельных территорий и развитие межрайонной кооперации. Объективными условиями выделения и развития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 выступают имеющиеся в наличии природные ресурсы, особенности экономико-географического положения территории, численность населения, производственный потенциал, уровень хозяйственного освоения территории. Сам процесс </w:t>
      </w:r>
      <w:r>
        <w:rPr>
          <w:color w:val="000000"/>
          <w:spacing w:val="2"/>
          <w:sz w:val="28"/>
          <w:szCs w:val="28"/>
        </w:rPr>
        <w:t>экономического</w:t>
      </w:r>
      <w:r>
        <w:rPr>
          <w:color w:val="000000"/>
          <w:sz w:val="28"/>
          <w:szCs w:val="28"/>
        </w:rPr>
        <w:t xml:space="preserve"> районирования представляет собой целесообразное, научно обоснованное разделение страны на </w:t>
      </w:r>
      <w:r>
        <w:rPr>
          <w:color w:val="000000"/>
          <w:spacing w:val="2"/>
          <w:sz w:val="28"/>
          <w:szCs w:val="28"/>
        </w:rPr>
        <w:t>экономические</w:t>
      </w:r>
      <w:r>
        <w:rPr>
          <w:color w:val="000000"/>
          <w:sz w:val="28"/>
          <w:szCs w:val="28"/>
        </w:rPr>
        <w:t xml:space="preserve"> район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Экономический район – это форма территориальной организации народного хозяйства, образующаяся на основе территориального разделения труда, возникновения и формирования территориальных производственных комплекс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учная и практическая необходимость дифференцированного подхода            к изучению территориально-хозяйственных </w:t>
      </w:r>
      <w:r>
        <w:rPr>
          <w:color w:val="000000"/>
          <w:spacing w:val="2"/>
          <w:sz w:val="28"/>
          <w:szCs w:val="28"/>
        </w:rPr>
        <w:t>отлич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елах</w:t>
      </w:r>
      <w:r>
        <w:rPr>
          <w:color w:val="000000"/>
          <w:sz w:val="28"/>
          <w:szCs w:val="28"/>
        </w:rPr>
        <w:t xml:space="preserve"> страны вызывает потребность систематизации различных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учно обоснованным является объективное существование двух типов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 – отраслевых и общих или многоотраслевых (интегральных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раслевое (специальное) </w:t>
      </w:r>
      <w:r>
        <w:rPr>
          <w:color w:val="000000"/>
          <w:spacing w:val="2"/>
          <w:sz w:val="28"/>
          <w:szCs w:val="28"/>
        </w:rPr>
        <w:t>экономическое</w:t>
      </w:r>
      <w:r>
        <w:rPr>
          <w:color w:val="000000"/>
          <w:sz w:val="28"/>
          <w:szCs w:val="28"/>
        </w:rPr>
        <w:t xml:space="preserve"> районирование необходимо для изучения особенностей размещения и проблем развития отдельных </w:t>
      </w:r>
      <w:r>
        <w:rPr>
          <w:color w:val="000000"/>
          <w:spacing w:val="2"/>
          <w:sz w:val="28"/>
          <w:szCs w:val="28"/>
        </w:rPr>
        <w:t>отраслей</w:t>
      </w:r>
      <w:r>
        <w:rPr>
          <w:color w:val="000000"/>
          <w:sz w:val="28"/>
          <w:szCs w:val="28"/>
        </w:rPr>
        <w:t xml:space="preserve"> производства. Отраслевые экономические районы являются составной частью общих экономических район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Большие</w:t>
      </w:r>
      <w:r>
        <w:rPr>
          <w:color w:val="000000"/>
          <w:sz w:val="28"/>
          <w:szCs w:val="28"/>
        </w:rPr>
        <w:t xml:space="preserve"> (интегральные) </w:t>
      </w:r>
      <w:r>
        <w:rPr>
          <w:color w:val="000000"/>
          <w:spacing w:val="2"/>
          <w:sz w:val="28"/>
          <w:szCs w:val="28"/>
        </w:rPr>
        <w:t>экономические</w:t>
      </w:r>
      <w:r>
        <w:rPr>
          <w:color w:val="000000"/>
          <w:sz w:val="28"/>
          <w:szCs w:val="28"/>
        </w:rPr>
        <w:t xml:space="preserve"> районы – это разделение территории страны на </w:t>
      </w:r>
      <w:r>
        <w:rPr>
          <w:color w:val="000000"/>
          <w:spacing w:val="2"/>
          <w:sz w:val="28"/>
          <w:szCs w:val="28"/>
        </w:rPr>
        <w:t>достаточно большие</w:t>
      </w:r>
      <w:r>
        <w:rPr>
          <w:color w:val="000000"/>
          <w:sz w:val="28"/>
          <w:szCs w:val="28"/>
        </w:rPr>
        <w:t xml:space="preserve"> территории, которые объединяют несколько административных областей, или административные области с автономными областям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редние (интегральные) </w:t>
      </w:r>
      <w:r>
        <w:rPr>
          <w:color w:val="000000"/>
          <w:spacing w:val="2"/>
          <w:sz w:val="28"/>
          <w:szCs w:val="28"/>
        </w:rPr>
        <w:t>экономические</w:t>
      </w:r>
      <w:r>
        <w:rPr>
          <w:color w:val="000000"/>
          <w:sz w:val="28"/>
          <w:szCs w:val="28"/>
        </w:rPr>
        <w:t xml:space="preserve"> районы, как правило, являются </w:t>
      </w:r>
      <w:r>
        <w:rPr>
          <w:color w:val="000000"/>
          <w:spacing w:val="2"/>
          <w:sz w:val="28"/>
          <w:szCs w:val="28"/>
        </w:rPr>
        <w:t>част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ольш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 Это территория одной небольшой страны или административной области, края, автономной республики, т.е. это территориальные единицы </w:t>
      </w:r>
      <w:r>
        <w:rPr>
          <w:color w:val="000000"/>
          <w:spacing w:val="2"/>
          <w:sz w:val="28"/>
          <w:szCs w:val="28"/>
        </w:rPr>
        <w:t>экономического</w:t>
      </w:r>
      <w:r>
        <w:rPr>
          <w:color w:val="000000"/>
          <w:sz w:val="28"/>
          <w:szCs w:val="28"/>
        </w:rPr>
        <w:t xml:space="preserve"> районирования. Объективной </w:t>
      </w:r>
      <w:r>
        <w:rPr>
          <w:color w:val="000000"/>
          <w:spacing w:val="2"/>
          <w:sz w:val="28"/>
          <w:szCs w:val="28"/>
        </w:rPr>
        <w:t>основой</w:t>
      </w:r>
      <w:r>
        <w:rPr>
          <w:color w:val="000000"/>
          <w:sz w:val="28"/>
          <w:szCs w:val="28"/>
        </w:rPr>
        <w:t xml:space="preserve"> этого районирования выступает территориальное разделение труда как </w:t>
        <w:br/>
        <w:t xml:space="preserve">в масштабах страны, так и в пределах </w:t>
      </w:r>
      <w:r>
        <w:rPr>
          <w:color w:val="000000"/>
          <w:spacing w:val="2"/>
          <w:sz w:val="28"/>
          <w:szCs w:val="28"/>
        </w:rPr>
        <w:t>больших</w:t>
      </w:r>
      <w:r>
        <w:rPr>
          <w:color w:val="000000"/>
          <w:sz w:val="28"/>
          <w:szCs w:val="28"/>
        </w:rPr>
        <w:t xml:space="preserve"> (интегральных)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Малые </w:t>
      </w:r>
      <w:r>
        <w:rPr>
          <w:color w:val="000000"/>
          <w:sz w:val="28"/>
          <w:szCs w:val="28"/>
        </w:rPr>
        <w:t xml:space="preserve">районы (микрорайоны) – это самая низкая степень интегральных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 Они </w:t>
      </w:r>
      <w:r>
        <w:rPr>
          <w:color w:val="000000"/>
          <w:spacing w:val="2"/>
          <w:sz w:val="28"/>
          <w:szCs w:val="28"/>
        </w:rPr>
        <w:t>органически</w:t>
      </w:r>
      <w:r>
        <w:rPr>
          <w:color w:val="000000"/>
          <w:sz w:val="28"/>
          <w:szCs w:val="28"/>
        </w:rPr>
        <w:t xml:space="preserve"> связаны с низовым административно-хозяйственным районированием. Их территория </w:t>
      </w:r>
      <w:r>
        <w:rPr>
          <w:color w:val="000000"/>
          <w:spacing w:val="2"/>
          <w:sz w:val="28"/>
          <w:szCs w:val="28"/>
        </w:rPr>
        <w:t>отвечает</w:t>
      </w:r>
      <w:r>
        <w:rPr>
          <w:color w:val="000000"/>
          <w:sz w:val="28"/>
          <w:szCs w:val="28"/>
        </w:rPr>
        <w:t xml:space="preserve"> территории </w:t>
      </w:r>
      <w:r>
        <w:rPr>
          <w:color w:val="000000"/>
          <w:spacing w:val="2"/>
          <w:sz w:val="28"/>
          <w:szCs w:val="28"/>
        </w:rPr>
        <w:t>внутриобластных</w:t>
      </w:r>
      <w:r>
        <w:rPr>
          <w:color w:val="000000"/>
          <w:sz w:val="28"/>
          <w:szCs w:val="28"/>
        </w:rPr>
        <w:t xml:space="preserve"> административных район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формирование экономических районов влияют различные факторы: естественные, экономические и исторические. Основными среди них являются экономически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е разделение труд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производственные комплексы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рупные региональные и индустриальные центры (крупнейшие города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сти экономико-географического положения территори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обеспечение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елении экономических районов используются принципы: экономической целостности территории, оптимальности транспортных перевозок, формирования народно-хозяйственного комплекса региона и государства в целом и др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Экономическое районирование Украины началось с 1921 г. комиссией Госплана России. До 1991 г. сеть экономических районов отражала интересы бывшего Союза. В настоящее время предлагается несколько вариантов совершенствования сети экономических район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оектом Закона Украины </w:t>
      </w:r>
      <w:r>
        <w:rPr>
          <w:color w:val="000000"/>
          <w:sz w:val="28"/>
          <w:szCs w:val="28"/>
          <w:lang w:val="uk-UA"/>
        </w:rPr>
        <w:t>«Про концепцію державної регіональної політики»</w:t>
      </w:r>
      <w:r>
        <w:rPr>
          <w:color w:val="000000"/>
          <w:sz w:val="28"/>
          <w:szCs w:val="28"/>
        </w:rPr>
        <w:t xml:space="preserve"> сеть экономических районов выглядит следующим образом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(Киевская,  Черкасская области и г. Киев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ый (Харьковская, Полтавская, Сумская област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цкий (Донецкая, Луганская област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иднепровский (Днепропетровская, Запорожская, Кировоградская област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олесский (Волынская, Житомирская, Ровенская, Черниговская област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одольский (Винницкая, Тернопольская, Хмельницкая област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ичерноморский (Автономная Республика Крым, Николаевская, Одесская, Херсонская области,        г. Севастополь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арпатский (Закарпатская, Львовская, Ивано-Франковская, Черновицкая области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Экономическое районирование является основой формирования и реализации государственной региональной экономической политики.</w:t>
      </w:r>
    </w:p>
    <w:p>
      <w:pPr>
        <w:pStyle w:val="3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3"/>
        <w:numPr>
          <w:ilvl w:val="0"/>
          <w:numId w:val="2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онятия «экономический район».</w:t>
      </w:r>
    </w:p>
    <w:p>
      <w:pPr>
        <w:pStyle w:val="3"/>
        <w:numPr>
          <w:ilvl w:val="0"/>
          <w:numId w:val="2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типы экономических районов.</w:t>
      </w:r>
    </w:p>
    <w:p>
      <w:pPr>
        <w:pStyle w:val="3"/>
        <w:numPr>
          <w:ilvl w:val="0"/>
          <w:numId w:val="2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факторы экономического районирования.</w:t>
      </w:r>
    </w:p>
    <w:p>
      <w:pPr>
        <w:pStyle w:val="3"/>
        <w:numPr>
          <w:ilvl w:val="0"/>
          <w:numId w:val="2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пределите современную сеть экономических районов Украины.</w:t>
      </w:r>
    </w:p>
    <w:p>
      <w:pPr>
        <w:pStyle w:val="3"/>
        <w:numPr>
          <w:ilvl w:val="0"/>
          <w:numId w:val="2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 чем заключается значение процесса экономического районирования.</w:t>
      </w:r>
    </w:p>
    <w:p>
      <w:pPr>
        <w:pStyle w:val="Heading1"/>
        <w:ind w:hanging="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9" w:name="_ТЕМА_9."/>
      <w:bookmarkEnd w:id="9"/>
      <w:r>
        <w:rPr>
          <w:b/>
          <w:bCs/>
        </w:rPr>
        <w:t xml:space="preserve">ТЕМА 9. 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>МЕХАНИЗМ РЕАЛИЗАЦИИ РЕГИОНАЛЬНОЙ ЭКОНОМИЧЕСКОЙ ПОЛИТИКИ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условиях реформирования экономической системы Украины возрастает роль регионов, непосредственно обладающих элементами производительных сил. Поскольку оптимальное сочетание интересов государства и региона в использовании всех факторов производства является одним из путей достижения экономического рос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целом региональная </w:t>
      </w:r>
      <w:r>
        <w:rPr>
          <w:color w:val="000000"/>
          <w:spacing w:val="2"/>
          <w:sz w:val="28"/>
          <w:szCs w:val="28"/>
        </w:rPr>
        <w:t>экономическая</w:t>
      </w:r>
      <w:r>
        <w:rPr>
          <w:color w:val="000000"/>
          <w:sz w:val="28"/>
          <w:szCs w:val="28"/>
        </w:rPr>
        <w:t xml:space="preserve"> политика характеризуется определенной совокупностью целей, заданий, механизмов, которые в конечном итоге определяют ее стратегию и тактику. Она основывается на учете широкого спектра национальных, политических, социальных факторов, что и предоставляет возможность эффективно влиять на региональное развитие. При определении приоритетных направлений региональной </w:t>
      </w:r>
      <w:r>
        <w:rPr>
          <w:color w:val="000000"/>
          <w:spacing w:val="2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 xml:space="preserve"> политики принимаются во внимание демографические, экологические, производственные и другие проблемы, разрешение </w:t>
      </w:r>
      <w:r>
        <w:rPr>
          <w:color w:val="000000"/>
          <w:spacing w:val="2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содействует общему </w:t>
      </w:r>
      <w:r>
        <w:rPr>
          <w:color w:val="000000"/>
          <w:spacing w:val="2"/>
          <w:sz w:val="28"/>
          <w:szCs w:val="28"/>
        </w:rPr>
        <w:t>экономиче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дъему</w:t>
      </w:r>
      <w:r>
        <w:rPr>
          <w:color w:val="000000"/>
          <w:sz w:val="28"/>
          <w:szCs w:val="28"/>
        </w:rPr>
        <w:t xml:space="preserve"> регион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ременная государственная региональная </w:t>
      </w:r>
      <w:r>
        <w:rPr>
          <w:color w:val="000000"/>
          <w:spacing w:val="2"/>
          <w:sz w:val="28"/>
          <w:szCs w:val="28"/>
        </w:rPr>
        <w:t>экономическая</w:t>
      </w:r>
      <w:r>
        <w:rPr>
          <w:color w:val="000000"/>
          <w:sz w:val="28"/>
          <w:szCs w:val="28"/>
        </w:rPr>
        <w:t xml:space="preserve"> политика Украины, как это определено нормативными документами, основывается на таких основных принципах: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ределение и соблюдение общегосударственных приоритетов и обеспечение </w:t>
      </w:r>
      <w:r>
        <w:rPr>
          <w:color w:val="000000"/>
          <w:spacing w:val="2"/>
          <w:sz w:val="28"/>
          <w:szCs w:val="28"/>
        </w:rPr>
        <w:t>органичного</w:t>
      </w:r>
      <w:r>
        <w:rPr>
          <w:color w:val="000000"/>
          <w:sz w:val="28"/>
          <w:szCs w:val="28"/>
        </w:rPr>
        <w:t xml:space="preserve"> единства целей относительно социально-экономического развития страны и развития производительных сил региона;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авовое обеспечение </w:t>
      </w:r>
      <w:r>
        <w:rPr>
          <w:color w:val="000000"/>
          <w:spacing w:val="2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 xml:space="preserve"> самостоятельности регионов на основе </w:t>
      </w:r>
      <w:r>
        <w:rPr>
          <w:color w:val="000000"/>
          <w:spacing w:val="2"/>
          <w:sz w:val="28"/>
          <w:szCs w:val="28"/>
        </w:rPr>
        <w:t>разграни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лномочий</w:t>
      </w:r>
      <w:r>
        <w:rPr>
          <w:color w:val="000000"/>
          <w:sz w:val="28"/>
          <w:szCs w:val="28"/>
        </w:rPr>
        <w:t xml:space="preserve"> между центральными и местными органами исполнительной власти и органами местного самоуправления и </w:t>
      </w:r>
      <w:r>
        <w:rPr>
          <w:color w:val="000000"/>
          <w:spacing w:val="2"/>
          <w:sz w:val="28"/>
          <w:szCs w:val="28"/>
        </w:rPr>
        <w:t>повышения</w:t>
      </w:r>
      <w:r>
        <w:rPr>
          <w:color w:val="000000"/>
          <w:sz w:val="28"/>
          <w:szCs w:val="28"/>
        </w:rPr>
        <w:t xml:space="preserve"> их ответственности относительно разрешения заданий жизнеобеспечения и комплексного развития территорий;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облюдение требования экологической безопасности при реформировании структуры хозяйственных комплексов и размещении новых предприятий;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остижение </w:t>
      </w:r>
      <w:r>
        <w:rPr>
          <w:color w:val="000000"/>
          <w:spacing w:val="2"/>
          <w:sz w:val="28"/>
          <w:szCs w:val="28"/>
        </w:rPr>
        <w:t>экономического</w:t>
      </w:r>
      <w:r>
        <w:rPr>
          <w:color w:val="000000"/>
          <w:sz w:val="28"/>
          <w:szCs w:val="28"/>
        </w:rPr>
        <w:t xml:space="preserve"> и социального эффекта за счет использования преимуществ территориального разделения труда, рационального </w:t>
      </w:r>
      <w:r>
        <w:rPr>
          <w:color w:val="000000"/>
          <w:spacing w:val="2"/>
          <w:sz w:val="28"/>
          <w:szCs w:val="28"/>
        </w:rPr>
        <w:t xml:space="preserve">природопользования, </w:t>
      </w:r>
      <w:r>
        <w:rPr>
          <w:color w:val="000000"/>
          <w:sz w:val="28"/>
          <w:szCs w:val="28"/>
        </w:rPr>
        <w:t>развития межрегиональных связей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ханизм реализации государственной региональной </w:t>
      </w:r>
      <w:r>
        <w:rPr>
          <w:color w:val="000000"/>
          <w:spacing w:val="2"/>
          <w:sz w:val="28"/>
          <w:szCs w:val="28"/>
        </w:rPr>
        <w:t xml:space="preserve">экономической </w:t>
      </w:r>
      <w:r>
        <w:rPr>
          <w:color w:val="000000"/>
          <w:sz w:val="28"/>
          <w:szCs w:val="28"/>
        </w:rPr>
        <w:t xml:space="preserve">политики это – система конкретных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ычагов и организационно-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средств, при помощи </w:t>
      </w:r>
      <w:r>
        <w:rPr>
          <w:color w:val="000000"/>
          <w:spacing w:val="2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осуществляется государственное влияние на пространственную организацию общества, </w:t>
      </w:r>
      <w:r>
        <w:rPr>
          <w:color w:val="000000"/>
          <w:spacing w:val="2"/>
          <w:sz w:val="28"/>
          <w:szCs w:val="28"/>
        </w:rPr>
        <w:t>обеспечивается</w:t>
      </w:r>
      <w:r>
        <w:rPr>
          <w:color w:val="000000"/>
          <w:sz w:val="28"/>
          <w:szCs w:val="28"/>
        </w:rPr>
        <w:t xml:space="preserve"> социально-экономическое развитие регионов, совершенствуется структура их хозяйственного комплекса. Основными составляющими целостного механизма государственной региональной политики Украины, как определено действующими нормативными документами, выступают: соответствующая законодательно-нормативная база, бюджетно-финансовое </w:t>
      </w:r>
      <w:r>
        <w:rPr>
          <w:color w:val="000000"/>
          <w:spacing w:val="2"/>
          <w:sz w:val="28"/>
          <w:szCs w:val="28"/>
        </w:rPr>
        <w:t>регулирование</w:t>
      </w:r>
      <w:r>
        <w:rPr>
          <w:color w:val="000000"/>
          <w:sz w:val="28"/>
          <w:szCs w:val="28"/>
        </w:rPr>
        <w:t xml:space="preserve"> регионального развития, прогнозирование и программирование, развитие различных форм территориальной организации производительных сил (создание специальных экономических зон, межрегиональное и пограничное сотрудничество и тому подобное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ные вопро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 чем заключается сущность государственной региональной экономической политики?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аковы основные принципы государственной региональной экономической политики?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еречислите элементы механизма государственной региональной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10" w:name="_ТЕМА_10."/>
      <w:bookmarkEnd w:id="10"/>
      <w:r>
        <w:rPr>
          <w:b/>
          <w:bCs/>
        </w:rPr>
        <w:t xml:space="preserve">ТЕМА 10. 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>ЭКОНОМИКА УКРАИНЫ КАК ЕДИНСТВО РЕГИОНАЛЬНЫХ СОЦИАЛЬНО-ЭКОНОМИЧЕСКИХ СИСТ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циально-экономическая система</w:t>
      </w:r>
      <w:r>
        <w:rPr>
          <w:sz w:val="28"/>
          <w:szCs w:val="28"/>
        </w:rPr>
        <w:t xml:space="preserve"> представляет собой совокупность взаимосвязанных объектов экономического и социального назначения на данной территории с учетом природно-ресурсного потенциала, которая предназначена для производства материальных благ и предоставления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и один субъект хозяйствования не может существовать без взаимосвязи с другими субъектами хозяйственной деятельности. Разные учреждения, организации и предприятия всегда находятся в тесных взаимосвязях, т.е. в системном взаимодействии. Данные субъекты хозяйствования, находясь в таком состоянии, определяют структуру производственных процессов на данной территории, формируют так называемую территориальную социально-экономическую систем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 функциональным признакам территориальная социально-экономическая система делится на ряд функциональных подсистем: производственную, социальную и природно-ресурсну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оизводственная подсистема (производственный комплекс) – это целостная совокупность объектов производственного назначен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Социальная подсистема – это целостная совокупность объектов социального назнач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Природно-ресурсная подсистема – это совокупность природных ресурсов (земельных, лесных, водных, нерудных и полезных ископаемых и т. п.), которые используются для создания средств производства и предметов потреб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 представляет собой региональная социально-экономическая система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социально-экономической системы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11" w:name="_ТЕМА_11."/>
      <w:bookmarkEnd w:id="11"/>
      <w:r>
        <w:rPr>
          <w:b/>
          <w:bCs/>
        </w:rPr>
        <w:t xml:space="preserve">ТЕМА 11. </w:t>
      </w:r>
    </w:p>
    <w:p>
      <w:pPr>
        <w:pStyle w:val="Heading1"/>
        <w:ind w:hanging="78"/>
        <w:jc w:val="center"/>
        <w:rPr/>
      </w:pPr>
      <w:r>
        <w:rPr>
          <w:b/>
          <w:bCs/>
        </w:rPr>
        <w:t>РЕГИОНЫ УКРАИНЫ:  СОВРЕМЕННОЕ СОСТОЯНИЕ И ПЕРСПЕКТИВЫ РАЗВИТ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ля украинской экономики характерным является наличие различных диспропорций в региональном развитии. Поскольку проявление этих диспропорций влияет на социально-экономическую эффективность деятельности региона, необходимым условием предупреждения кризисного состояния региональной экономики является всестороннее их изу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овременное состояние экономики регионов Украины обусловлено действием факторов, которые препятствуют повышению эффективности их функционирования. Эти факторы можно поделить на объективные и субъективны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 объективным факторам следует отнести: неравномерность социально-экономического развития регионов; дифференциацию распределения средств </w:t>
        <w:br/>
        <w:t xml:space="preserve">по разным областям; территориальные отличия в обеспечении природными </w:t>
        <w:br/>
        <w:t>и трудовыми ресурсами, природно-климатические особенности; циклические колебания, изменения в соотношении спроса и пред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ъективным фактором являются ошибки в стратегии и тактике реформ и социально-экономические просчеты в экономической политике на разных уровнях управления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роме того, на макроуровне проявляется действие следующих факторов: несовершенство налоговой системы; высокая степень зависимости от импорта; несовершенство бюджетного процесса; старение производственного потенциала; неэффективность и недостаточная сбалансированность внешнеэконом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 приоритетным направлениям развития регионов относя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экономического  и общественно-политического единства государ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единых социальных стандартов на всей территории государ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остановление углубления межрегиональных диспропорций по экономическим и социальными параметра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иление инвестиционной политики и ее дифференциация между регион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граничного и трансграничного сотрудниче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ивные факторы препятствуют эффективному развитию региональной экономики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субъективные факторы препятствуют эффективному развитию региональной экономики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овы основные направления развития регионов Украины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12" w:name="_ТЕМА_12."/>
      <w:bookmarkEnd w:id="12"/>
      <w:r>
        <w:rPr>
          <w:b/>
          <w:bCs/>
        </w:rPr>
        <w:t xml:space="preserve">ТЕМА 12. </w:t>
      </w:r>
    </w:p>
    <w:p>
      <w:pPr>
        <w:pStyle w:val="Heading1"/>
        <w:ind w:hanging="78"/>
        <w:jc w:val="center"/>
        <w:rPr/>
      </w:pPr>
      <w:r>
        <w:rPr>
          <w:b/>
          <w:bCs/>
        </w:rPr>
        <w:t>ВНЕШНЕЭКОНОМИЧЕСКИЕ СВЯЗИ УКРАИНЫ И ЕЕ МЕЖДУНАРОДНАЯ ИНТЕГРАЦИЯ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Экономика стран мира, и в том числе Украины, неразрывно связана </w:t>
        <w:br/>
        <w:t xml:space="preserve">с развитием международного разделения труда и формированием межгосударственных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связей. Международное разделение труда – это специализация отдельных стран на производстве той или другой продукции или предоставлении услуг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ировом масштабе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</w:t>
      </w:r>
      <w:r>
        <w:rPr>
          <w:color w:val="000000"/>
          <w:spacing w:val="2"/>
          <w:sz w:val="28"/>
          <w:szCs w:val="28"/>
        </w:rPr>
        <w:t>экономического</w:t>
      </w:r>
      <w:r>
        <w:rPr>
          <w:color w:val="000000"/>
          <w:sz w:val="28"/>
          <w:szCs w:val="28"/>
        </w:rPr>
        <w:t xml:space="preserve"> развития Украины внешнеэкономические отношения  – одна из важнейших сфер ее деятельности. Создание и развитие этих отношений со всеми странами мира, и особенно с наиболее развитыми, будет содействовать интернационализации производства, </w:t>
      </w:r>
      <w:r>
        <w:rPr>
          <w:color w:val="000000"/>
          <w:spacing w:val="2"/>
          <w:sz w:val="28"/>
          <w:szCs w:val="28"/>
        </w:rPr>
        <w:t>повышению</w:t>
      </w:r>
      <w:r>
        <w:rPr>
          <w:color w:val="000000"/>
          <w:sz w:val="28"/>
          <w:szCs w:val="28"/>
        </w:rPr>
        <w:t xml:space="preserve"> уровня его технологии и качества продукции. В то же время структура и объемы экспорта не </w:t>
      </w:r>
      <w:r>
        <w:rPr>
          <w:color w:val="000000"/>
          <w:spacing w:val="2"/>
          <w:sz w:val="28"/>
          <w:szCs w:val="28"/>
        </w:rPr>
        <w:t>соответствуют месту</w:t>
      </w:r>
      <w:r>
        <w:rPr>
          <w:color w:val="000000"/>
          <w:sz w:val="28"/>
          <w:szCs w:val="28"/>
        </w:rPr>
        <w:t xml:space="preserve"> Украины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ждународных</w:t>
      </w:r>
      <w:r>
        <w:rPr>
          <w:color w:val="000000"/>
          <w:sz w:val="28"/>
          <w:szCs w:val="28"/>
        </w:rPr>
        <w:t xml:space="preserve"> связях. Украина, население </w:t>
      </w:r>
      <w:r>
        <w:rPr>
          <w:color w:val="000000"/>
          <w:spacing w:val="2"/>
          <w:sz w:val="28"/>
          <w:szCs w:val="28"/>
        </w:rPr>
        <w:t>которой</w:t>
      </w:r>
      <w:r>
        <w:rPr>
          <w:color w:val="000000"/>
          <w:sz w:val="28"/>
          <w:szCs w:val="28"/>
        </w:rPr>
        <w:t xml:space="preserve"> составляет почти 1,5 % населения мира, страна, которая имеет </w:t>
      </w:r>
      <w:r>
        <w:rPr>
          <w:color w:val="000000"/>
          <w:spacing w:val="2"/>
          <w:sz w:val="28"/>
          <w:szCs w:val="28"/>
        </w:rPr>
        <w:t>больш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мышленный</w:t>
      </w:r>
      <w:r>
        <w:rPr>
          <w:color w:val="000000"/>
          <w:sz w:val="28"/>
          <w:szCs w:val="28"/>
        </w:rPr>
        <w:t xml:space="preserve"> и природно-ресурсный потенциал, имеет низкий удельный вес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ировом экспорте – 0,2 %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витие эффективных внешнеэкономических связей предоставит возможность Украине </w:t>
      </w:r>
      <w:r>
        <w:rPr>
          <w:color w:val="000000"/>
          <w:spacing w:val="2"/>
          <w:sz w:val="28"/>
          <w:szCs w:val="28"/>
        </w:rPr>
        <w:t>быстрее</w:t>
      </w:r>
      <w:r>
        <w:rPr>
          <w:color w:val="000000"/>
          <w:sz w:val="28"/>
          <w:szCs w:val="28"/>
        </w:rPr>
        <w:t xml:space="preserve"> преодолеть глубокий </w:t>
      </w:r>
      <w:r>
        <w:rPr>
          <w:color w:val="000000"/>
          <w:spacing w:val="2"/>
          <w:sz w:val="28"/>
          <w:szCs w:val="28"/>
        </w:rPr>
        <w:t>экономический</w:t>
      </w:r>
      <w:r>
        <w:rPr>
          <w:color w:val="000000"/>
          <w:sz w:val="28"/>
          <w:szCs w:val="28"/>
        </w:rPr>
        <w:t xml:space="preserve"> кризис, будет содействовать стабильному и </w:t>
      </w:r>
      <w:r>
        <w:rPr>
          <w:color w:val="000000"/>
          <w:spacing w:val="2"/>
          <w:sz w:val="28"/>
          <w:szCs w:val="28"/>
        </w:rPr>
        <w:t>быстрому</w:t>
      </w:r>
      <w:r>
        <w:rPr>
          <w:color w:val="000000"/>
          <w:sz w:val="28"/>
          <w:szCs w:val="28"/>
        </w:rPr>
        <w:t xml:space="preserve"> развитию производительных сил, </w:t>
      </w:r>
      <w:r>
        <w:rPr>
          <w:color w:val="000000"/>
          <w:spacing w:val="2"/>
          <w:sz w:val="28"/>
          <w:szCs w:val="28"/>
        </w:rPr>
        <w:t>росту</w:t>
      </w:r>
      <w:r>
        <w:rPr>
          <w:color w:val="000000"/>
          <w:sz w:val="28"/>
          <w:szCs w:val="28"/>
        </w:rPr>
        <w:t xml:space="preserve"> жизненного уровня населения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ханизм внешнеэкономических связей – это совокупность конкретных их форм, а </w:t>
      </w:r>
      <w:r>
        <w:rPr>
          <w:color w:val="000000"/>
          <w:spacing w:val="2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система правовых, организационно-управленческих и финансово-экономических рычагов, которые </w:t>
      </w:r>
      <w:r>
        <w:rPr>
          <w:color w:val="000000"/>
          <w:spacing w:val="2"/>
          <w:sz w:val="28"/>
          <w:szCs w:val="28"/>
        </w:rPr>
        <w:t>обеспечивают</w:t>
      </w:r>
      <w:r>
        <w:rPr>
          <w:color w:val="000000"/>
          <w:sz w:val="28"/>
          <w:szCs w:val="28"/>
        </w:rPr>
        <w:t xml:space="preserve"> эффективное взаимодействие национальных народнохозяйственных комплексов с мировыми с целью ускорения развития производительных сил страны и </w:t>
      </w:r>
      <w:r>
        <w:rPr>
          <w:color w:val="000000"/>
          <w:spacing w:val="2"/>
          <w:sz w:val="28"/>
          <w:szCs w:val="28"/>
        </w:rPr>
        <w:t>повышения</w:t>
      </w:r>
      <w:r>
        <w:rPr>
          <w:color w:val="000000"/>
          <w:sz w:val="28"/>
          <w:szCs w:val="28"/>
        </w:rPr>
        <w:t xml:space="preserve"> социально-экономических показателей жизни ее граждан.</w:t>
      </w:r>
    </w:p>
    <w:p>
      <w:pPr>
        <w:pStyle w:val="2"/>
        <w:tabs>
          <w:tab w:val="clear" w:pos="708"/>
          <w:tab w:val="left" w:pos="900" w:leader="none"/>
          <w:tab w:val="left" w:pos="1069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 современных условиях международное сотрудничество Украины происходит в таких основных формах: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торговля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ое сотрудничество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едоставление кредитов и ссуд, в том числе и безвозмездных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местных предприятий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я и кооперирование производства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торговля технологиями, или специализация на производстве комплектующего оборудования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разработка природных ресурсов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е </w:t>
      </w:r>
      <w:r>
        <w:rPr>
          <w:color w:val="000000"/>
          <w:spacing w:val="2"/>
          <w:sz w:val="28"/>
          <w:szCs w:val="28"/>
        </w:rPr>
        <w:t>инвестиции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туризм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е связи между странами мира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На современном этапе социально-экономического развития Украина имеет тесные внешнеэкономические связи с более чем 100 странами мира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орговля товарами и услугами традиционно занимает ведущее место </w:t>
        <w:br/>
        <w:t>в системе международных экономических связей, поскольку она отображает все виды международного разделения труда и объединяет все страны в единое целое на современном рынке товаров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торговля –  это торговля между странами, состоящая из ввоза (импорта) товаров и услуг и их вывоза (экспорта). Общая сумма экспорта и импорта товаров и услуг за определенный период времени представляет собой внешнеторговый оборот. Разность между объемом экспорта и импорта называется внешнеторговым сальдо. Основным торговым партнером Украины остается Россия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блемы </w:t>
      </w:r>
      <w:r>
        <w:rPr>
          <w:color w:val="000000"/>
          <w:spacing w:val="2"/>
          <w:sz w:val="28"/>
          <w:szCs w:val="28"/>
        </w:rPr>
        <w:t>повышения</w:t>
      </w:r>
      <w:r>
        <w:rPr>
          <w:color w:val="000000"/>
          <w:sz w:val="28"/>
          <w:szCs w:val="28"/>
        </w:rPr>
        <w:t xml:space="preserve"> эффективности внешнеэкономической политики </w:t>
      </w:r>
      <w:r>
        <w:rPr>
          <w:color w:val="000000"/>
          <w:spacing w:val="2"/>
          <w:sz w:val="28"/>
          <w:szCs w:val="28"/>
        </w:rPr>
        <w:t>государства</w:t>
      </w:r>
      <w:r>
        <w:rPr>
          <w:color w:val="000000"/>
          <w:sz w:val="28"/>
          <w:szCs w:val="28"/>
        </w:rPr>
        <w:t xml:space="preserve"> приобретают на современном этапе исключительное </w:t>
      </w:r>
      <w:r>
        <w:rPr>
          <w:color w:val="000000"/>
          <w:spacing w:val="2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>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Это связано, во-первых, с рядом факторов внутреннего характера: </w:t>
      </w:r>
      <w:r>
        <w:rPr>
          <w:color w:val="000000"/>
          <w:spacing w:val="2"/>
          <w:sz w:val="28"/>
          <w:szCs w:val="28"/>
        </w:rPr>
        <w:t>избыточной</w:t>
      </w:r>
      <w:r>
        <w:rPr>
          <w:color w:val="000000"/>
          <w:sz w:val="28"/>
          <w:szCs w:val="28"/>
        </w:rPr>
        <w:t xml:space="preserve"> энерго- и </w:t>
      </w:r>
      <w:r>
        <w:rPr>
          <w:color w:val="000000"/>
          <w:spacing w:val="2"/>
          <w:sz w:val="28"/>
          <w:szCs w:val="28"/>
        </w:rPr>
        <w:t>ресурсоемкости отраслей</w:t>
      </w:r>
      <w:r>
        <w:rPr>
          <w:color w:val="000000"/>
          <w:sz w:val="28"/>
          <w:szCs w:val="28"/>
        </w:rPr>
        <w:t xml:space="preserve"> народного хозяйства; низкой конкурентоспособностью национального производства; упадком научно-</w:t>
        <w:br/>
        <w:t xml:space="preserve">технического и высокотехнологического </w:t>
      </w:r>
      <w:r>
        <w:rPr>
          <w:color w:val="000000"/>
          <w:spacing w:val="2"/>
          <w:sz w:val="28"/>
          <w:szCs w:val="28"/>
        </w:rPr>
        <w:t>промышленного</w:t>
      </w:r>
      <w:r>
        <w:rPr>
          <w:color w:val="000000"/>
          <w:sz w:val="28"/>
          <w:szCs w:val="28"/>
        </w:rPr>
        <w:t xml:space="preserve"> потенциалов и др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-вторых, это </w:t>
      </w:r>
      <w:r>
        <w:rPr>
          <w:color w:val="000000"/>
          <w:spacing w:val="2"/>
          <w:sz w:val="28"/>
          <w:szCs w:val="28"/>
        </w:rPr>
        <w:t>обусловлено</w:t>
      </w:r>
      <w:r>
        <w:rPr>
          <w:color w:val="000000"/>
          <w:sz w:val="28"/>
          <w:szCs w:val="28"/>
        </w:rPr>
        <w:t xml:space="preserve"> системой </w:t>
      </w:r>
      <w:r>
        <w:rPr>
          <w:color w:val="000000"/>
          <w:spacing w:val="2"/>
          <w:sz w:val="28"/>
          <w:szCs w:val="28"/>
        </w:rPr>
        <w:t>внешних</w:t>
      </w:r>
      <w:r>
        <w:rPr>
          <w:color w:val="000000"/>
          <w:sz w:val="28"/>
          <w:szCs w:val="28"/>
        </w:rPr>
        <w:t xml:space="preserve"> факторов: зависимость </w:t>
        <w:br/>
        <w:br/>
        <w:br/>
        <w:t>экономики Украины от монопольных импортных рынков (например, энергоносителей); отсутствие развитой внешнеторговой инфраструктуры; сохранение Украиной статуса «торгового аутсайдера» и т. д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Для совершенствования механизма внешнеэкономических связей необходимо разрешение таких основных проблем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обходимой законодательной базы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здание соответствующей </w:t>
      </w:r>
      <w:r>
        <w:rPr>
          <w:color w:val="000000"/>
          <w:spacing w:val="2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 xml:space="preserve"> среды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витие </w:t>
      </w:r>
      <w:r>
        <w:rPr>
          <w:color w:val="000000"/>
          <w:spacing w:val="2"/>
          <w:sz w:val="28"/>
          <w:szCs w:val="28"/>
        </w:rPr>
        <w:t>институциональных</w:t>
      </w:r>
      <w:r>
        <w:rPr>
          <w:color w:val="000000"/>
          <w:sz w:val="28"/>
          <w:szCs w:val="28"/>
        </w:rPr>
        <w:t xml:space="preserve"> структур, которые регулируют </w:t>
      </w:r>
      <w:r>
        <w:rPr>
          <w:color w:val="000000"/>
          <w:spacing w:val="2"/>
          <w:sz w:val="28"/>
          <w:szCs w:val="28"/>
        </w:rPr>
        <w:t>внеш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экономические</w:t>
      </w:r>
      <w:r>
        <w:rPr>
          <w:color w:val="000000"/>
          <w:sz w:val="28"/>
          <w:szCs w:val="28"/>
        </w:rPr>
        <w:t xml:space="preserve"> связи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color w:val="000000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color w:val="000000"/>
          <w:sz w:val="28"/>
          <w:szCs w:val="28"/>
        </w:rPr>
        <w:t>Опишите механизм внешнеэкономической деятельности Украины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формы внешних экономических связей государства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тенденции развития внешней торговли Украины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ят проблемы внешнеэкономической деятельности Украины?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кажите направления совершенствования внешнеэкономической деятельности Украины.</w:t>
      </w:r>
    </w:p>
    <w:p>
      <w:pPr>
        <w:pStyle w:val="Heading1"/>
        <w:ind w:hanging="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13" w:name="_ТЕМА_13._НАУЧНЫЕ"/>
      <w:bookmarkEnd w:id="13"/>
      <w:r>
        <w:rPr>
          <w:b/>
          <w:bCs/>
        </w:rPr>
        <w:t>ТЕМА 13. НАУЧНЫЕ ОСНОВЫ РАЦИОНАЛЬНОГО ПРИРОДОПОЛЬЗОВ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 xml:space="preserve">Влияние экологических факторов на экономику является очевидным: экономика как сфера материального производства непосредственно зависит от ресурсной базы, территориального базиса и естественного сырья, а качество </w:t>
        <w:br/>
        <w:t>и количество последнего определяют как возможности, так и границы экономического рос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родопользование</w:t>
      </w:r>
      <w:r>
        <w:rPr>
          <w:sz w:val="28"/>
          <w:szCs w:val="28"/>
        </w:rPr>
        <w:t xml:space="preserve"> – это хозяйственно-экономическая деятельность по использованию природных богатств для создания материальных ценностей, жизненных благ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i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 xml:space="preserve"> – это система природопользования, при которой достаточно полно используются добываемые природные ресурсы, обеспечивается восстановление возобновляемых природных ресурсов, полно </w:t>
        <w:br/>
        <w:t>и многократно используются отходы производства (т.е. организовано безотходное производство), что позволяет значительно уменьшить загрязнение окружающей сред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Основными нормативными показателями использования природных ресурсов являются ПДК и ПД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ДК (предельно допустимая концентрация) –</w:t>
      </w:r>
      <w:r>
        <w:rPr>
          <w:color w:val="8B45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вредного веще</w:t>
        <w:softHyphen/>
        <w:t>ства в компонентах окружающей среды (воде, воздухе, почве),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для будущих поколений. Устанавливается в законодательном порядке или рекомендуется компетентными учреждениями (комиссиями и т. п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ПДВ (предельно допустимый выброс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 – норматив выброса вредного (загрязняющего) вещества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атмосферный воздух</w:t>
        </w:r>
      </w:hyperlink>
      <w:r>
        <w:rPr>
          <w:sz w:val="28"/>
          <w:szCs w:val="28"/>
        </w:rPr>
        <w:t>, который устанавливается для стационарного источника загрязнения атмосферного воздуха с учетом технических норматив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, предельно допустимых (критических) нагрузок на экологические системы, других экологических норматив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Экологическое законодательство Украины как самостоятельная отрасль права начало формироваться в 1990 г. после принятия Декларации о государственном суверенитете Украины. В разделе этой Декларации «Экологическая безопасность» провозглашено право Украины самостоятельно устанавливать порядок организации охраны природы на ее территории и порядок использования природных ресурсов. В 1991 г. Верховная Рада (Парламент) Украины приняла первый экологический закон «Об охране окружающей природной среды», который определил правовые, экономические и социальные основы организации охраны окружающей природной среды в интересах нынешнего и будущих поколений. Он явился </w:t>
      </w:r>
      <w:r>
        <w:rPr>
          <w:iCs/>
          <w:sz w:val="28"/>
          <w:szCs w:val="28"/>
        </w:rPr>
        <w:t>рамочным законом</w:t>
      </w:r>
      <w:r>
        <w:rPr>
          <w:sz w:val="28"/>
          <w:szCs w:val="28"/>
        </w:rPr>
        <w:t>, на основе которого началась разработка земельного, водного, лесного законодательства, законодательства о недрах, об охране атмосферного воздуха, растительного и животного мира и другого специального законодатель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 xml:space="preserve">Из 159 статей </w:t>
      </w:r>
      <w:r>
        <w:rPr>
          <w:iCs/>
          <w:sz w:val="28"/>
          <w:szCs w:val="28"/>
        </w:rPr>
        <w:t>Конституции Украины</w:t>
      </w:r>
      <w:r>
        <w:rPr>
          <w:sz w:val="28"/>
          <w:szCs w:val="28"/>
        </w:rPr>
        <w:t xml:space="preserve"> 15 статей имеют прямое или опосредованное отношение к охране природы, экологической безопасности и природопользованию. Это статьи 3, 13, 14, 16, 49, 50, 66, 85, 92, 106, 116, 119, 132, 138, 142. В них закреплены основные экологические права и обязанности граждан, сформулированы полномочия законодательной и исполнительной ветвей государственного управления. Таким образом, в Украине впервые создан надежный фундамент для возведения на нем всей системы экологического законодательства. И хотя нормы Конституции сформулированы в весьма общих терминах: обеспечение экологической безопасности, поддержание экологического равновесия, не причинение вреда природе, вместе с тем ясно, что достижение этих целей возможно прежде всего путем предотвращения или минимизации любых негативных воздействий человека на окружающую природную среду, создающих экологический рис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Иерархию нормативно-правовых актов можно представить в таком вид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1. Международные конвенции и соглашения, принятые Верховной Радой Украины (всего 48 конвенций, см. приложение)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2. Законы Украин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3. Подзаконные акты Верховной Рады Украины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Указы Президента Украины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Нормативно-правовые акты Кабинета Министров Украины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. Общеобязательные акты Министерства экологии и природных ресурсов, других министерств и ведомств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 Ведомственные акты органов государственного управ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егулирование экологических правоотношений обеспечивается также эколого-правовыми нормами других отраслей законодательства: гражданского, административного, уголовного и др. Они, в частности, определяют основания и особенности привлечения виновных лиц к дисциплинарной, административной, имущественной и уголовной ответственности за экологические правонарушения в зависимости от вины, экологического риска, степени общественной и экологической опасности действий физических и юридических лиц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Первым по времени создания и наиболее общим и важным по значению рамочным законом, в соответствии с которым строится все экологическое законодательство Украины, является</w:t>
      </w:r>
      <w:r>
        <w:rPr>
          <w:iCs/>
          <w:sz w:val="28"/>
          <w:szCs w:val="28"/>
        </w:rPr>
        <w:t xml:space="preserve"> Закон Украины «Об охране окружающей природной среды»</w:t>
      </w:r>
      <w:r>
        <w:rPr>
          <w:sz w:val="28"/>
          <w:szCs w:val="28"/>
        </w:rPr>
        <w:t>, принятый 25 июня 1991 г. В этот закон четырежды вносились поправ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Экологическое законодательство является одновременно продуктом и основной формой закрепления государственной </w:t>
      </w:r>
      <w:r>
        <w:rPr>
          <w:b/>
          <w:i/>
          <w:color w:val="000000"/>
          <w:sz w:val="28"/>
          <w:szCs w:val="28"/>
        </w:rPr>
        <w:t>экологической политик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Центральным органом государственной исполнительной власти, который реализует государственную политику в сфере охраны окружающей природной среды, является Министерство экологии и природных рес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ая Рада Украины приняла в целом законопроект "Об основных принципах (стратегию) государственной экологической политики до 2020г.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закону, целью государственной экологической политики является сохранение и восстановление экосистемы на всей территории Украины, которая необходима для гармоничного существования живой и неживой природы, достижение равновесия использования природных ресурсов, их восстановления и развития общества, а также гарантирование безопасной среды для жизни и здоровья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ми принципами национальной экологической политики являю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беспечение сбалансированности экологических, экономических и социальных интересов общественного развития государ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теграция экологических целей в отраслевую политику на том же уровне, что экономические и социальные цели, обеспечение экологической безопасности и поддержание экологического равновесия на территории Украины, преодоление последствий Чернобыльской катастроф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одействие осознанию обществом необходимости сохранения окружающей среды для будущих поколений; участие общественности в формировании и реализации экологической полити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вратимость ответственности за нарушение законодательства об охране окружающей природной сред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оритетность требований «загрязнитель окружающей среды и пользователь природных ресурсов платят полную цену», распределение благ для населения от использования природных ресурсов и обеспечения доступа к ним на справедливой основ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экологическ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Экологический аудит</w:t>
      </w:r>
      <w:r>
        <w:rPr>
          <w:sz w:val="28"/>
          <w:szCs w:val="28"/>
        </w:rPr>
        <w:t xml:space="preserve"> – это документально оформленный системный независимый процесс оценки объекта экологического аудита, который включает сбор и объективную оценку доказательств для установления соответствия определенных видов деятельности, мероприятий, условий, систем управления окружающей природной средой и информации по этим вопросам требованиям законодательства Украины об охране окружающей природной среды и другим критериям экологического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Закона Украины «Об экологическом аудите» (2004 г.), объектами экологического аудита являются предприятия, учреждения и организации, их филиалы и представительства, системы управления окружающей природной средой и другие объекты, предусмотренные законом, независимо от форм собственности и формы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логический аудит в Украине проводится с целью обеспечения исполнения законодательства в сфере охраны окружающей природной среды в процессе хозяйственной и иной деятельности.</w:t>
      </w:r>
    </w:p>
    <w:p>
      <w:pPr>
        <w:pStyle w:val="Normal"/>
        <w:rPr/>
      </w:pPr>
      <w:r>
        <w:rPr>
          <w:sz w:val="28"/>
          <w:szCs w:val="28"/>
        </w:rPr>
        <w:t>К основным целям и задачам в области экологического аудита с учетом международной практики относи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бор достоверной информации об экологических аспектах производственной деятельности объекта экологического аудита и формирование на ее основе выводов экологического аудита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овление соответствия объектов экологического аудита требованиям законодательства по охране окружающей природной среды и другим критериям экологического аудита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ценка влияния деятельности объекта экологического аудита на состояние окружающей природной среды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ценка эффективности, полноты и обоснованности мероприятий, которые предпринимаются для охраны окружающей природной среды на объекте экологического аудит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действие субъектам хозяйственной деятельности в самостоятельном регулировании своей экологической политики, формировании приоритетов по осуществлению предупредительных мер, направленных на выполнение экологических требований, норм и правил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ние инструмента реализации основных направлений регулирования природопользования и обеспечения устойчивого развити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деятельности в области охраны окружающей среды с другими сферами деятельно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экологического аудита</w:t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174"/>
        <w:gridCol w:w="46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экологического ауди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й экологический аудит предприяти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, анализ и формирование путей решения экологических проблем предприятия с разработкой Отчета, Выводов, Рекомендаций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й аудит при приватизации, реструктуризации, смене собственности, банкротств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риска смены собственника, выработка инвестобязательств собственник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й аудит цикла обращения с отходам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изация отходов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й аудит для выполнения оценки эффективности инвестиционных проект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изация инвестиционных рисков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й аудит в системе сертификации по экологическим требованиям, в том числе при сертификации на соответствие требованиям стандартов серии ISO 14000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едприятия к декларированию своей экпополитики и намерений по ее реализации 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Экологическое  страхов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у отношений, возникающих в процессе  антропогенной  (производственной) деятельности, между страховщиком и страхователем по предупреждению ущерба  и его возмещению в случае аварийного загрязнения окружающей сред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экологического  страхования –  образование  страховых  фондов  для предупреждения  экологических  аварий  и  катастроф;   возмещения   убытков, причиненных  юридическим  и  физическим  лицам   вследствие   загрязнения окружающей   среды;   обеспечения    условий    проживания    населения и функционирования  предприятий   всех   форм   собственности   в   зонах чрезвычайных экологических ситуац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бъектами  экологического  страхования   могут  быть  физические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и юридические лица, а в качестве объекта  экологического    страхования  можно рассматривать  любой  экологический  риск  загрязнения  окружающей  среды  и потенциального    экономического    ущерба,    причиняемого     загрязнением производственными, бытовыми и другими отходами, транспортными средствами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ой методологической проблемой  экологического  страхования  является  определение  исходной  базы  для  расчета  страховых тарифов  (размеры  убытков,  причиняемых  имуществу  и   физическим   лицам, методика их исчисления,  определение системы нормативов  для  расчета).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>
          <w:sz w:val="14"/>
          <w:szCs w:val="1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то представляет собой рациональное природопользование?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е основные нормативные акты регулируют взаимоотношения общества и природы?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чем состоят основные принципы экологической политики?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чем суть  экологического страхования и экологического аудита?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78"/>
        <w:jc w:val="center"/>
        <w:rPr/>
      </w:pPr>
      <w:bookmarkStart w:id="14" w:name="_ТЕМА_14._ЭКОЛОГИЧЕСКИЙ"/>
      <w:bookmarkEnd w:id="14"/>
      <w:r>
        <w:rPr>
          <w:b/>
          <w:bCs/>
        </w:rPr>
        <w:t xml:space="preserve">ТЕМА 14. ЭКОЛОГИЧЕСКИЙ МОНИТОРИНГ И СИСТЕМА ЭКОЛОГИЧЕСКОЙ </w:t>
        <w:br/>
        <w:t>ИНФОРМАЦ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кологически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(мониторинг окружающей среды) – это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Система экологического мониторинга должна накапливать, систематизировать и анализировать информацию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 состоянии окружающей сред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о причинах наблюдаемых и вероятных изменений состояния (т.e. об источниках и факторах воздействия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 допустимости изменений и нагрузок на среду в цело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 существующих резервах биосферы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Система мониторинга реализуется на нескольких уровнях, которым соответствуют специально разработанные программы: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импактном (изучение сильных воздействий в локальном масштабе)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егиональном (проявление проблем миграции и трансформации загрязняющих веществ, совместного воздействия различных факторов, характерных для экономики региона)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фоновом (на базе заповедных территорий, где исключена всякая хозяйственная деятельность)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Система наблюдений за состоянием окружающей среды Украины имеет разветвленную структуру. Режимные наблюдения за состоянием природных ресурсов осуществляют такие 10 министерств и ведомств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инистерство экологии и природных ресурс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инистерство регионального развития, строительства и жилищно-коммунального хозяйств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Министерство охраны здоровья Украины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инистерство аграрной политики и продовольствия Украин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Государственное агентство земельных ресурсов и т. д.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Эти структуры имеют ведомственные сети наблюдения, информационные каналы для передачи данных, центры для обработки, анализа и сохранения информации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975г. была организована Глобальная система мониторинга окружающей среды (ГСМОС) под эгидой ООН, но эффективно действовать она начала только в последнее время. Эта система состоит из 5 взаимосвязанных подсистем: изучение климатических изменений, дальнего переноса загрязняющих среду веществ, гигиенических аспектов среды, исследования Мирового океана и ресурсов суши. Существуют 22 сети действующих станций системы глобального мониторинга, а также международные и национальные системы мониторинга. Одна из главных идей мониторинга – выход на принципиально новый уровень компетентности во время принятия решений локального, регионального и глобального масштабов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 из задач экологического мониторинга состоит в оценке антропогенного воздействия на окружающую среду. Существуют различные подходы к классификации антропогенных воздействий на состояние природно-ресурсного потенциала.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тенсивность использования природных ресурсов и тесно связанное с нею состояние окружающей среды в современную эпоху объективно влияют две группы факторов: первая – научно-технический прогресс и его проявление в производственной деятельности человеческого общества, вторая – демографические факторы (рост численности населения, урбанизация). Обе группы факторов взаимообусловлены. С одной стороны, достижения НТР в ходе производственной деятельности реализуются людьми, одновременно выступающими и творцами научно-технического прогресса (НТП). С другой стороны, достижения НТР объективно влияют на увеличение численности народонаселения благодаря росту производства продуктов питания и снижения смертности.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 xml:space="preserve">Существует  также подход, который предполагает взаимодействие основных факторов в системе «общество – окружающая среда», которое находится </w:t>
        <w:br/>
        <w:t>в рамках двух подсистем. В социально-экономической подсистеме анализируется влияние научно-технической революции на развитие и территориальное размещение производительных сил с учетом демографических факторов, в том числе и урбанизации. В природно-ресурсной подсистеме определяется влияние развития производительных сил на количественное и тесно связанное с ним качественное истощение природных ресурсов различных видов. Количественное истощение природных ресурсов связано с уменьшением их общих запасов из-за высоких темпов расходования, а качественное истощение – с поступлением в окружающую среду (атмосфера, вода, почвенный и растительный покровы) веществ — загрязнителей биосферы.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В ходе экономической деятельности происходит постоянное воздействие на природу, людей, различные объекты и т.д. С этим воздействием и связано возникновение экстерналий (внешних эффектов). В самом общем виде их можно определить как некомпенсируемые воздействия (положительные или отрицательные) одной стороны на другую. Экстерналии могут возникать как в результате производства, так и потребления товаров и услуг.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зличают темпоральные, глобальные, межсекторальные, межрегиональные и локальные экстерналии.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Темпоральные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экстерналии</w:t>
      </w:r>
      <w:r>
        <w:rPr>
          <w:sz w:val="28"/>
          <w:szCs w:val="28"/>
        </w:rPr>
        <w:t xml:space="preserve"> (временные, между поколениями) тесно связаны с концепцией устойчивого развития. Здесь принципиальным экономическим моментом является возложение дополнительных экстернальных затрат современным поколением на будущие при сложившемся техногенном развитии. Так, исчерпание в ближайшем будущем нефти, массовая деградация сельскохозяйственных земель создадут огромные энергетические и продовольственные проблемы для будущего, потребовав резкого роста затрат – по сравнению с современными – для удовлетворения первейших нужд. Налицо отрицательные темпоральные экстерналии. Возможны и положительные темпоральные внешние эффекты. Технологические прорывы, достижения научно-технической революции современников создают возможности по снижению затрат в будущем. Например, освоение дешевых технологий производства энергии (солнечная, ветровая и пр.) дадут значительный экономический эффект в будущем. Здесь же надо упомянуть о положительном воздействии на будущие поколения развития образования.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Глобальные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экстерналии</w:t>
      </w:r>
      <w:r>
        <w:rPr>
          <w:sz w:val="28"/>
          <w:szCs w:val="28"/>
        </w:rPr>
        <w:t>. В масштабах планеты данный вид отрицательных экстерналий уже породил ряд конкретных проблем, например, связанных с переносом трансграничных загрязнений. Выбросы химических соединений в атмосферу, загрязнение рек и прочие экологические воздействия создают значительные эколого-экономические проблемы и дополнительные издержки у других стран. Особенно остры эти проблемы в контексте отношений промышленно развитых и развивающихся стран, когда негативное экологическое воздействие оказывают богатые страны, основные загрязнители и потребители природных ресурсов, а страдают от этого слаборазвитые бедные страны.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жсекторальные экстерналии</w:t>
      </w:r>
      <w:r>
        <w:rPr>
          <w:sz w:val="28"/>
          <w:szCs w:val="28"/>
        </w:rPr>
        <w:t>. Развитие секторов экономики, особенно природоэксплуатирующих, наносит значительный ущерб другим секторам и вызывает отрицательные внешние эффекты.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Существуют и положительные межсекторальные экстерналии. Развитие одних секторов может дать значительный экономический эффект в других секторах. Например, развитие обрабатывающей промышленности за счет углубления переработки продукции и увеличения ее выхода может позволить уменьшить затраты на добычу первичных природных ресурсов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жрегиональные экстерналии</w:t>
      </w:r>
      <w:r>
        <w:rPr>
          <w:sz w:val="28"/>
          <w:szCs w:val="28"/>
        </w:rPr>
        <w:t>. Этот вид экстерналий является уменьшенной копией глобальных экстерналий, только в рамках одной страны. Классическим примером здесь может быть река, когда находящиеся в верхнем течении регионы своими загрязнениями создают дополнительные затраты на очистку воды у «нижних» регионов.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Локальные экстерналии</w:t>
      </w:r>
      <w:r>
        <w:rPr>
          <w:sz w:val="28"/>
          <w:szCs w:val="28"/>
        </w:rPr>
        <w:t xml:space="preserve">. Данный случай экстерналий наиболее хорошо изучен в литературе. Обычно на ограниченной территории рассматривается предприятие и анализируются вызываемые его деятельностью внешние издержки у реципиентов (другие предприятия, население, природные объекты </w:t>
        <w:br/>
        <w:t>и пр.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логический мониторинг?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организации осуществляют контроль состояния  природной среды?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/>
      </w:pPr>
      <w:r>
        <w:rPr>
          <w:sz w:val="28"/>
          <w:szCs w:val="28"/>
        </w:rPr>
        <w:t>В чем состоят методологические особенности классификации антропогенных воздействий?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стерналия?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экстерналий описываются в литературе?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15" w:name="_ТЕМА_15._ЭКОНОМИЧЕСКИЙ"/>
      <w:bookmarkEnd w:id="15"/>
      <w:r>
        <w:rPr>
          <w:b/>
          <w:bCs/>
        </w:rPr>
        <w:t xml:space="preserve">ТЕМА 15. ЭКОНОМИЧЕСКИЙ МЕХАНИЗМ ПРИРОДОПОЛЬЗОВАНИЯ </w:t>
      </w:r>
    </w:p>
    <w:p>
      <w:pPr>
        <w:pStyle w:val="Heading1"/>
        <w:ind w:hanging="78"/>
        <w:jc w:val="center"/>
        <w:rPr>
          <w:b/>
          <w:b/>
          <w:bCs/>
        </w:rPr>
      </w:pPr>
      <w:r>
        <w:rPr>
          <w:b/>
          <w:bCs/>
        </w:rPr>
        <w:t>И ОХРАНЫ ОКРУЖАЮЩЕЙ СРЕДЫ</w:t>
      </w:r>
    </w:p>
    <w:p>
      <w:pPr>
        <w:pStyle w:val="Normal"/>
        <w:tabs>
          <w:tab w:val="clear" w:pos="708"/>
          <w:tab w:val="left" w:pos="720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Механизм природопользования</w:t>
      </w:r>
      <w:r>
        <w:rPr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система конкретных рычагов и организационно-экономических средств управления, планирования и экономического стимулирования, направленных на обеспечение рационального использования и воспроизводства природных ресурсов.</w:t>
      </w:r>
    </w:p>
    <w:p>
      <w:pPr>
        <w:pStyle w:val="Normal"/>
        <w:tabs>
          <w:tab w:val="clear" w:pos="708"/>
          <w:tab w:val="left" w:pos="720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В частности, выделяются административные меры: установление норм, стандартов, правил природопользования и соответствующих плановых показателей предприятий по охране окружающей природной среды и соответствующего контроля за ходом их выполнения. За допущенные нарушения и невыполнение установленных нормативов виновные несут ответственность в виде взысканий, штрафов и др.</w:t>
      </w:r>
    </w:p>
    <w:p>
      <w:pPr>
        <w:pStyle w:val="Normal"/>
        <w:tabs>
          <w:tab w:val="clear" w:pos="708"/>
          <w:tab w:val="left" w:pos="720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Эффективным может быть механизм экономического стимулирования, когда с помощью цен, платежей, налоговых льгот и др. рычагов предприятия заинтересованы в реализации природоохранных мероприятий и соблюдении природоохранно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Практика свидетельствует о том, что в процессе производственной деятельности лучшие результаты природоохранной деятельности достигаются при разумном сочетании экономической заинтересованности с эффективным административным контролем.</w:t>
      </w:r>
    </w:p>
    <w:p>
      <w:pPr>
        <w:pStyle w:val="Normal"/>
        <w:tabs>
          <w:tab w:val="clear" w:pos="708"/>
          <w:tab w:val="left" w:pos="720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bCs/>
          <w:sz w:val="28"/>
          <w:szCs w:val="28"/>
        </w:rPr>
        <w:tab/>
        <w:t>Экологическое нормирование –</w:t>
      </w:r>
      <w:r>
        <w:rPr>
          <w:sz w:val="28"/>
          <w:szCs w:val="28"/>
        </w:rPr>
        <w:t xml:space="preserve"> разработка и использование норм и нормативов, регламентирующих качество окружающей среды и рациональное использование природных ресурс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sz w:val="28"/>
          <w:szCs w:val="28"/>
        </w:rPr>
        <w:t>предельно допустимые концентрации загрязнения веществ (ПДК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sz w:val="28"/>
          <w:szCs w:val="28"/>
        </w:rPr>
        <w:t>предельно допустимые выбросы (ПДВ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sz w:val="28"/>
          <w:szCs w:val="28"/>
        </w:rPr>
        <w:t>временно согласованные выбросы (ВСВ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6768" w:leader="none"/>
          <w:tab w:val="left" w:pos="766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безопасные уровни воздействия (ОБУВ).</w:t>
      </w:r>
    </w:p>
    <w:p>
      <w:pPr>
        <w:pStyle w:val="Normal"/>
        <w:tabs>
          <w:tab w:val="clear" w:pos="708"/>
          <w:tab w:val="left" w:pos="720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Виды платежей за природные ресурс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center" w:pos="1080" w:leader="none"/>
          <w:tab w:val="left" w:pos="4956" w:leader="none"/>
        </w:tabs>
        <w:ind w:left="0" w:firstLine="720"/>
        <w:rPr/>
      </w:pPr>
      <w:r>
        <w:rPr>
          <w:sz w:val="28"/>
          <w:szCs w:val="28"/>
        </w:rPr>
        <w:t>платежи за право пользования природными ресурсам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center" w:pos="1080" w:leader="none"/>
          <w:tab w:val="left" w:pos="4956" w:leader="none"/>
        </w:tabs>
        <w:ind w:left="0" w:firstLine="720"/>
        <w:rPr/>
      </w:pPr>
      <w:r>
        <w:rPr>
          <w:sz w:val="28"/>
          <w:szCs w:val="28"/>
        </w:rPr>
        <w:t>плата за воспроизводство и охрану природных ресурс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center" w:pos="1080" w:leader="none"/>
          <w:tab w:val="left" w:pos="4956" w:leader="none"/>
        </w:tabs>
        <w:ind w:left="0" w:firstLine="720"/>
        <w:rPr/>
      </w:pPr>
      <w:r>
        <w:rPr>
          <w:sz w:val="28"/>
          <w:szCs w:val="28"/>
        </w:rPr>
        <w:t>рентные платежи за эксплуатацию лучших природных ресурсов (по качеству или расположению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center" w:pos="1080" w:leader="none"/>
          <w:tab w:val="left" w:pos="4956" w:leader="none"/>
        </w:tabs>
        <w:ind w:left="0" w:firstLine="720"/>
        <w:rPr/>
      </w:pPr>
      <w:r>
        <w:rPr>
          <w:sz w:val="28"/>
          <w:szCs w:val="28"/>
        </w:rPr>
        <w:t>штрафные платежи за сверхнормативное использование природных ресурс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center" w:pos="1080" w:leader="none"/>
          <w:tab w:val="left" w:pos="4956" w:leader="none"/>
        </w:tabs>
        <w:ind w:left="0" w:firstLine="720"/>
        <w:rPr/>
      </w:pPr>
      <w:r>
        <w:rPr>
          <w:sz w:val="28"/>
          <w:szCs w:val="28"/>
        </w:rPr>
        <w:t>компенсационные платежи, связанные с ухудшением качества природных ресурсов или изменением их целевого назнач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center" w:pos="1080" w:leader="none"/>
          <w:tab w:val="left" w:pos="495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лата предприятий за использование окружающей среды для размещения отходов производства. </w:t>
      </w:r>
    </w:p>
    <w:p>
      <w:pPr>
        <w:pStyle w:val="Normal"/>
        <w:tabs>
          <w:tab w:val="clear" w:pos="708"/>
          <w:tab w:val="left" w:pos="720" w:leader="none"/>
          <w:tab w:val="center" w:pos="1080" w:leader="none"/>
          <w:tab w:val="left" w:pos="49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механизма природопользования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 предполагает административное влияние в сфере природопользования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экономические методы управления природопользованием Вам известны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кие платежи предусмотрены за пользование природными ресурсами?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49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16" w:name="_ТЕМА_16._ЭКОНОМИЧЕСКАЯ"/>
      <w:bookmarkEnd w:id="16"/>
      <w:r>
        <w:rPr>
          <w:b/>
          <w:bCs/>
        </w:rPr>
        <w:t xml:space="preserve">ТЕМА 16. ЭКОНОМИЧЕСКАЯ И СОЦИАЛЬНАЯ ЭФФЕКТИВНОСТЬ </w:t>
      </w:r>
    </w:p>
    <w:p>
      <w:pPr>
        <w:pStyle w:val="Heading1"/>
        <w:ind w:hanging="78"/>
        <w:jc w:val="center"/>
        <w:rPr/>
      </w:pPr>
      <w:r>
        <w:rPr>
          <w:b/>
          <w:bCs/>
        </w:rPr>
        <w:t>ПРИРОДООХРАННОЙ ДЕЯТЕЛЬНОСТИ</w:t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Главная цель природоохранных мероприятий – улучшение состояния окружающей среды и создание соответствующих условий для этого. Основными признаками природоохранных мероприятий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900"/>
        <w:jc w:val="both"/>
        <w:rPr/>
      </w:pPr>
      <w:r>
        <w:rPr>
          <w:sz w:val="28"/>
          <w:szCs w:val="28"/>
        </w:rPr>
        <w:t>повышение экологичности выпускаем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900"/>
        <w:jc w:val="both"/>
        <w:rPr/>
      </w:pPr>
      <w:r>
        <w:rPr>
          <w:sz w:val="28"/>
          <w:szCs w:val="28"/>
        </w:rPr>
        <w:t>снижение потребления природных ресурсов на единицу выпускаем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грязнения природных комплексов выбросами, отходами, излу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900"/>
        <w:jc w:val="both"/>
        <w:rPr/>
      </w:pPr>
      <w:r>
        <w:rPr>
          <w:sz w:val="28"/>
          <w:szCs w:val="28"/>
        </w:rPr>
        <w:t>снижение концентрации вредных веществ в выбросах, сточных водах, отхо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900"/>
        <w:jc w:val="both"/>
        <w:rPr/>
      </w:pPr>
      <w:r>
        <w:rPr>
          <w:sz w:val="28"/>
          <w:szCs w:val="28"/>
        </w:rPr>
        <w:t>улучшение состояния среды жизнедеятельности люде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048" w:leader="none"/>
          <w:tab w:val="left" w:pos="6768" w:leader="none"/>
          <w:tab w:val="left" w:pos="7668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Экономические результаты природоохранных мероприятий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900"/>
        <w:jc w:val="both"/>
        <w:rPr/>
      </w:pPr>
      <w:r>
        <w:rPr>
          <w:sz w:val="28"/>
          <w:szCs w:val="28"/>
        </w:rPr>
        <w:t>сокращение ущерба, наносимого природ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900"/>
        <w:jc w:val="both"/>
        <w:rPr/>
      </w:pPr>
      <w:r>
        <w:rPr>
          <w:sz w:val="28"/>
          <w:szCs w:val="28"/>
        </w:rPr>
        <w:t>экономия затрат природных ресурс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900"/>
        <w:jc w:val="both"/>
        <w:rPr/>
      </w:pPr>
      <w:r>
        <w:rPr>
          <w:sz w:val="28"/>
          <w:szCs w:val="28"/>
        </w:rPr>
        <w:t>снижение загрязнения окружающей сред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900"/>
        <w:jc w:val="both"/>
        <w:rPr/>
      </w:pPr>
      <w:r>
        <w:rPr>
          <w:sz w:val="28"/>
          <w:szCs w:val="28"/>
        </w:rPr>
        <w:t>увеличение производительности фаун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900"/>
        <w:jc w:val="both"/>
        <w:rPr/>
      </w:pPr>
      <w:r>
        <w:rPr>
          <w:sz w:val="28"/>
          <w:szCs w:val="28"/>
        </w:rPr>
        <w:t>повышение трудоспособности населения и уровня его жизн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048" w:leader="none"/>
          <w:tab w:val="left" w:pos="6768" w:leader="none"/>
          <w:tab w:val="left" w:pos="7668" w:leader="none"/>
        </w:tabs>
        <w:ind w:firstLine="900"/>
        <w:rPr/>
      </w:pPr>
      <w:r>
        <w:rPr>
          <w:bCs/>
          <w:sz w:val="28"/>
          <w:szCs w:val="28"/>
        </w:rPr>
        <w:tab/>
        <w:t>Социальные результаты природоохранных мероприяти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260" w:leader="none"/>
          <w:tab w:val="left" w:pos="6048" w:leader="none"/>
          <w:tab w:val="left" w:pos="6768" w:leader="none"/>
          <w:tab w:val="left" w:pos="7668" w:leader="none"/>
        </w:tabs>
        <w:ind w:left="0" w:firstLine="900"/>
        <w:rPr/>
      </w:pPr>
      <w:r>
        <w:rPr>
          <w:sz w:val="28"/>
          <w:szCs w:val="28"/>
        </w:rPr>
        <w:t>улучшение физического состояния насе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260" w:leader="none"/>
          <w:tab w:val="left" w:pos="6048" w:leader="none"/>
          <w:tab w:val="left" w:pos="6768" w:leader="none"/>
          <w:tab w:val="left" w:pos="7668" w:leader="none"/>
        </w:tabs>
        <w:ind w:left="0" w:firstLine="900"/>
        <w:rPr/>
      </w:pPr>
      <w:r>
        <w:rPr>
          <w:sz w:val="28"/>
          <w:szCs w:val="28"/>
        </w:rPr>
        <w:t>сокращение уровня заболеваемости насе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260" w:leader="none"/>
          <w:tab w:val="left" w:pos="6048" w:leader="none"/>
          <w:tab w:val="left" w:pos="6768" w:leader="none"/>
          <w:tab w:val="left" w:pos="7668" w:leader="none"/>
        </w:tabs>
        <w:ind w:left="0" w:firstLine="900"/>
        <w:rPr/>
      </w:pPr>
      <w:r>
        <w:rPr>
          <w:sz w:val="28"/>
          <w:szCs w:val="28"/>
        </w:rPr>
        <w:t>увеличение продолжительности жизни и периода жизненной актив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260" w:leader="none"/>
          <w:tab w:val="left" w:pos="6048" w:leader="none"/>
          <w:tab w:val="left" w:pos="6768" w:leader="none"/>
          <w:tab w:val="left" w:pos="7668" w:leader="none"/>
        </w:tabs>
        <w:ind w:left="0" w:firstLine="900"/>
        <w:rPr/>
      </w:pPr>
      <w:r>
        <w:rPr>
          <w:sz w:val="28"/>
          <w:szCs w:val="28"/>
        </w:rPr>
        <w:t>улучшенные условия труда и отдых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260" w:leader="none"/>
          <w:tab w:val="left" w:pos="6048" w:leader="none"/>
          <w:tab w:val="left" w:pos="6768" w:leader="none"/>
          <w:tab w:val="left" w:pos="7668" w:leader="none"/>
        </w:tabs>
        <w:ind w:left="0" w:firstLine="900"/>
        <w:rPr/>
      </w:pPr>
      <w:r>
        <w:rPr>
          <w:sz w:val="28"/>
          <w:szCs w:val="28"/>
        </w:rPr>
        <w:t>сохранение экологического равновес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260" w:leader="none"/>
          <w:tab w:val="left" w:pos="6048" w:leader="none"/>
          <w:tab w:val="left" w:pos="6768" w:leader="none"/>
          <w:tab w:val="left" w:pos="7668" w:leader="none"/>
        </w:tabs>
        <w:ind w:left="0" w:firstLine="900"/>
        <w:rPr/>
      </w:pPr>
      <w:r>
        <w:rPr>
          <w:sz w:val="28"/>
          <w:szCs w:val="28"/>
        </w:rPr>
        <w:t>сохранение эстетической ценности природных и антропогенных ландшафтов, памятников природы и заповедных з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производства рассматривается как фактор эффективного социально-экономического развития государств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Экологизация производства</w:t>
      </w:r>
      <w:r>
        <w:rPr>
          <w:sz w:val="28"/>
          <w:szCs w:val="28"/>
        </w:rPr>
        <w:t xml:space="preserve"> – это расширенное воспроизводство природных ресурсов путем совершенствования технологии, организации материального производства, повышения эффективности труда в экологической сфере</w:t>
        <w:br/>
        <w:t>К основным направлениям экологизации производства относятся:</w:t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экологических систем;</w:t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ессивных технологий добычи природного сырья;</w:t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алоотходных и безотходных производств;</w:t>
      </w:r>
    </w:p>
    <w:p>
      <w:pPr>
        <w:pStyle w:val="Normal"/>
        <w:numPr>
          <w:ilvl w:val="0"/>
          <w:numId w:val="15"/>
        </w:numPr>
        <w:ind w:left="0" w:firstLine="900"/>
        <w:jc w:val="both"/>
        <w:rPr/>
      </w:pPr>
      <w:r>
        <w:rPr>
          <w:sz w:val="28"/>
          <w:szCs w:val="28"/>
        </w:rPr>
        <w:t>экологически приемлемое размещение и территориальная организация производства;</w:t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и ликвидация загрязнения окружающей природной сре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чем проявляются экономические результаты природоохранных мероприятий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чем проявляются социальные результаты природоохранных мероприятий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экологизации производства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17" w:name="_ТЕМА_17._МИРОВОЙ"/>
      <w:bookmarkEnd w:id="17"/>
      <w:r>
        <w:rPr>
          <w:b/>
          <w:bCs/>
        </w:rPr>
        <w:t>ТЕМА 17. МИРОВОЙ ОПЫТ И МЕЖДУНАРОДНОЕ СОТРУДНИЧЕСТВО</w:t>
      </w:r>
    </w:p>
    <w:p>
      <w:pPr>
        <w:pStyle w:val="Heading1"/>
        <w:ind w:hanging="78"/>
        <w:jc w:val="center"/>
        <w:rPr/>
      </w:pPr>
      <w:r>
        <w:rPr>
          <w:b/>
          <w:bCs/>
        </w:rPr>
        <w:t>В СФЕРЕ ОХРАНЫ ОКРУЖАЮЩЕЙ ПРИРОДНОЙ СРЕДЫ</w:t>
      </w:r>
    </w:p>
    <w:p>
      <w:pPr>
        <w:pStyle w:val="Normal"/>
        <w:tabs>
          <w:tab w:val="clear" w:pos="708"/>
          <w:tab w:val="left" w:pos="720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 xml:space="preserve">Природоохранные проблемы не имеют национальных границ. На планете существуют природные ресурсы, которые являются общими: ресурсы Мирового океана, ресурсы атмосферного воздуха, Антарктиды и космоса. При использовании международных ресурсов особенно важным  является соблюдение международных договоренностей. Их общее использование должно сопровождаться сотрудничеством в области охраны природы. Формой такого сотрудничества является создание международных организаций, которые координировали бы общие усилия по охране природы. Среди правительственных организаций следует выделить: ЮНЕСКО (Организация Объединенных Наций по вопросам образования, науки, культуры), ВООЗ (Всемирная организация охраны здоровья), МАГАТЭ (Международная Организация радиологической защиты) </w:t>
        <w:br/>
        <w:t>и др. Среди общественных организаций следует назвать Greenpeac, которая создана в 1971 г. в Северной Америке. Ее главной задачей является недопущение радиоактивного загрязнения атмосферы.</w:t>
      </w:r>
    </w:p>
    <w:p>
      <w:pPr>
        <w:pStyle w:val="Normal"/>
        <w:tabs>
          <w:tab w:val="clear" w:pos="708"/>
          <w:tab w:val="left" w:pos="720" w:leader="none"/>
          <w:tab w:val="left" w:pos="6048" w:leader="none"/>
          <w:tab w:val="left" w:pos="6768" w:leader="none"/>
          <w:tab w:val="left" w:pos="7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документом в международных природоохранных отношениях является Всемирная Хартия охраны природы.</w:t>
      </w:r>
    </w:p>
    <w:p>
      <w:pPr>
        <w:pStyle w:val="Normal"/>
        <w:tabs>
          <w:tab w:val="clear" w:pos="708"/>
          <w:tab w:val="left" w:pos="720" w:leader="none"/>
          <w:tab w:val="left" w:pos="6048" w:leader="none"/>
          <w:tab w:val="left" w:pos="6768" w:leader="none"/>
          <w:tab w:val="left" w:pos="7668" w:leader="none"/>
        </w:tabs>
        <w:jc w:val="both"/>
        <w:rPr/>
      </w:pPr>
      <w:r>
        <w:rPr>
          <w:sz w:val="28"/>
          <w:szCs w:val="28"/>
        </w:rPr>
        <w:tab/>
        <w:t>Особое значение имеет главный документ «</w:t>
      </w:r>
      <w:r>
        <w:rPr>
          <w:bCs/>
          <w:sz w:val="28"/>
          <w:szCs w:val="28"/>
        </w:rPr>
        <w:t>Повестка дня на XXI век»</w:t>
      </w:r>
      <w:r>
        <w:rPr>
          <w:sz w:val="28"/>
          <w:szCs w:val="28"/>
        </w:rPr>
        <w:t xml:space="preserve"> – это программный план (программа) действий, принятый Организацией Объединенных Наций, с целью устойчивого развития в XXI веке. Данная программа была принята на основе согласия, достигнутого на конференции в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ио-де-Жанейро</w:t>
        </w:r>
      </w:hyperlink>
      <w:r>
        <w:rPr>
          <w:sz w:val="28"/>
          <w:szCs w:val="28"/>
        </w:rPr>
        <w:t xml:space="preserve"> представителями 179 государств. Эта программа всемирного сотрудничества направлена на достижение двух целей – высокого качества окружающей среды и здоровой экономики для всех народов мира.</w:t>
      </w:r>
    </w:p>
    <w:p>
      <w:pPr>
        <w:pStyle w:val="Normal"/>
        <w:tabs>
          <w:tab w:val="clear" w:pos="708"/>
          <w:tab w:val="left" w:pos="720" w:leader="none"/>
          <w:tab w:val="left" w:pos="6048" w:leader="none"/>
          <w:tab w:val="left" w:pos="6768" w:leader="none"/>
          <w:tab w:val="left" w:pos="7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народные инструменты экополи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й налог на вредные выбросы – промышленно развитые страны, Бразилия, Мексика, Китай и др., Украина – 1991 г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аукционная торговля разрешениями на загрязнение окружающей среды (США, Чи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ошлина на импорт потребляемых товаров – Болгария (налог на импорт автомобилей, бывших в употребле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штрафы за эконарушения (Центральная  и Восточная Европ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экологический акцизный сб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логовые   льготы (Южная Коре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экологическая рекла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экологические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авансово-компенсационные инструменты экополитики (Южная Корея, Индия, Египет, Сирия, Лив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экофонды (постсоциалистические государства, Швеция, Итал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лата за возвращенные выбросы и технологические премии за использование природосберегающих технологий – США, Япония, Шве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экологическая сертификация лесов («зеленый маркетинг», «зеленая сертификация»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120" w:firstLine="5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 Какие международные документы по охране окружающей среды вам известны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 Какие Международные экологические организации вам известны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международные инструменты экополити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1"/>
        <w:ind w:hanging="78"/>
        <w:jc w:val="center"/>
        <w:rPr>
          <w:b/>
          <w:b/>
          <w:bCs/>
        </w:rPr>
      </w:pPr>
      <w:bookmarkStart w:id="18" w:name="_СПИСОК_РЕКОМЕНДУЕМОЙ_ЛИТЕРАТУРЫ"/>
      <w:bookmarkEnd w:id="18"/>
      <w:r>
        <w:rPr>
          <w:b/>
          <w:bCs/>
        </w:rPr>
        <w:t>СПИСОК РЕКОМЕНДУЕМОЙ ЛИТЕРАТУРЫ</w:t>
      </w:r>
    </w:p>
    <w:p>
      <w:pPr>
        <w:pStyle w:val="Heading1"/>
        <w:ind w:hanging="78"/>
        <w:jc w:val="center"/>
        <w:rPr/>
      </w:pPr>
      <w:r>
        <w:rPr>
          <w:b/>
          <w:bCs/>
        </w:rPr>
        <w:t>ДЛЯ САМОСТОЯТЕЛЬНОГО ИЗУЧЕНИЯ КУРСА «РЕГИОНАЛЬНАЯ ЭКОНОМИКА»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Бугай С. Агентства регіонального розвитку в Україні. Становлення та </w:t>
        <w:br/>
        <w:t>перспективи / С. Бугай, М. Ленд</w:t>
      </w:r>
      <w:r>
        <w:rPr>
          <w:szCs w:val="28"/>
          <w:lang w:val="uk-UA"/>
        </w:rPr>
        <w:t xml:space="preserve">ьєд, Є. Кіш, І. Ілько, А. Ткачук, А. Варцаба,  </w:t>
        <w:br/>
        <w:t xml:space="preserve">В. Зелюк. </w:t>
      </w:r>
      <w:r>
        <w:rPr>
          <w:szCs w:val="28"/>
        </w:rPr>
        <w:t xml:space="preserve"> 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Міленіум, 2002. – 502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Добряк Д. С. Теоретичні засади сталого розвитку землекористування </w:t>
      </w:r>
      <w:r>
        <w:rPr>
          <w:szCs w:val="28"/>
          <w:lang w:val="uk-UA"/>
        </w:rPr>
        <w:br/>
      </w:r>
      <w:r>
        <w:rPr>
          <w:szCs w:val="28"/>
        </w:rPr>
        <w:t>у сільському господарстві</w:t>
      </w:r>
      <w:r>
        <w:rPr>
          <w:szCs w:val="28"/>
          <w:lang w:val="uk-UA"/>
        </w:rPr>
        <w:t xml:space="preserve"> </w:t>
      </w:r>
      <w:r>
        <w:rPr>
          <w:szCs w:val="28"/>
        </w:rPr>
        <w:t>/</w:t>
      </w:r>
      <w:r>
        <w:rPr>
          <w:szCs w:val="28"/>
          <w:lang w:val="uk-UA"/>
        </w:rPr>
        <w:t xml:space="preserve"> Д. С. Добряк, А. Г. Тихонов, Н. В. Гребенюк.</w:t>
      </w:r>
      <w:r>
        <w:rPr>
          <w:szCs w:val="28"/>
        </w:rPr>
        <w:t xml:space="preserve"> 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Урожай, 2004. – 136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Дорогунцов С. І. Теорії розміщення продуктивних сил та регіональної економіки </w:t>
      </w:r>
      <w:r>
        <w:rPr>
          <w:szCs w:val="28"/>
        </w:rPr>
        <w:t>/</w:t>
      </w:r>
      <w:r>
        <w:rPr>
          <w:szCs w:val="28"/>
          <w:lang w:val="uk-UA"/>
        </w:rPr>
        <w:t xml:space="preserve"> С. І. Дорогунцов, Я. Б. Олійник, А. В. Степаненко. – К. : «Стафер-2», 2001. – 144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  <w:lang w:val="uk-UA"/>
        </w:rPr>
        <w:t xml:space="preserve">Жук М. Розміщення продуктивних сил і економіка регіонів України : навч. посіб </w:t>
      </w:r>
      <w:r>
        <w:rPr>
          <w:szCs w:val="28"/>
        </w:rPr>
        <w:t>/</w:t>
      </w:r>
      <w:r>
        <w:rPr>
          <w:szCs w:val="28"/>
          <w:lang w:val="uk-UA"/>
        </w:rPr>
        <w:t xml:space="preserve"> М. Жук. –  Чернівці : Рута, 2002. –  293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місцеве самоврядування в Україні</w:t>
      </w:r>
      <w:r>
        <w:rPr>
          <w:szCs w:val="28"/>
          <w:lang w:val="uk-UA"/>
        </w:rPr>
        <w:t xml:space="preserve"> : Закон України </w:t>
      </w:r>
      <w:r>
        <w:rPr>
          <w:szCs w:val="28"/>
        </w:rPr>
        <w:t xml:space="preserve">// Голос України. – </w:t>
      </w:r>
      <w:r>
        <w:rPr>
          <w:szCs w:val="28"/>
          <w:lang w:val="uk-UA"/>
        </w:rPr>
        <w:t xml:space="preserve">1997. – </w:t>
      </w:r>
      <w:r>
        <w:rPr>
          <w:szCs w:val="28"/>
        </w:rPr>
        <w:t>2 черв</w:t>
      </w:r>
      <w:r>
        <w:rPr>
          <w:szCs w:val="28"/>
          <w:lang w:val="uk-UA"/>
        </w:rPr>
        <w:t>. – Ст. 170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Изард И. Методы регионального анализа: введение в науку о </w:t>
      </w:r>
      <w:r>
        <w:rPr>
          <w:szCs w:val="28"/>
          <w:lang w:val="uk-UA"/>
        </w:rPr>
        <w:br/>
      </w:r>
      <w:r>
        <w:rPr>
          <w:szCs w:val="28"/>
        </w:rPr>
        <w:t>регионах</w:t>
      </w:r>
      <w:r>
        <w:rPr>
          <w:szCs w:val="28"/>
          <w:lang w:val="uk-UA"/>
        </w:rPr>
        <w:t xml:space="preserve"> </w:t>
      </w:r>
      <w:r>
        <w:rPr>
          <w:szCs w:val="28"/>
        </w:rPr>
        <w:t>/ И. Изард. –  М. : Прогресс, 1986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Коваль Я. В.</w:t>
      </w:r>
      <w:r>
        <w:rPr>
          <w:szCs w:val="28"/>
          <w:lang w:val="uk-UA"/>
        </w:rPr>
        <w:t xml:space="preserve"> </w:t>
      </w:r>
      <w:r>
        <w:rPr>
          <w:szCs w:val="28"/>
        </w:rPr>
        <w:t>Регіональна економіка : навч. посіб.  /</w:t>
      </w:r>
      <w:r>
        <w:rPr>
          <w:szCs w:val="28"/>
          <w:lang w:val="uk-UA"/>
        </w:rPr>
        <w:t xml:space="preserve"> Я. В. Коваль, </w:t>
        <w:br/>
        <w:t xml:space="preserve">І. Я. Антоненко </w:t>
      </w:r>
      <w:r>
        <w:rPr>
          <w:szCs w:val="28"/>
        </w:rPr>
        <w:t>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ВД «Професіонал», 2005. – 272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Колосовский Н. Н. Теория  экономического районирования / </w:t>
        <w:br/>
        <w:t>Н. Н. Колосовский – М. : Мисль, 1979. – 335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нцептуальні основи природно-ресурсної моделі сталого розвитку </w:t>
        <w:br/>
        <w:t>України / Коржнєв та ін. – К. : РВПС України НАН України. – 2001.</w:t>
      </w:r>
      <w:r>
        <w:rPr>
          <w:szCs w:val="28"/>
          <w:lang w:val="uk-UA"/>
        </w:rPr>
        <w:t xml:space="preserve"> – С. 320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Концепція сталого розвитку населених пунктів : Постанова Верх. Ради  України від 24 груд. 1999 р. № 1359 – ХІV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иленко В. І. Регіональна економіка : підруч. для студ. вищ. навч. закл. / В. І. Лишиленко. – К. : Центр </w:t>
      </w:r>
      <w:r>
        <w:rPr>
          <w:sz w:val="28"/>
          <w:szCs w:val="28"/>
          <w:lang w:val="uk-UA"/>
        </w:rPr>
        <w:t>навч</w:t>
      </w:r>
      <w:r>
        <w:rPr>
          <w:sz w:val="28"/>
          <w:szCs w:val="28"/>
        </w:rPr>
        <w:t>. л-ри, 2009. – 383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шиленко В. І. Регіональна економіка : підруч. для вищ. навч. закл. / В. І. Лишиленко. – К. : Центр учб. л-ри, 2011. – 383 с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новы устойчивого развития Харьковской области до 2020 года : науч.-практ. докп.. М. Добкин, С. И. Чернов, Г. А.  Кернес – Х. , 2010. – 526 с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тегія сталого розвитку Харківської області до 2020 року : затв. рішенням обл.. ради від 23 груд. 2010 р.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есі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). – Х., 2010. – 111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іональна економіка : навч. п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б. для студ. вищ. навч. закл. / </w:t>
        <w:br/>
        <w:t xml:space="preserve">[Я. Б. Олійник, С. П. Запотоцький, О. Ю. Кононенко та ін.] </w:t>
      </w:r>
      <w:r>
        <w:rPr>
          <w:sz w:val="28"/>
          <w:szCs w:val="28"/>
        </w:rPr>
        <w:t xml:space="preserve">; за ред. </w:t>
        <w:br/>
        <w:t>Я. Б. Олійника. – К. : КНТ, 2007. – 440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ая экономика : учеб. для студентов вузов / [кол. авт.: </w:t>
        <w:br/>
        <w:t>Т. Г. Морозова, М. П. Победина, Г. Б. Поляк и др.]. – М. : ЮНИТИ-ДАНА, 2009.– 526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лійник Я. Регіональна економіка : навч. посіб. </w:t>
      </w:r>
      <w:r>
        <w:rPr>
          <w:szCs w:val="28"/>
        </w:rPr>
        <w:t>/</w:t>
      </w:r>
      <w:r>
        <w:rPr>
          <w:szCs w:val="28"/>
          <w:lang w:val="uk-UA"/>
        </w:rPr>
        <w:t xml:space="preserve"> Я. Олійник, С. Запотоцький  – К. , 2008. – 444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ціально-економічні системи продуктивних сил регіонів України / </w:t>
        <w:br/>
        <w:t>Дорогунцов С. І., Чернюк Л. Г., Борщевський П. П. та ін. 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РВПС України НАН України, 2002. – 690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имчук</w:t>
      </w:r>
      <w:r>
        <w:rPr>
          <w:szCs w:val="28"/>
          <w:lang w:val="uk-UA"/>
        </w:rPr>
        <w:t xml:space="preserve"> М. Ф. Регіональна економіка : консп. лекцій / М. Ф. Тимчук  – К. : ІММБ, 1998. – 57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Хвесик М. А. Економічна оцінка природних ресурсів: основні методологічні підходи / М. А. Хвестик, Н. В. Збагерська – Рівне : Вид-во РДТУ, </w:t>
        <w:br/>
        <w:t>2000. – 194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Україна: прогноз розвитку продуктивних сил / С. Дорогунцов, </w:t>
        <w:br/>
        <w:t xml:space="preserve">Б. Данилишин, Л. Чернюк та ін. – </w:t>
      </w:r>
      <w:r>
        <w:rPr>
          <w:szCs w:val="28"/>
        </w:rPr>
        <w:t>К.</w:t>
      </w:r>
      <w:r>
        <w:rPr>
          <w:szCs w:val="28"/>
          <w:lang w:val="uk-UA"/>
        </w:rPr>
        <w:t xml:space="preserve"> </w:t>
      </w:r>
      <w:r>
        <w:rPr>
          <w:szCs w:val="28"/>
        </w:rPr>
        <w:t>: РВПС України НАН України, 1998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br/>
        <w:t>у</w:t>
      </w:r>
      <w:r>
        <w:rPr>
          <w:szCs w:val="28"/>
        </w:rPr>
        <w:t xml:space="preserve"> 2-х т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ржавний комітет статистики України [</w:t>
      </w:r>
      <w:r>
        <w:rPr>
          <w:szCs w:val="28"/>
          <w:lang w:val="uk-UA"/>
        </w:rPr>
        <w:t>Е</w:t>
      </w:r>
      <w:r>
        <w:rPr>
          <w:szCs w:val="28"/>
        </w:rPr>
        <w:t>лектронн</w:t>
      </w:r>
      <w:r>
        <w:rPr>
          <w:szCs w:val="28"/>
          <w:lang w:val="uk-UA"/>
        </w:rPr>
        <w:t>и</w:t>
      </w:r>
      <w:r>
        <w:rPr>
          <w:szCs w:val="28"/>
        </w:rPr>
        <w:t xml:space="preserve">й ресурс]  – Режим доступу : </w:t>
      </w:r>
      <w:hyperlink r:id="rId26">
        <w:r>
          <w:rPr>
            <w:rStyle w:val="InternetLink"/>
            <w:szCs w:val="28"/>
          </w:rPr>
          <w:t>www.ukrstat.go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рядовий портал Кабінету Міністрів України [</w:t>
      </w:r>
      <w:r>
        <w:rPr>
          <w:szCs w:val="28"/>
          <w:lang w:val="uk-UA"/>
        </w:rPr>
        <w:t>Е</w:t>
      </w:r>
      <w:r>
        <w:rPr>
          <w:szCs w:val="28"/>
        </w:rPr>
        <w:t>лектронн</w:t>
      </w:r>
      <w:r>
        <w:rPr>
          <w:szCs w:val="28"/>
          <w:lang w:val="uk-UA"/>
        </w:rPr>
        <w:t>и</w:t>
      </w:r>
      <w:r>
        <w:rPr>
          <w:szCs w:val="28"/>
        </w:rPr>
        <w:t xml:space="preserve">й ресурс] – </w:t>
      </w:r>
      <w:r>
        <w:rPr>
          <w:szCs w:val="28"/>
          <w:lang w:val="uk-UA"/>
        </w:rPr>
        <w:br/>
      </w:r>
      <w:r>
        <w:rPr>
          <w:szCs w:val="28"/>
        </w:rPr>
        <w:t xml:space="preserve">Режим доступу :  </w:t>
      </w:r>
      <w:hyperlink r:id="rId27">
        <w:r>
          <w:rPr>
            <w:rStyle w:val="InternetLink"/>
            <w:szCs w:val="28"/>
          </w:rPr>
          <w:t>www.kmu.go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lang w:val="uk-UA"/>
        </w:rPr>
        <w:t xml:space="preserve"> </w:t>
      </w:r>
      <w:r>
        <w:rPr/>
        <w:t>Концепція державної регіональної політики [</w:t>
      </w:r>
      <w:r>
        <w:rPr>
          <w:lang w:val="uk-UA"/>
        </w:rPr>
        <w:t>Електронний ресурс</w:t>
      </w:r>
      <w:r>
        <w:rPr/>
        <w:t xml:space="preserve">] –  </w:t>
      </w:r>
      <w:r>
        <w:rPr>
          <w:lang w:val="uk-UA"/>
        </w:rPr>
        <w:t xml:space="preserve">Режим доступу </w:t>
      </w:r>
      <w:r>
        <w:rPr/>
        <w:t xml:space="preserve"> :  </w:t>
      </w:r>
      <w:hyperlink r:id="rId28">
        <w:r>
          <w:rPr>
            <w:rStyle w:val="InternetLink"/>
            <w:szCs w:val="28"/>
          </w:rPr>
          <w:t>www.logincee.org/remote_libraryitem/21216?lang=uk</w:t>
        </w:r>
      </w:hyperlink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Навчальне виданн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234" w:right="-5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ЕГІОНАЛЬНА ЕКОНОМІКА</w:t>
      </w:r>
    </w:p>
    <w:p>
      <w:pPr>
        <w:pStyle w:val="TextBody"/>
        <w:spacing w:before="0" w:after="0"/>
        <w:ind w:left="234" w:right="-5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TextBody"/>
        <w:spacing w:before="0" w:after="0"/>
        <w:ind w:left="234"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орний конспект лекцій</w:t>
      </w:r>
    </w:p>
    <w:p>
      <w:pPr>
        <w:pStyle w:val="TextBody"/>
        <w:spacing w:before="0" w:after="0"/>
        <w:ind w:left="234"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,  які навчаються за спеціальністю</w:t>
      </w:r>
    </w:p>
    <w:p>
      <w:pPr>
        <w:pStyle w:val="TextBody"/>
        <w:spacing w:before="0" w:after="0"/>
        <w:ind w:left="234"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030504 – Економіка підприємства</w:t>
      </w:r>
    </w:p>
    <w:p>
      <w:pPr>
        <w:pStyle w:val="TextBody"/>
        <w:spacing w:before="0" w:after="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сійською мовою)</w:t>
      </w:r>
    </w:p>
    <w:p>
      <w:pPr>
        <w:pStyle w:val="TextBodyIndent"/>
        <w:ind w:left="300" w:hanging="117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А в т о р - у п о р я д н и к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КОМ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ІР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Людмила Іванівна</w:t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 авторській редакції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2268" w:leader="none"/>
        </w:tabs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 w:eastAsia="uk-UA"/>
        </w:rPr>
        <w:t>Комп’ютерний набір</w:t>
      </w:r>
      <w:r>
        <w:rPr>
          <w:b w:val="false"/>
          <w:i/>
          <w:lang w:val="uk-UA"/>
        </w:rPr>
        <w:t xml:space="preserve"> Л. І. Комі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Підписано до друку 05.03.2013. Формат 60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</w:t>
      </w:r>
      <w:r>
        <w:rPr>
          <w:sz w:val="28"/>
          <w:lang w:val="uk-UA" w:eastAsia="uk-UA"/>
        </w:rPr>
        <w:t>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Папір офсетний. Гарні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Ум. друк. арк. 2,32. Обл.-вид. арк. 3,18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lang w:val="uk-UA" w:eastAsia="uk-UA"/>
        </w:rPr>
        <w:t xml:space="preserve">Тираж 5 пр. </w:t>
      </w:r>
      <w:r>
        <w:rPr>
          <w:sz w:val="28"/>
          <w:szCs w:val="28"/>
          <w:lang w:val="uk-UA"/>
        </w:rPr>
        <w:t>Зам. 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i/>
          <w:lang w:val="uk-UA"/>
        </w:rPr>
        <w:t xml:space="preserve">План 2012/13 навч. р., поз. № 11 </w:t>
      </w:r>
      <w:r>
        <w:rPr>
          <w:i/>
          <w:lang w:val="uk-UA" w:eastAsia="uk-UA"/>
        </w:rPr>
        <w:t>у переліку робіт кафедри</w:t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 w:eastAsia="uk-UA"/>
        </w:rPr>
        <w:t>Видавництво</w:t>
      </w:r>
    </w:p>
    <w:p>
      <w:pPr>
        <w:pStyle w:val="Heading2"/>
        <w:keepNext w:val="false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 w:eastAsia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Свідоцтво № 1153 від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уковано у видавництв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Україна, 61000, Харків, МСП, вул. Лермонтовська, 27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hanging="7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48"/>
        </w:tabs>
        <w:ind w:left="1692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555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88"/>
        </w:tabs>
        <w:ind w:left="1332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62"/>
        </w:tabs>
        <w:ind w:left="2102" w:hanging="226"/>
      </w:pPr>
      <w:rPr/>
    </w:lvl>
    <w:lvl w:ilvl="1">
      <w:start w:val="1"/>
      <w:numFmt w:val="decimal"/>
      <w:lvlText w:val="%2."/>
      <w:lvlJc w:val="left"/>
      <w:pPr>
        <w:tabs>
          <w:tab w:val="num" w:pos="2236"/>
        </w:tabs>
        <w:ind w:left="223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88"/>
        </w:tabs>
        <w:ind w:left="1332" w:hanging="26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60"/>
        </w:tabs>
        <w:ind w:left="709" w:firstLine="56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80"/>
        </w:tabs>
        <w:ind w:left="624" w:hanging="26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624" w:hanging="26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48"/>
        </w:tabs>
        <w:ind w:left="1692" w:hanging="26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48"/>
        </w:tabs>
        <w:ind w:left="1692" w:hanging="26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680"/>
        </w:tabs>
        <w:ind w:left="624" w:hanging="26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748"/>
        </w:tabs>
        <w:ind w:left="1692" w:hanging="26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748"/>
        </w:tabs>
        <w:ind w:left="1692" w:hanging="26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748"/>
        </w:tabs>
        <w:ind w:left="1692" w:hanging="26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0"/>
        </w:tabs>
        <w:ind w:left="624" w:hanging="26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748"/>
        </w:tabs>
        <w:ind w:left="1692" w:hanging="26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680"/>
        </w:tabs>
        <w:ind w:left="624" w:hanging="264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748"/>
        </w:tabs>
        <w:ind w:left="1692" w:hanging="264"/>
      </w:pPr>
      <w:rPr>
        <w:rFonts w:ascii="Symbol" w:hAnsi="Symbol" w:cs="Symbol" w:hint="default"/>
      </w:rPr>
    </w:lvl>
  </w:abstractNum>
  <w:abstractNum w:abstractNumId="48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Garamon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179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709" w:leader="none"/>
      </w:tabs>
      <w:ind w:left="1701" w:right="1417"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ved.ukrstat.gov.ua/KVED2010/SECT/KVED10_A.html" TargetMode="External"/><Relationship Id="rId4" Type="http://schemas.openxmlformats.org/officeDocument/2006/relationships/hyperlink" Target="http://kved.ukrstat.gov.ua/KVED2010/SECT/KVED10_B.html" TargetMode="External"/><Relationship Id="rId5" Type="http://schemas.openxmlformats.org/officeDocument/2006/relationships/hyperlink" Target="http://kved.ukrstat.gov.ua/KVED2010/SECT/KVED10_C.html" TargetMode="External"/><Relationship Id="rId6" Type="http://schemas.openxmlformats.org/officeDocument/2006/relationships/hyperlink" Target="http://kved.ukrstat.gov.ua/KVED2010/SECT/KVED10_D.html" TargetMode="External"/><Relationship Id="rId7" Type="http://schemas.openxmlformats.org/officeDocument/2006/relationships/hyperlink" Target="http://kved.ukrstat.gov.ua/KVED2010/SECT/KVED10_E.html" TargetMode="External"/><Relationship Id="rId8" Type="http://schemas.openxmlformats.org/officeDocument/2006/relationships/hyperlink" Target="http://kved.ukrstat.gov.ua/KVED2010/SECT/KVED10_F.html" TargetMode="External"/><Relationship Id="rId9" Type="http://schemas.openxmlformats.org/officeDocument/2006/relationships/hyperlink" Target="http://kved.ukrstat.gov.ua/KVED2010/SECT/KVED10_G.html" TargetMode="External"/><Relationship Id="rId10" Type="http://schemas.openxmlformats.org/officeDocument/2006/relationships/hyperlink" Target="http://kved.ukrstat.gov.ua/KVED2010/SECT/KVED10_H.html" TargetMode="External"/><Relationship Id="rId11" Type="http://schemas.openxmlformats.org/officeDocument/2006/relationships/hyperlink" Target="http://kved.ukrstat.gov.ua/KVED2010/SECT/KVED10_I.html" TargetMode="External"/><Relationship Id="rId12" Type="http://schemas.openxmlformats.org/officeDocument/2006/relationships/hyperlink" Target="http://kved.ukrstat.gov.ua/KVED2010/SECT/KVED10_J.html" TargetMode="External"/><Relationship Id="rId13" Type="http://schemas.openxmlformats.org/officeDocument/2006/relationships/hyperlink" Target="http://kved.ukrstat.gov.ua/KVED2010/SECT/KVED10_K.html" TargetMode="External"/><Relationship Id="rId14" Type="http://schemas.openxmlformats.org/officeDocument/2006/relationships/hyperlink" Target="http://kved.ukrstat.gov.ua/KVED2010/SECT/KVED10_L.html" TargetMode="External"/><Relationship Id="rId15" Type="http://schemas.openxmlformats.org/officeDocument/2006/relationships/hyperlink" Target="http://kved.ukrstat.gov.ua/KVED2010/SECT/KVED10_M.html" TargetMode="External"/><Relationship Id="rId16" Type="http://schemas.openxmlformats.org/officeDocument/2006/relationships/hyperlink" Target="http://kved.ukrstat.gov.ua/KVED2010/SECT/KVED10_N.html" TargetMode="External"/><Relationship Id="rId17" Type="http://schemas.openxmlformats.org/officeDocument/2006/relationships/hyperlink" Target="http://kved.ukrstat.gov.ua/KVED2010/SECT/KVED10_O.html" TargetMode="External"/><Relationship Id="rId18" Type="http://schemas.openxmlformats.org/officeDocument/2006/relationships/hyperlink" Target="http://kved.ukrstat.gov.ua/KVED2010/SECT/KVED10_P.html" TargetMode="External"/><Relationship Id="rId19" Type="http://schemas.openxmlformats.org/officeDocument/2006/relationships/hyperlink" Target="http://kved.ukrstat.gov.ua/KVED2010/SECT/KVED10_Q.html" TargetMode="External"/><Relationship Id="rId20" Type="http://schemas.openxmlformats.org/officeDocument/2006/relationships/hyperlink" Target="http://kved.ukrstat.gov.ua/KVED2010/SECT/KVED10_R.html" TargetMode="External"/><Relationship Id="rId21" Type="http://schemas.openxmlformats.org/officeDocument/2006/relationships/hyperlink" Target="http://kved.ukrstat.gov.ua/KVED2010/SECT/KVED10_S.html" TargetMode="External"/><Relationship Id="rId22" Type="http://schemas.openxmlformats.org/officeDocument/2006/relationships/hyperlink" Target="http://kved.ukrstat.gov.ua/KVED2010/SECT/KVED10_T.html" TargetMode="External"/><Relationship Id="rId23" Type="http://schemas.openxmlformats.org/officeDocument/2006/relationships/hyperlink" Target="http://kved.ukrstat.gov.ua/KVED2010/SECT/KVED10_U.html" TargetMode="External"/><Relationship Id="rId24" Type="http://schemas.openxmlformats.org/officeDocument/2006/relationships/hyperlink" Target="http://ru.wikipedia.org/wiki/&#1040;&#1090;&#1084;&#1086;&#1089;&#1092;&#1077;&#1088;&#1085;&#1099;&#1081;_&#1074;&#1086;&#1079;&#1076;&#1091;&#1093;" TargetMode="External"/><Relationship Id="rId25" Type="http://schemas.openxmlformats.org/officeDocument/2006/relationships/hyperlink" Target="http://ru.wikipedia.org/wiki/&#1056;&#1080;&#1086;-&#1076;&#1077;-&#1046;&#1072;&#1085;&#1077;&#1081;&#1088;&#1086;" TargetMode="External"/><Relationship Id="rId26" Type="http://schemas.openxmlformats.org/officeDocument/2006/relationships/hyperlink" Target="http://www.ukrstat.gov.ua/" TargetMode="External"/><Relationship Id="rId27" Type="http://schemas.openxmlformats.org/officeDocument/2006/relationships/hyperlink" Target="http://www.kmu.gov.ua/" TargetMode="External"/><Relationship Id="rId28" Type="http://schemas.openxmlformats.org/officeDocument/2006/relationships/hyperlink" Target="http://www.logincee.org/remote_libraryitem/21216?lang=uk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0:00Z</dcterms:created>
  <dc:creator>et</dc:creator>
  <dc:description/>
  <cp:keywords/>
  <dc:language>en-US</dc:language>
  <cp:lastModifiedBy>et</cp:lastModifiedBy>
  <dcterms:modified xsi:type="dcterms:W3CDTF">2013-03-13T13:43:00Z</dcterms:modified>
  <cp:revision>3</cp:revision>
  <dc:subject/>
  <dc:title/>
</cp:coreProperties>
</file>