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Информационное письмо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о краеведческом конкурсе «Знаешь ли ты Германию?» среди учащихся общеобразовательных школ города Харькова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Краеведческий конкурс «Знаешь ли ты Германию?» проводится в рамках Недель Германии в Харькове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Организаторы Конкурса</w:t>
      </w:r>
      <w:r>
        <w:rPr>
          <w:rFonts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56"/>
        <w:ind w:left="426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Харьковский немецки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56"/>
        <w:ind w:left="426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очетное консульство Федеративной Республики Германия в г. Харьк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56"/>
        <w:ind w:left="426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Немецкая служба академических обменов DA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56"/>
        <w:ind w:left="426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Харьковский гуманитарный университет «Народная украинская академия»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Участники Конкурса: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 конкурсе могут принимать участие учащиеся 10-11-х</w:t>
      </w:r>
      <w:bookmarkStart w:id="0" w:name="_GoBack"/>
      <w:bookmarkEnd w:id="0"/>
      <w:r>
        <w:rPr>
          <w:rFonts w:ascii="Times New Roman" w:hAnsi="Times New Roman"/>
          <w:sz w:val="28"/>
          <w:lang w:val="ru-RU"/>
        </w:rPr>
        <w:t xml:space="preserve"> классов общеобразовательных школ города Харькова, в которых изучается немецкий язык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Цели и задачи Конкурса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- Выявление творчески мыслящих молодых людей, интересующихся современностью и историей Украины и Германии, их культурами, готовых представлять культурные и жизненные ценности украинцев за рубежом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- Развитие у молодежи толерантного типа мышления и интереса к межкультурному и социальному взаимодействию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- Поддержка языкового плюрализма в образовании, в частности, интереса к изучению немецкого языка как второго иностранного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Порядок проведения Конкурса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Конкурс проводится в два этапа: первый – отборочный – в учебных заведениях (сентябрь 2015 г.); второй – финальный – 10 октября 2015 г. на базе ХГУ «НУА»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lang w:val="ru-RU"/>
        </w:rPr>
        <w:t>К участию во втором этапе допускается до 2-х представителей от учебного заведения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Для участия в конкурсе до </w:t>
      </w:r>
      <w:r>
        <w:rPr>
          <w:rFonts w:ascii="Times New Roman" w:hAnsi="Times New Roman"/>
          <w:b/>
          <w:sz w:val="28"/>
          <w:lang w:val="ru-RU"/>
        </w:rPr>
        <w:t>01 октября 2015 г. (18.00)</w:t>
      </w:r>
      <w:r>
        <w:rPr>
          <w:rFonts w:ascii="Times New Roman" w:hAnsi="Times New Roman"/>
          <w:sz w:val="28"/>
          <w:lang w:val="ru-RU"/>
        </w:rPr>
        <w:t xml:space="preserve"> подается заявка в оргкомитет одним из следующих способ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lineRule="auto" w:line="256"/>
        <w:ind w:left="1428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 адресу г. Харьков, ул. Лермонтовская, 27 (ХГУ «НУА»), ауд. 210-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lineRule="auto" w:line="256"/>
        <w:ind w:left="1428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 электронной почте nua.ovs@gmail.co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lineRule="auto" w:line="256"/>
        <w:ind w:left="1428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о факсу 714-92-62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торой этап проводится в формате тестирования на немецком языке. Тестовые задания составляются носителями немецкого языка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Тестирование проводится в он-лайн режиме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о время тестирования школьников состоится семинар для учителей немецкого языка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Определение и награждение победителей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lang w:val="ru-RU"/>
        </w:rPr>
        <w:t>Победители определяются по результатам второго этапа, который проводится на базе Харьковского гуманитарного университета «Народная украинская академия»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lang w:val="ru-RU"/>
        </w:rPr>
        <w:t>Победителями признаются участники, давшие максимальное количество правильных ответов на тестовые вопросы.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обедители конкурса получают призы от Харьковского немецкого центра и Почетного консульства ФРГ в г. Харькове. 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се участники конкурса получают сертификаты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Контактные ли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56"/>
        <w:ind w:left="426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Зобова Галина Николаевна. Тел.</w:t>
      </w:r>
      <w:r>
        <w:rPr>
          <w:rFonts w:ascii="Times New Roman" w:hAnsi="Times New Roman"/>
          <w:b/>
          <w:sz w:val="28"/>
        </w:rPr>
        <w:t xml:space="preserve"> 0964937996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56" w:before="0" w:after="160"/>
        <w:ind w:left="426" w:right="0" w:hanging="36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Закриничная Наталья Ивановна. Тел. </w:t>
      </w:r>
      <w:r>
        <w:rPr>
          <w:rFonts w:ascii="Times New Roman" w:hAnsi="Times New Roman"/>
          <w:b/>
          <w:sz w:val="28"/>
        </w:rPr>
        <w:t>0972720721</w:t>
      </w:r>
      <w:r>
        <w:rPr>
          <w:rFonts w:ascii="Times New Roman" w:hAnsi="Times New Roman"/>
          <w:sz w:val="28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1">
    <w:name w:val="Знак Знак Знак Знак Знак Знак Знак Знак Знак1 Знак Знак"/>
    <w:basedOn w:val="Normal"/>
    <w:qFormat/>
    <w:pPr>
      <w:spacing w:lineRule="auto" w:line="240" w:before="0" w:after="0"/>
    </w:pPr>
    <w:rPr>
      <w:rFonts w:ascii="Verdana" w:hAnsi="Verdan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8</Characters>
  <CharactersWithSpaces>2027</CharactersWithSpaces>
  <Company>ХГУ НУ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0:00Z</dcterms:created>
  <dc:creator>Загревский Дима</dc:creator>
  <dc:description/>
  <dc:language>en-US</dc:language>
  <cp:lastModifiedBy/>
  <dcterms:modified xsi:type="dcterms:W3CDTF">2015-09-16T11:48:00Z</dcterms:modified>
  <cp:revision>7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brel</vt:lpwstr>
  </property>
</Properties>
</file>