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онарева Мария, БУ - 52</w:t>
      </w:r>
    </w:p>
    <w:p>
      <w:pPr>
        <w:pStyle w:val="Normal"/>
        <w:tabs>
          <w:tab w:val="clear" w:pos="708"/>
          <w:tab w:val="left" w:pos="3975" w:leader="none"/>
        </w:tabs>
        <w:jc w:val="center"/>
        <w:rPr>
          <w:b/>
          <w:b/>
          <w:bCs/>
        </w:rPr>
      </w:pPr>
      <w:r>
        <w:rPr>
          <w:b/>
          <w:bCs/>
        </w:rPr>
        <w:t>«Военные действия в Харьковском направлении и оккупация города: социально – экономические последствия»</w:t>
      </w:r>
    </w:p>
    <w:p>
      <w:pPr>
        <w:pStyle w:val="Normal"/>
        <w:rPr>
          <w:b/>
          <w:b/>
          <w:bCs/>
          <w:sz w:val="32"/>
          <w:szCs w:val="32"/>
        </w:rPr>
      </w:pPr>
      <w:r>
        <w:rPr>
          <w:b/>
          <w:bCs/>
          <w:sz w:val="32"/>
          <w:szCs w:val="32"/>
        </w:rPr>
      </w:r>
    </w:p>
    <w:p>
      <w:pPr>
        <w:pStyle w:val="Normal"/>
        <w:ind w:firstLine="540"/>
        <w:jc w:val="both"/>
        <w:rPr/>
      </w:pPr>
      <w:r>
        <w:rPr/>
        <w:t xml:space="preserve">Обращаясь к событиям Великой Отечественной войны в Харькове, необходимо, прежде всего, отметить, что это была трагедия огромного масштаба, которая занимала заметное место в военной и экономической стратегии воюющих государств. </w:t>
      </w:r>
    </w:p>
    <w:p>
      <w:pPr>
        <w:pStyle w:val="Normal"/>
        <w:ind w:firstLine="540"/>
        <w:jc w:val="both"/>
        <w:rPr/>
      </w:pPr>
      <w:r>
        <w:rPr/>
        <w:t xml:space="preserve">После вероломного нападения на Советский Союз фашистские войска стремительно продвигались на восток, и  уже к концу сентября 1941 года фронт приблизился к Харькову. 24 октября 1941 года начался новый отсчет времени, Харьков полностью был оккупирован фашистами. </w:t>
      </w:r>
    </w:p>
    <w:p>
      <w:pPr>
        <w:pStyle w:val="Normal"/>
        <w:ind w:firstLine="540"/>
        <w:jc w:val="both"/>
        <w:rPr/>
      </w:pPr>
      <w:r>
        <w:rPr/>
        <w:t xml:space="preserve"> </w:t>
      </w:r>
      <w:r>
        <w:rPr/>
        <w:t>Харьков являлся крупнейшим стратегическим узлом железных, автомобильных дорог и воздушных путей сообщения. Через него проходили не только направления запад-восток и север-юг Украины, но и железнодорожная магистраль, связывавшая центральные районы СССР с Крымом, Кавказом, Приднепровьем и Донбассом. Харьков обеспечивал быструю переброску войск, как во фронтальных, так и в рокадных  направлениях фронта. Потеря Харькова 1941 г. для советского командования,  имела далеко идущие отрицательные последствия, постоянно побуждала к проведению наступательных операций с целью освобождения города и использования его для дальнейших ударов по врагу в западном и южном направлениях. По некоторым данным, всего в течении 1941 - 1943 гг. с боями прошла Харьковщину треть подразделений Красной Армии. Советское военное командование именно здесь старалось изменить сложившуюся ситуацию в свою пользу.</w:t>
      </w:r>
    </w:p>
    <w:p>
      <w:pPr>
        <w:pStyle w:val="Normal"/>
        <w:ind w:firstLine="540"/>
        <w:jc w:val="both"/>
        <w:rPr/>
      </w:pPr>
      <w:r>
        <w:rPr/>
        <w:t xml:space="preserve">Первая попытка осуществить это намерение произошла в январе 1942 г., когда  перед войсками Юго-Западного и Южного фронтов была поставлена задача совершить наступательную операцию. Планировалось ударами смежных флангов этих фронтов прорвать оборону противника в районе Балаклеи и Артемовска, выйти в тыл донбасской группировки врага и отрезать ему отход на запад. Одновременно часть сил Юго-Западного фронта должна была нанести удар в направлении Краснограда, имея целью обеспечить успех наступательных действий с севера и освободить Харьков. Эти дальновидные планы не были обеспечены достаточным количеством сил и материальных ресурсов. Так же давало знать и отсутствие опыта в проведении широких наступательных операций. С началом войны, для Харькова начался немецко-фашистский оккупационный режим, который  делится  на 2 периода: 1 –й – с 24 октября 1941 года до середины февраля 1943 года; 2- ой – с марта 1943 года до 23 августа 1943 года. С первого дня оккупации жители города и области должны были выполнять законы и распоряжения немецких чиновников. Они регламентировали жизнь местного населения, смертью наказывались все «нарушители». На практике это означало уничтожение всех, кого считали политической оппозицией. Такой строй получил название «новый порядок». Одной из составляющих частей фашистского режима была экономическая экспансия. На оккупированной территории была введена принудительная повинность, применялся режим, установленный для военнопленных: 12, 14 и даже 16 – часовой рабочий день, несмотря на пол, возраст и состояние здоровья. Немецкое командование не считало их за людей, население оккупированного города рассматривалось немцами как неисчерпаемый источник принудительного труда, удовлетворения потребностей Германии. Поэтому с конца 1941 г. в Харькове разворачивается кампания по вербовке специалистов на работы в Германию, на стенах домов расклеиваются афиши и плакаты с текстами призывов. Издававшаяся в оккупированном Харькове газета «Нова Україна» была наполнена статьями о «счастливой жизни харьковчан в Германии». В то же время делался акцент на том, что в случае неповиновения, привлекать людей к труду в пользу Германии необходимо насильственным путём. По некоторым данным на принудительные работы было вывезено 167 тыс харьковчан. Во время военных действий и оккупационного режима гитлеровцы ограбили и уничтожили 500 предприятий союзной, республиканской и местной промышленности, электростанции, железнодорожный транспорт. В </w:t>
        <w:tab/>
        <w:t xml:space="preserve">Германию было вывезено </w:t>
      </w:r>
    </w:p>
    <w:p>
      <w:pPr>
        <w:pStyle w:val="Normal"/>
        <w:jc w:val="both"/>
        <w:rPr/>
      </w:pPr>
      <w:r>
        <w:rPr/>
        <w:t xml:space="preserve">электро-техническое оборудование, трактора, станки, 230 тыс тонн зерна, сотни тысяч голов рогатого скота. Было разрушено железнодорожное сообщение, уничтожен городской центральный телеграф, фонд жилья сократился почти в 1, 5 раза. </w:t>
      </w:r>
    </w:p>
    <w:p>
      <w:pPr>
        <w:pStyle w:val="Normal"/>
        <w:ind w:firstLine="540"/>
        <w:jc w:val="both"/>
        <w:rPr/>
      </w:pPr>
      <w:r>
        <w:rPr/>
        <w:t>Война кардинально подорвала социально-экономическую ситуацию в Харькове. За время оккупации было уничтожено свыше 280 тыс мирных жителей, Харьков в результате войны оказался одним из самых разрушенных городов в Европе. Были уничтожены десятки памятников архитектуры, вывезены в Германию многочисленные художественные ценности, в том числе картины и гравюры Рубенса, Веласкеса, Дюрера, Ван Дейка, Ильи Репина из художественного музея. Полностью уничтожены и сильно повреждены здания научных институтов (46) и высших учебных заведений (37): педагогического, авиационного, инженерно–строительного; разрушены школы, библиотеки, театры, музеи. Не подлежал восстановлению первый в мире Дворец пионеров. В зоопарке перед войной жили более 5000 животных, а после освобождения в августе 1943 их осталось менее ста пятидесяти. Общий объем материального ущерба  причиненного Харькову в период оккупации по данным Чрезвычайной комиссии по установлению и расследованию преступлений немецко–фашистских оккупантов, составил 33,5 млрд рублей. Западные эксперты предсказывали, что на восстановление города понадобится 50 лет.</w:t>
      </w:r>
    </w:p>
    <w:p>
      <w:pPr>
        <w:pStyle w:val="Normal"/>
        <w:ind w:firstLine="540"/>
        <w:jc w:val="both"/>
        <w:rPr/>
      </w:pPr>
      <w:r>
        <w:rPr/>
        <w:t xml:space="preserve">     </w:t>
      </w:r>
      <w:r>
        <w:rPr/>
        <w:t xml:space="preserve">15-18 декабря 1943 года в Харькове, одном из первых городов Украины, освобожденном от  оккупации, открылся судебный процесс над немецко-фашистскими преступниками. Судили трех гитлеровских офицеров и одного коллаборциониста, виноватых в массовом уничтожении жителей города. В присутствии 40 тыс. харьковчан преступники были повешены на Благовещенском рынке, где раньше оккупанты проводили массовые казни. Суд над военными преступниками прошел в освобожденном Харькове за 705 дней до Нюрнберга.  Это был первый суд над фашизмом, ставший историческим прецедентом, — впервые в мировой практике судили за преступления против человечества. </w:t>
      </w:r>
    </w:p>
    <w:p>
      <w:pPr>
        <w:pStyle w:val="Normal"/>
        <w:ind w:firstLine="540"/>
        <w:jc w:val="both"/>
        <w:rPr/>
      </w:pPr>
      <w:r>
        <w:rPr/>
        <w:t xml:space="preserve">Из воспоминаний детей войны, а именно, харьковчанки, Климовой Лидии Михайловны: «голодные и оборванные, мы ликовали и плакали, радовались, что скоро уйдем из подвала в свою квартиру, что нам теперь не надо прятаться и дрожать от страха. И этот долгожданный день наступил. Было очень тепло и очень солнечно, а серый полуразрушенный город выглядел ярким и праздничным  от улыбок наших освободителей  и ликующих харьковчан. И пусть потом было много трудностей и невзгод, но этот день навсегда остался в памяти как День света и счастья, веры в лучшее будущее». </w:t>
      </w:r>
    </w:p>
    <w:p>
      <w:pPr>
        <w:pStyle w:val="Normal"/>
        <w:ind w:firstLine="540"/>
        <w:jc w:val="both"/>
        <w:rPr/>
      </w:pPr>
      <w:r>
        <w:rPr/>
        <w:t xml:space="preserve">С первого дня освобождения города жители приступили к его восстановлению. К декабрю 1943 года из 17 харьковских мостов было   отремонтировано 13 и обеспечено движение транспорта по магистральным улицам. Многие улицы Харькова  носят имена Героев Советского Союза, об этом вы заслушаете в сообщении Дмитрия Данькова. Менее чем через три с половиной года после освобождения,  на 1 января 1947, в городе работало уже 112 заводов и 27 высших учебных заведений. Восстанавливалась и расширялась сеть научно – исследовательских институтов, поднимались из руин библиотеки, театры, выходили газеты, за короткий срок возобновили работу и колхозы области, было восстановлено 69% посевных площадей. Проводились активные работы по восстановлению городской и междугородней связи, увеличивался жилой фонд. </w:t>
      </w:r>
    </w:p>
    <w:p>
      <w:pPr>
        <w:pStyle w:val="Normal"/>
        <w:ind w:firstLine="540"/>
        <w:jc w:val="both"/>
        <w:rPr/>
      </w:pPr>
      <w:r>
        <w:rPr/>
        <w:t xml:space="preserve">Стираются воспоминания людей, переживших эти мучительно долгие 4 года, уходит вместе с ними  и частица нашей истории. Но всем хорошо известно, что без прошлого невозможно существование будущего, а поколение, которое не знает своей истории – не может заслуживать на полноценное «завтра».  Благодаря мужеству и героизму, народ выстоял в годы Великой Отечественной войны, жители Харькова ценой своей жизни отстаивали свою землю, защищали   и восстанавливали ее, поэтому наша задача сохранить и преумножить все то, что далось ценой жизни. </w:t>
      </w:r>
    </w:p>
    <w:p>
      <w:pPr>
        <w:pStyle w:val="Normal"/>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06:00Z</dcterms:created>
  <dc:creator>admin</dc:creator>
  <dc:description/>
  <cp:keywords/>
  <dc:language>en-US</dc:language>
  <cp:lastModifiedBy>admin</cp:lastModifiedBy>
  <dcterms:modified xsi:type="dcterms:W3CDTF">2013-12-05T14:58:00Z</dcterms:modified>
  <cp:revision>26</cp:revision>
  <dc:subject/>
  <dc:title>                                                                       Конарева Мария, БУ - 52</dc:title>
</cp:coreProperties>
</file>