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Даньков Дмитрий, БУ – 12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</w:t>
      </w:r>
      <w:r>
        <w:rPr>
          <w:rFonts w:eastAsia="Arial Unicode MS"/>
          <w:b/>
          <w:bCs/>
          <w:sz w:val="28"/>
          <w:szCs w:val="28"/>
          <w:lang w:val="uk-UA"/>
        </w:rPr>
        <w:t>Великая Отечественная война в названии улиц и площадей Харькова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 – это книга, в которой любая улица имеет свою страницу. На сегодняшний день в Харькове насчитывается более 2500 проспектов, площадей, улиц, переулков, шоссе. У каждого, даже самого маленького переулка есть своя история. Если оглянуться вокруг, можно заметить, что многое напоминает нам о Великой Отечественно Войне. События «41-45» годов значимо повлияли на историю Харькова. Что же сохранилось после событий Великой Отечественной Войны в нашем городе?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ществует много форм и методов сохранения памяти об исторических событиях. Библиотеки, музеи  и  архивы  являются  основными  хранителями  исторической памяти. Большинство людей сегодня знает и помнит события Великой  Отечественной войны, так как сохранились  традиции  воздания почести всем ветеранам и погибшим участникам  войны, а многие ее события мы хорошо знаем из различных исторических источников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этому в Харькове очень много военных названий. Мы все знаем, что в Харькове в годы Великой Отечественной Войны происходили боевые действия. 24 октября 1941 года – черная дата в жизни нашего города. В этот день Харьков был оккупирован фашистскими захватчиками. Оккупация длилась 641 день. В результате войны Харьков оказался одним из самых разрушенных городов в Европе. Количество солдат, погибших во времена войны просто ужасающее. Вот причина большого количества «военных названий» в нашем городе. Улицы, площади, переулки, памятники, были названы в честь героев Великой Отечественной Войны.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дни празднования годовщины Победы советского народа в Великой Отечественной войне мы более внимательно присматриваемся к мемориальным доскам и памятным знакам на улицах родного Харькова. Имена Героев о многом могут рассказать неравнодушному. Думаю, что все люди принимавшие участи в Великой Отечественной Войне достойны звания «Герой». Мы помним их имена. Об этом свидетельствуют и названия улиц нашего города. Многие улицы Харькова названы в честь маршалов Советского Союза.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* Маршал Жуков четырежды Герой Советского Союза. Георгий Константинович - один из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звестнейших полководцев Отечественной войны, его назвали маршалом победы, так как с его именем связано много ярких страниц войны. В его честь названы: станция харьковского метро и проспект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*  Улица и мемориальный комплекс Маршала Конева. Маршал Конев –   дважды Герой Советского Союза, участвовал во многих боевых операциях по освобождению Харькова. В его честь названа улица и Мемориальный комплекс «Высота маршала И.С.Конева». Освобождение Харькова началось именно с высоты Маршала Конева, где располагался штаб фронта, и где было принято решение о штурме Харькова в августе 1943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*  Улица Маршала Рыбалко. Павел Семёнович Рыбалко дважды Герой Советского Союза с вручением ордена Ленина и медали «Золотая Звезда». Участвовал во многих боевых операциях, в том числе в наступление на Харьков и форсировании Днепра. В его честь была названа улица нашего город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>* Улица Бакулина. Улица имени Бакулина носит имя руководителя Харьковского подпольного обкома КПУ. Подпольщики Ивана Бакулина уничтожили более 23 тысяч гитлеровских солдат. В мае 1942 года Бакулин был арестован, а 24 сентября расстрелян. В городе есть много мест, связанных с именами Харьковских подпольщиков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 xml:space="preserve">*  Улица Гвардейцев Широнинцев. Улица Гвардейцев Широнинцев </w:t>
      </w:r>
      <w:r>
        <w:rPr>
          <w:rFonts w:eastAsia="Arial Unicode MS"/>
          <w:sz w:val="28"/>
          <w:szCs w:val="28"/>
        </w:rPr>
        <w:t>названа в честь взвода Героя Советского Союза, лейтенанта Петра Широнина. 2 марта 1943 года взвод, выполняя боевую задачу, занял оборону на железнодорожном переезде. В течение 5 дней до подхода основных сил бойцы удерживали позицию, уничтожив 16 танков и более 100 солдат противника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Харькове, не только улицы напоминают о Великой отечественной Войне, но и множество различных памятников, музеев и парков. На пересечении просп. Ленина и ул. 23 Августа стоит Памятник Воину-освободителю, посвященный советским войскам, освободившим город от фашистских оккупантов в 1943 году. Наиболее памятным местом является </w:t>
      </w:r>
      <w:r>
        <w:rPr>
          <w:rFonts w:eastAsia="Arial Unicode MS"/>
          <w:bCs/>
          <w:sz w:val="28"/>
          <w:szCs w:val="28"/>
        </w:rPr>
        <w:t xml:space="preserve">Дробицкий Яр – </w:t>
      </w:r>
      <w:r>
        <w:rPr>
          <w:rFonts w:eastAsia="Arial Unicode MS"/>
          <w:sz w:val="28"/>
          <w:szCs w:val="28"/>
        </w:rPr>
        <w:t>расположенный в восточной части Харькова. Получил известность как место массовых расстрелов гражданского населения, осуществлявшихся нацистскими оккупационными войсками в 1941—1942 годах и Мемориал где гитлеровцы казнили десятки тысяч советских военнопленных, партизан, подпольщиков, патриотов, которые не покорились врагу. Надпись на одной из стел напоминает о тех, кому сегодняшние и грядущие поколения обязаны жизнью: в боях за Харьков смертью храбрых пали около 186306 советских воинов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Ежедневно, сотни тысяч Харьковчан занимаясь своими делами, ходят по улицам города. Все спешат, суетятся, не предавая значения названиям улиц и площадей. Никто не вдумывается в название улицы,  по которой он идет, памятника мимо которого он проходит или музея. Это ужасно...Ведь многие улицы, памятники нашего города названы в честь Героев! Людей, которые 70 лет назад ценой собственной жизни, защищали город от фашистских захватчиков. Наши прабабушки и прадедушки умирали на улицах нашего города, ради нашего будущего. А мы вспоминаем про эти события лишь 9 мая. Все участники Великой Отечественной Войны-Герои. И я считаю, что каждый гражданин Харькова должен знать, истории улиц, названия памятников, музеев. Мы перестали ценить, то что имеем. Все жалуются на плохую жизнь, не осознавая каково было людям  в годы Великой Отечественной Войны. Каждый должен задуматься…и помнить героев, благодаря которым мы жив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undertitle">
    <w:name w:val="page_under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9:00Z</dcterms:created>
  <dc:creator>User</dc:creator>
  <dc:description/>
  <cp:keywords/>
  <dc:language>en-US</dc:language>
  <cp:lastModifiedBy>admin</cp:lastModifiedBy>
  <dcterms:modified xsi:type="dcterms:W3CDTF">2013-12-05T14:50:00Z</dcterms:modified>
  <cp:revision>7</cp:revision>
  <dc:subject/>
  <dc:title>Введение</dc:title>
</cp:coreProperties>
</file>