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Європейські стипендії для науковців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олоді вчені з України мають шанс почати кар’єру у Європі. З грудня відкриваються конкурси на отримання стипендій з наукових досліджень за оновленою програмою Євросоюзу "Marie Curie Actions"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Доступ до сучасних лабораторій, новітнього обладнання для проведення наукових досліджень та контакти й співпраця з провідними європейськими науковцями. Все це отримують молоді вчені в рамках оновленої стипендіальної програми ЄС "Marie Curie Actions", що починається з січня 2014 року як частина глобального європейського проекту з досліджень та інновацій "Горизонт-2020"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ільний вибі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Програма "Marie Curie Actions" діяла й раніше, однак з наступного року суттєво збільшується її фінансування та можливості підтримки молодих науковців з Європи, зокрема і з України , розповіла під час презентації програми в Києві директор Національного інформаційного центру із співробітництва ЄС у сфері науки і технологій Олена Коваль. "Відкривається світ величезних можливостей для студентів, аспірантів, молодих вчених написати докторську дисертацію, обмінятися досвідом", - зауважила Олена Коваль. Вона підкреслила, що в умовах збіднілої наукової бази у себе на батьківщині, українські вчені матимуть змогу попрацювати у найкращих наукових лабораторіях Європи. "Тепер вчені не досліджують ті теми, які їм пропонує ЄС, а самі вибирають сферу й предмет досліджень", - каже директор інфоцентру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"Підключення" до наукового потенціал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За словами Коваль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з 11 грудня розпочинаються перші конкурси на отримання наукових стипендій "Marie Curie Actions"</w:t>
      </w:r>
      <w:r>
        <w:rPr>
          <w:rFonts w:cs="Verdana" w:ascii="Verdana" w:hAnsi="Verdana"/>
          <w:color w:val="000000"/>
          <w:sz w:val="18"/>
          <w:szCs w:val="18"/>
        </w:rPr>
        <w:t xml:space="preserve">. Оновлена програма діятиме за чотирма напрямками. Перший - Innovative Training Networks - програма для молодих вчених, які хочуть приєднатися до досліджень у європейських наукових установах. "Головне тут знайти університет-партнер чи наукову організацію, які будуть готові прийняти українського вченого", - пояснює Коваль. Як правило, йдеться про науковий проект, над яким працюють відразу кілька університетів. Науковці з України можуть "підключатися" до таких досліджень, подавши документи на отримання стипендії. Взяти участь у програмі можуть науковці зі стажем роботи 4-10 років. </w:t>
        <w:br/>
        <w:br/>
        <w:t xml:space="preserve">За словами Коваль, шанси отримати стипендію за цим напрямком є високими, оскільки університети та лабораторії зацікавлені в "свіжих мізках". Вона наголошує, що отримана стипендія на дослідження за цим напрямком передбачає повне фінансове покриття всіх витрат, включаючи зарплатню науковця, проживання за кордоном, транспортні витрати і навіть приїзд родини. Науковці отримуватимуть від 60 тисяч до 90 тисяч євро на рік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заємовигідний обмі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Другий напрямок програми "Marie Curie Actions" - Individual Fellowships. Це індивідуальні стипендії для молодих дослідників, які, в рамках власного проекту, можуть попрацювати в європейських наукових установах. Тут ідеться про справжній академічний обмін, оскільки за цією програмою українські наукові установи теж можуть запросити до себе вчених з Європи. Тут індивідуальні стипендії складають приблизно 24 тисяч євро на рік. Фінансове забезпечення мобільності та організацію обмінів Євросоюз теж бере на себе. </w:t>
        <w:br/>
        <w:br/>
        <w:t xml:space="preserve">Третій напрямок - Research and Innovation Staff Exchange – представляє собою міжнародну схему обміну науковими кадрами для вирішення глобальних наукових викликів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актичне втіленн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Тим, хто вирішить брати участь у програмі "Marie Curie Actions", бажано добре продумати прикладне значення свого проекту. За словами Коваль, тепер ЄС фінансово підтримуватиме тільки ті проекти, результати яких потім можна буде реально втілити в життя або використати у виробництві. "У новій програмі акцент робиться на впровадження інновацій. Тож безпрограшні будуть проекти, де є кооперація дослідника та підприємства, аби потім розробку можна було, так би мовити, поставити на конвеєр", - зазначила директор Національного інформаційного центру із співробітництва ЄС у сфері науки і технологій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жерело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31597B"/>
            <w:sz w:val="18"/>
            <w:szCs w:val="18"/>
            <w:u w:val="single"/>
          </w:rPr>
          <w:t>Німецька хвиля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втор</w:t>
      </w:r>
      <w:r>
        <w:rPr>
          <w:rFonts w:cs="Verdana" w:ascii="Verdana" w:hAnsi="Verdana"/>
          <w:color w:val="000000"/>
          <w:sz w:val="18"/>
          <w:szCs w:val="18"/>
        </w:rPr>
        <w:t xml:space="preserve"> : Лілія Гришк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http://www.civicua.org/text/news/view.html?q=2134656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84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31597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de/" TargetMode="External"/><Relationship Id="rId3" Type="http://schemas.openxmlformats.org/officeDocument/2006/relationships/hyperlink" Target="http://www.civicua.org/text/news/view.html?q=2134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6:00Z</dcterms:created>
  <dc:creator>Отдел внешних связей</dc:creator>
  <dc:description/>
  <dc:language>en-US</dc:language>
  <cp:lastModifiedBy>Astahova</cp:lastModifiedBy>
  <dcterms:modified xsi:type="dcterms:W3CDTF">2013-12-17T22:06:00Z</dcterms:modified>
  <cp:revision>2</cp:revision>
  <dc:subject/>
  <dc:title/>
</cp:coreProperties>
</file>