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а державна інженерна академ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енеральне Консульство Республіки Польща в Україні в Донець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ська академія політичн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ща школа інформатики, управління та адміністрації в Варшав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итут слов’янської філософії ім. Св. Кирила і Мефод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ща школа туризму і екології в Сухій-Бескидзькі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Малопольське воєводство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о-гуманітарний університет ім. Казимира Пуласького у Радом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ариство польської культури ім. Св. Іоанна Павла ІІ (м. Запоріжж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0"/>
          <w:szCs w:val="30"/>
          <w:lang w:val="uk-UA"/>
        </w:rPr>
        <w:t>“</w:t>
      </w:r>
      <w:r>
        <w:rPr>
          <w:b/>
          <w:bCs/>
          <w:i/>
          <w:iCs/>
          <w:sz w:val="30"/>
          <w:szCs w:val="30"/>
          <w:lang w:val="uk-UA"/>
        </w:rPr>
        <w:t>Україна-Польща: діалог культур в контексті євроінтеграції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-29 вересня 2014 ро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Запоріжж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колеги!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уємо взяти участь у Міжнародній науково-практичній конферен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країна-Польща: діалог культур в контексті євроінтеграції”, яка відбудеться 27-29 вересня 2014 року в Запорізькій державній інженерній академії (м. Запоріжжя, пр. Леніна, 22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ки роботи конференц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і Польща: напрями соціогуманітарного розви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стратегія європейського вибору в умовах глобал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та перспективи взаємодії громадських організацій, національно-культурних товариств, церкви у збереженні традиційних європейських духовно-культурних ці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місце молоді в процесах євроінтеграції та розбудові громадянського суспі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ехнології та ЗМІ як форма міжкультурної комунік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я, освіта, культурна політика та культурний обмін.</w:t>
      </w:r>
    </w:p>
    <w:p>
      <w:pPr>
        <w:pStyle w:val="Style21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підготовка студентів до міжкультурної комунік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пріоритети розвитку економіки в ХХІ столітті.</w:t>
      </w:r>
    </w:p>
    <w:p>
      <w:pPr>
        <w:pStyle w:val="Style21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нденції гармонізації контролю та фінансово-облікових аспектів в умовах євроінтегр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и модернізації науки і техніки в європейському просто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ий досвід впровадження енергоефективних та енергоощадних технологій у промисловості та комунальній сф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блеми та перспективи розвитку будівництва та житлово-комунального господарства в процесі трансформації до євроінтегр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впровадження природоохоронного законодавства та технологій захисту навколишнього середовища в Україні та ЄС.</w:t>
      </w:r>
    </w:p>
    <w:p>
      <w:pPr>
        <w:pStyle w:val="Style21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керуючі системи.</w:t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  <w:lang w:val="uk-UA"/>
        </w:rPr>
        <w:tab/>
        <w:t>Робочі мови конференції:</w:t>
      </w:r>
      <w:r>
        <w:rPr>
          <w:rStyle w:val="Style14"/>
          <w:sz w:val="28"/>
          <w:szCs w:val="28"/>
          <w:lang w:val="uk-UA"/>
        </w:rPr>
        <w:t xml:space="preserve"> українська, польська, англійська, російська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>За результатами роботи конференції буде видан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тез доповід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у фахових журналах (“Гуманітарний вісник ЗДІА”, “Економічний вісник ЗДІА”, “Металургія”) - за бажанням.</w:t>
      </w:r>
    </w:p>
    <w:p>
      <w:pPr>
        <w:pStyle w:val="Normal"/>
        <w:rPr/>
      </w:pPr>
      <w:r>
        <w:rPr>
          <w:rStyle w:val="Style14"/>
          <w:sz w:val="28"/>
          <w:szCs w:val="28"/>
          <w:lang w:val="uk-UA"/>
        </w:rPr>
        <w:tab/>
      </w:r>
      <w:r>
        <w:rPr>
          <w:rStyle w:val="Style14"/>
          <w:b/>
          <w:bCs/>
          <w:sz w:val="28"/>
          <w:szCs w:val="28"/>
          <w:lang w:val="uk-UA"/>
        </w:rPr>
        <w:tab/>
        <w:t>Вимоги до оформлення тез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uk-UA"/>
        </w:rPr>
        <w:t xml:space="preserve">Для участі у роботі конференції потрібно не пізніше 15 травня  2014 р. Відправити вкладеними файлами на електронну адресу </w:t>
      </w:r>
      <w:r>
        <w:rPr>
          <w:sz w:val="28"/>
          <w:szCs w:val="28"/>
          <w:lang w:val="en-US"/>
        </w:rPr>
        <w:t>ukr-pol2014@yandex.ua</w:t>
      </w:r>
      <w:r>
        <w:rPr>
          <w:sz w:val="28"/>
          <w:szCs w:val="28"/>
          <w:lang w:val="uk-UA"/>
        </w:rPr>
        <w:t xml:space="preserve">  заявку про участь (форма додається); тези доповіді; копію квитанції про сплату  оргвнеску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 будуть опубліковані окремим збірником до початку роботи конференції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uk-UA"/>
        </w:rPr>
        <w:t xml:space="preserve">Вимоги до оформлення тез доповіді: формат А4; редактор - MS Word; кегль - Times New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14; міжрядковий інтервал — 1,5; всі поля по 20 мм; абзацний відступ 10 мм, обсяг — до 3-х сторінок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uk-UA"/>
        </w:rPr>
        <w:t xml:space="preserve">Рисунки і таблиці :  кегль - Times New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12, міжрядковий інтервал — 1; використання чорно-білої гами; використання фону не допускається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и: оформлювати за допомогою редактора Microsoft Eguation; нумерувати у круглих дужках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:  кегль - Times New Romеn 12; міжрядковий інтервал — 1; оформлювати відповідно до стандартів; посилання в тексті на літературу в квадратних дужках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очної участі у конференції друковані матеріали учасники отримають під час реєстрації. Дистанційним учасникам авторський екземпляр буде надіслано поштою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несок конференції -  100 грн. або 10 євро для іноземних учасників(інформаційні матеріали, публікації тез, проживання).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для сплати оргвнеску: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Банк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5577212600383064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: Нікітенко Еліна Костянтинівна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uk-UA"/>
        </w:rPr>
        <w:t xml:space="preserve">Контактний телефон: </w:t>
      </w:r>
      <w:r>
        <w:rPr>
          <w:sz w:val="28"/>
          <w:szCs w:val="28"/>
          <w:lang w:val="ru-RU"/>
        </w:rPr>
        <w:t xml:space="preserve">(061) - 227-12-06, Чернова </w:t>
      </w:r>
      <w:r>
        <w:rPr>
          <w:sz w:val="28"/>
          <w:szCs w:val="28"/>
          <w:lang w:val="uk-UA"/>
        </w:rPr>
        <w:t xml:space="preserve">Ірина </w:t>
      </w:r>
    </w:p>
    <w:p>
      <w:pPr>
        <w:pStyle w:val="Normal"/>
        <w:ind w:left="0" w:righ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7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Style w:val="Style14"/>
          <w:i/>
          <w:iCs/>
          <w:sz w:val="28"/>
          <w:szCs w:val="28"/>
          <w:lang w:val="uk-UA"/>
        </w:rPr>
        <w:t>Оргкомітет конференці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Абзац списка"/>
    <w:basedOn w:val="Style19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на Макушинская</dc:creator>
  <dc:description/>
  <dc:language>en-US</dc:language>
  <cp:lastModifiedBy/>
  <cp:lastPrinted>2014-03-03T11:27:00Z</cp:lastPrinted>
  <dcterms:modified xsi:type="dcterms:W3CDTF">2014-03-19T13:18:15Z</dcterms:modified>
  <cp:revision>4</cp:revision>
  <dc:subject/>
  <dc:title/>
</cp:coreProperties>
</file>