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XVI</w:t>
      </w:r>
      <w:r>
        <w:rPr>
          <w:b/>
          <w:color w:val="000000"/>
          <w:sz w:val="28"/>
          <w:szCs w:val="28"/>
        </w:rPr>
        <w:t xml:space="preserve"> Международная заочная научно-практическая конференция «Научная дискуссия: вопросы педагогики и психологии»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. Москва, 27 мая 2014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ференции приглашаются аспиранты, соискатели, докторанты, научные сотрудники, студенты (только в соавторстве с научным руководителе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на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1 Общая педагогика, история педагогики и образования. Специальность 13.00.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2 Теория и методика обучения и воспитания.  Специальность 13.00.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3 Коррекционная педагоги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Специальность 13.00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4 Теория и методика физического воспитания, спортивной тренировки, оздоровительной и адаптивной физической культуры. Специальность 13.00.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5 Теория, методика и организация социально-культурной деятельности. Специальность 13.00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6 Теория и методика профессионального образования. Специальность 13.00.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сихологические на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2.1 Общая психология, психология личности, история психологии. Специальность 19.00.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2 Психофизиология. Специальность 19.00.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3 Психология труда. Инженерная психология. Эргономика. Специальность 19.00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4 Медицинская психология. Специальность 19.00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5 Социальная психология. Специальность 19.00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6 Юридическая психология. Специальность 19.00.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7 Педагогическая психология. Специальность 19.00.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8 Коррекционная психология. Специальность 19.00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9 Политическая психология. Специальность 19.00.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2.10 Психология развития, акмеология. Специальность 19.00.13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следний день подачи заявки: </w:t>
      </w:r>
      <w:r>
        <w:rPr>
          <w:color w:val="000000"/>
        </w:rPr>
        <w:t>27 ма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ылка сборника производится в течение 30 дней со дня завершения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106, г. Москва, Гостиничный проезд, д. 6, корп. 2, офис 213, Тел.:+7-499-709-91-2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edagogy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internauka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org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internauka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org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y@internauka.org" TargetMode="External"/><Relationship Id="rId3" Type="http://schemas.openxmlformats.org/officeDocument/2006/relationships/hyperlink" Target="http://www.internauk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3:00Z</dcterms:created>
  <dc:creator>4</dc:creator>
  <dc:description/>
  <cp:keywords/>
  <dc:language>en-US</dc:language>
  <cp:lastModifiedBy>4</cp:lastModifiedBy>
  <dcterms:modified xsi:type="dcterms:W3CDTF">2014-04-25T08:05:00Z</dcterms:modified>
  <cp:revision>1</cp:revision>
  <dc:subject/>
  <dc:title>XXVI Международная заочная научно-практическая конференция «Научная дискуссия: вопросы педагогики и психологии» </dc:title>
</cp:coreProperties>
</file>