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ЖНАРОДНА КОНФЕРЕНЦІЯ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СЛІДЖЕННЯ І ВИКЛАДАННЯ ІНОЗЕМНИХ МОВ У ГЛОБАЛІЗОВАНОМУ ЕКОНОМІЧНОМУ ПРОСТОРІ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 вересня 2014 р., Київ, Україна</w:t>
      </w:r>
    </w:p>
    <w:p>
      <w:pPr>
        <w:pStyle w:val="Default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иївський національний університет імені Тараса Шевченка запрошує взяти участь у І міжнародній конференції «Дослідження і викладання іноземних мов у глобалізованому економічному просторі», яка відбудеться на економічному факультеті університету за адресою м. Київ 03022, вул. Васильківська 90-а, 19 вересня 2014 р. </w:t>
      </w:r>
    </w:p>
    <w:p>
      <w:pPr>
        <w:pStyle w:val="Default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прямки роботи конференції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1. Викладання іноземних мов професійного спрямування в умовах глобалізації освіти та академічної мобільності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Теоретико-методологічні проблеми лінгвістичних досліджень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Актуальні проблеми перекладу та його викладання в умовах глобалізації науки і національних економік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Інноваційні технології в дослідженні та викладанні іноземних мов у глобалізованому освітньому просторі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5. Перспективи сучасних міждисциплінарних досліджень: прикладна лінгвістика, етнолінгвістика, соціолінгвістика, психолінгвістика, лінгвокультурологічні студії та філософія мови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внесок за участь в конференції складає 150 грн. Організаційний внесок включає інформаційний пакет учасника, друк тез доповідей (обсягом до 4 повних сторінок) у збірнику матеріалів</w:t>
      </w:r>
    </w:p>
    <w:p>
      <w:pPr>
        <w:pStyle w:val="Default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Ключові дати конференції: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дання заявок на участь в конференції з анотаціями доповідей – до 19 травня 2014 року;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дсилання заявниками підтвердження їхньої участі у конференції та розподіл доповідей по секціях – до 30 травня 2014 року;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плата організаційного внеску за участь у конференції та надсилання тексту тез – до 19 червня 2014 року;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дсилання електронної версії програми конференції – до 10 вересня 2014 року;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конференції – 19 вересня 2014 р.</w:t>
      </w:r>
    </w:p>
    <w:sectPr>
      <w:type w:val="nextPage"/>
      <w:pgSz w:w="11906" w:h="17338"/>
      <w:pgMar w:left="1510" w:right="362" w:gutter="0" w:header="0" w:top="1565" w:footer="0" w:bottom="1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2:00Z</dcterms:created>
  <dc:creator>4</dc:creator>
  <dc:description/>
  <cp:keywords/>
  <dc:language>en-US</dc:language>
  <cp:lastModifiedBy>4</cp:lastModifiedBy>
  <dcterms:modified xsi:type="dcterms:W3CDTF">2014-04-25T07:55:00Z</dcterms:modified>
  <cp:revision>1</cp:revision>
  <dc:subject/>
  <dc:title>І МІЖНАРОДНА КОНФЕРЕНЦІЯ</dc:title>
</cp:coreProperties>
</file>