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 w:val="27"/>
          <w:szCs w:val="27"/>
        </w:rPr>
        <w:t>II Санкт-Петербургский международный конгресс конфликтологов «Конфликтология XXI века: пути и средства укрепления мира», посвященный 15-летию современной российской конфликтологии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3-4 октября 2014 года, в Санкт-Петербургском государственном университете.</w:t>
      </w:r>
    </w:p>
    <w:p>
      <w:pPr>
        <w:pStyle w:val="Style14"/>
        <w:jc w:val="both"/>
        <w:rPr/>
      </w:pPr>
      <w:r>
        <w:rPr/>
        <w:t>Обсуждение актуальных теоретико-методологических и методических проблем состояния и развития конфликтологии как науки и образовательной дисциплины, исследования и управления конфликтами в различных сферах жизни общества, технологий и техник разрешения конфликтов.</w:t>
      </w:r>
    </w:p>
    <w:p>
      <w:pPr>
        <w:pStyle w:val="Style14"/>
        <w:jc w:val="both"/>
        <w:rPr/>
      </w:pPr>
      <w:r>
        <w:rPr>
          <w:rStyle w:val="StrongEmphasis"/>
        </w:rPr>
        <w:t xml:space="preserve">Информационные спонсор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щенациональный научно-политический журнал «Власть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учно-практический журнал «Конфликтология»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Журнал «Третейский суд»</w:t>
      </w:r>
    </w:p>
    <w:p>
      <w:pPr>
        <w:pStyle w:val="Style14"/>
        <w:jc w:val="both"/>
        <w:rPr/>
      </w:pPr>
      <w:r>
        <w:rPr>
          <w:rStyle w:val="StrongEmphasis"/>
        </w:rPr>
        <w:t xml:space="preserve">К участию в конгрессе приглашаются </w:t>
      </w:r>
      <w:r>
        <w:rPr/>
        <w:t>ученые и специалисты-практики, научные и практические интересы которых включают исследование особенностей конфликтогенности современного общества ♦ преподаватели конфликтологических дисциплин ♦ медиаторы-переговорщики ♦</w:t>
      </w:r>
    </w:p>
    <w:p>
      <w:pPr>
        <w:pStyle w:val="Style14"/>
        <w:jc w:val="both"/>
        <w:rPr/>
      </w:pPr>
      <w:r>
        <w:rPr>
          <w:rStyle w:val="Emphasis"/>
        </w:rPr>
        <w:t xml:space="preserve">Программа работы конгресса предусматривает пленарные и секционные доклады, сообщения, круглые столы, дискуссии, обмен опытом работы, встречи с известными отечественными и зарубежными конфликтологами. </w:t>
      </w:r>
    </w:p>
    <w:p>
      <w:pPr>
        <w:pStyle w:val="Style14"/>
        <w:jc w:val="both"/>
        <w:rPr/>
      </w:pPr>
      <w:r>
        <w:rPr>
          <w:rStyle w:val="StrongEmphasis"/>
        </w:rPr>
        <w:t xml:space="preserve">Основные темы, предлагаемые для обсуждения на конгрессе </w:t>
      </w:r>
    </w:p>
    <w:p>
      <w:pPr>
        <w:pStyle w:val="Style14"/>
        <w:jc w:val="both"/>
        <w:rPr/>
      </w:pPr>
      <w:r>
        <w:rPr/>
        <w:t>Политические конфликты в современном обществе: тенденции развития и проблема управляемости социально-политическим порядком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нфликтогенный потенциал наркоситуации в современной России и за рубежом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блемы и задачи обеспечения эффективной модернизации с позиции конфликтолог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етодология и опыт прикладных исследований социальных конфликт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нфликтологическое образование в современной России и за рубежом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едиация как практика развития российского общест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еждисциплинарный анализ конфликтогенных факторов формирования национальнойи гражданской идентичности в современной Росс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нфликтология современного российского экстремизма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Теория, методология и методы конфликтологического анализа современного российскогообщества</w:t>
      </w:r>
    </w:p>
    <w:p>
      <w:pPr>
        <w:pStyle w:val="Style14"/>
        <w:jc w:val="both"/>
        <w:rPr/>
      </w:pPr>
      <w:r>
        <w:rPr>
          <w:rStyle w:val="StrongEmphasis"/>
        </w:rPr>
        <w:t xml:space="preserve">Сроки подачи тезисов и заявок: до 10 мая 2014 года </w:t>
      </w:r>
    </w:p>
    <w:p>
      <w:pPr>
        <w:pStyle w:val="Style14"/>
        <w:jc w:val="both"/>
        <w:rPr/>
      </w:pPr>
      <w:r>
        <w:rPr>
          <w:rStyle w:val="StrongEmphasis"/>
        </w:rPr>
        <w:t>С порядком оформления заявок на участие в конгрессе можно ознакомиться на сайте:  </w:t>
      </w:r>
      <w:r>
        <w:rPr/>
        <w:t xml:space="preserve"> </w:t>
      </w:r>
      <w:hyperlink r:id="rId2" w:tgtFrame="_blank">
        <w:r>
          <w:rPr>
            <w:rStyle w:val="InternetLink"/>
            <w:color w:val="0790B8"/>
          </w:rPr>
          <w:t>http://philosophy.spbu.ru/2667/12254</w:t>
        </w:r>
      </w:hyperlink>
      <w:r>
        <w:rPr/>
        <w:t xml:space="preserve"> и </w:t>
      </w:r>
      <w:hyperlink r:id="rId3">
        <w:r>
          <w:rPr>
            <w:rStyle w:val="InternetLink"/>
            <w:color w:val="0790B8"/>
          </w:rPr>
          <w:t>http://conflictology.ru/index.php/conflict/index</w:t>
        </w:r>
      </w:hyperlink>
    </w:p>
    <w:p>
      <w:pPr>
        <w:pStyle w:val="Style14"/>
        <w:jc w:val="both"/>
        <w:rPr/>
      </w:pPr>
      <w:r>
        <w:rPr>
          <w:rStyle w:val="StrongEmphasis"/>
        </w:rPr>
        <w:t>Место проведения конгресса:  </w:t>
      </w:r>
      <w:r>
        <w:rPr/>
        <w:t>Россия, Санкт-Петербург, Санкт-Петербургский государственный университет, В.О. Менделеевская линия, д.5.</w:t>
      </w:r>
    </w:p>
    <w:p>
      <w:pPr>
        <w:pStyle w:val="Style14"/>
        <w:spacing w:before="280" w:after="280"/>
        <w:jc w:val="both"/>
        <w:rPr/>
      </w:pPr>
      <w:r>
        <w:rPr>
          <w:rStyle w:val="StrongEmphasis"/>
        </w:rPr>
        <w:t>Контактная информация:  </w:t>
      </w:r>
      <w:r>
        <w:rPr/>
        <w:t xml:space="preserve">Ученый секретарь оргкомитета конгресса – Петрова Надежда Валерьевна: </w:t>
      </w:r>
      <w:hyperlink r:id="rId4">
        <w:r>
          <w:rPr>
            <w:rStyle w:val="InternetLink"/>
            <w:color w:val="0790B8"/>
          </w:rPr>
          <w:t>kongress_2014@mail.ru</w:t>
        </w:r>
      </w:hyperlink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osophy.spbu.ru/2667/12254" TargetMode="External"/><Relationship Id="rId3" Type="http://schemas.openxmlformats.org/officeDocument/2006/relationships/hyperlink" Target="http://conflictology.ru/index.php/conflict/index" TargetMode="External"/><Relationship Id="rId4" Type="http://schemas.openxmlformats.org/officeDocument/2006/relationships/hyperlink" Target="mailto:kongress_201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0:00Z</dcterms:created>
  <dc:creator>4</dc:creator>
  <dc:description/>
  <cp:keywords/>
  <dc:language>en-US</dc:language>
  <cp:lastModifiedBy>4</cp:lastModifiedBy>
  <dcterms:modified xsi:type="dcterms:W3CDTF">2014-04-25T07:44:00Z</dcterms:modified>
  <cp:revision>1</cp:revision>
  <dc:subject/>
  <dc:title>II Санкт-Петербургский международный конгресс конфликтологов «Конфликтология XXI века: пути и средства укрепления мира», посвященный 15-летию современной российской конфликтологии</dc:title>
</cp:coreProperties>
</file>